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отчет о выполнении работ по проведению независимой оценки качества образовательной деятельности образовательных организаций Кемского муниципального района в 2016 году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– оператор, осуществлявшая сбор, обобщение и анализ информации о качестве образовательной деятельности организаций: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номная некоммерческая организация «Центр изучения образовательной политики»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sz w:val="24"/>
          <w:szCs w:val="24"/>
        </w:rPr>
        <w:t>независимой оценки качества образовательной деятельности образовательных организаций Кемского муниципального района в 2016 го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соответствии с формой и</w:t>
      </w:r>
      <w:r>
        <w:rPr>
          <w:rFonts w:cs="Times New Roman" w:ascii="Times New Roman" w:hAnsi="Times New Roman"/>
          <w:sz w:val="24"/>
          <w:szCs w:val="24"/>
        </w:rPr>
        <w:t>нструментария проведения независимой оценки качества образовательной деятельности):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"/>
        <w:gridCol w:w="34"/>
        <w:gridCol w:w="5806"/>
        <w:gridCol w:w="1559"/>
        <w:gridCol w:w="1559"/>
      </w:tblGrid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 образовательное учреждение детский сад № 1 «Елочка» Ке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мер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I.</w:t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нота и актуальность информации об организации, осуществляющей образовательную деятельность, и ее деятельности, размещенной на официальном сайте организации в информационно-телекоммуникационной сети «Интернет» (далее - сеть Интер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4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II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териально-техническое и информационное обеспече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словия для индивидуальной работы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4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дополнительных 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5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6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7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III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брожелательность и вежливость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петентность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IV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й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довлетворение материально-техническим обеспечением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довлетворение качеством предоставляемых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.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товность рекомендовать организацию родственникам и знаком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тоговое значение интегрального показателя качества образова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4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"/>
        <w:gridCol w:w="34"/>
        <w:gridCol w:w="5806"/>
        <w:gridCol w:w="1559"/>
        <w:gridCol w:w="1559"/>
      </w:tblGrid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 образовательное учреждение детский сад № 2 «Аленушка» Ке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мер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I.</w:t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нота и актуальность информации об организации, осуществляющей образовательную деятельность, и ее деятельности, размещенной на официальном сайте организации в информационно-телекоммуникационной сети «Интернет» (далее - сеть Интер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4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II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териально-техническое и информационное обеспече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словия для индивидуальной работы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4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дополнительных 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5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6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7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III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брожелательность и вежливость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петентность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IV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й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довлетворение материально-техническим обеспечением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довлетворение качеством предоставляемых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.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товность рекомендовать организацию родственникам и знаком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тоговое значение интегрального показателя качества образова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31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"/>
        <w:gridCol w:w="34"/>
        <w:gridCol w:w="5806"/>
        <w:gridCol w:w="1559"/>
        <w:gridCol w:w="1559"/>
      </w:tblGrid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 образовательное учреждение детский сад № 3 «Брусничка» Ке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мер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I.</w:t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нота и актуальность информации об организации, осуществляющей образовательную деятельность, и ее деятельности, размещенной на официальном сайте организации в информационно-телекоммуникационной сети «Интернет» (далее - сеть Интер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4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II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териально-техническое и информационное обеспече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словия для индивидуальной работы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4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дополнительных 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5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6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7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III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брожелательность и вежливость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петентность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IV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й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довлетворение материально-техническим обеспечением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довлетворение качеством предоставляемых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.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товность рекомендовать организацию родственникам и знаком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тоговое значение интегрального показателя качества образова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9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"/>
        <w:gridCol w:w="34"/>
        <w:gridCol w:w="5806"/>
        <w:gridCol w:w="1559"/>
        <w:gridCol w:w="1559"/>
      </w:tblGrid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 образовательное учреждение детский сад № 4 «Теремок» Ке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мер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I.</w:t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нота и актуальность информации об организации, осуществляющей образовательную деятельность, и ее деятельности, размещенной на официальном сайте организации в информационно-телекоммуникационной сети «Интернет» (далее - сеть Интер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4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II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териально-техническое и информационное обеспече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словия для индивидуальной работы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4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дополнительных 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5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6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7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III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брожелательность и вежливость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петентность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IV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й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довлетворение материально-техническим обеспечением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довлетворение качеством предоставляемых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.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товность рекомендовать организацию родственникам и знаком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тоговое значение интегрального показателя качества образова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1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"/>
        <w:gridCol w:w="34"/>
        <w:gridCol w:w="5806"/>
        <w:gridCol w:w="1559"/>
        <w:gridCol w:w="1559"/>
      </w:tblGrid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ое дошкольное образовательное учреждение «Детский сад № 16 открытого акционерного общества «Российские железные дороги»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мер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I.</w:t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нота и актуальность информации об организации, осуществляющей образовательную деятельность, и ее деятельности, размещенной на официальном сайте организации в информационно-телекоммуникационной сети «Интернет» (далее - сеть Интер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4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II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териально-техническое и информационное обеспече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словия для индивидуальной работы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4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дополнительных 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5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6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7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III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брожелательность и вежливость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петентность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IV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й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довлетворение материально-техническим обеспечением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довлетворение качеством предоставляемых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.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товность рекомендовать организацию родственникам и знаком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тоговое значение интегрального показателя качества образова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40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"/>
        <w:gridCol w:w="34"/>
        <w:gridCol w:w="5806"/>
        <w:gridCol w:w="1559"/>
        <w:gridCol w:w="1559"/>
      </w:tblGrid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1» Ке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мер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I.</w:t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нота и актуальность информации об организации, осуществляющей образовательную деятельность, и ее деятельности, размещенной на официальном сайте организации в информационно-телекоммуникационной сети «Интернет» (далее - сеть Интер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4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II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териально-техническое и информационное обеспече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словия для индивидуальной работы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4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дополнительных 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5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6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7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III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брожелательность и вежливость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петентность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IV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й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довлетворение материально-техническим обеспечением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довлетворение качеством предоставляемых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.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товность рекомендовать организацию родственникам и знаком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тоговое значение интегрального показателя качества образова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0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"/>
        <w:gridCol w:w="34"/>
        <w:gridCol w:w="5806"/>
        <w:gridCol w:w="1559"/>
        <w:gridCol w:w="1559"/>
      </w:tblGrid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2» Ке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мер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I.</w:t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нота и актуальность информации об организации, осуществляющей образовательную деятельность, и ее деятельности, размещенной на официальном сайте организации в информационно-телекоммуникационной сети «Интернет» (далее - сеть Интер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4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II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териально-техническое и информационное обеспече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словия для индивидуальной работы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4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дополнительных 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5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6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7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III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брожелательность и вежливость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петентность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IV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й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довлетворение материально-техническим обеспечением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довлетворение качеством предоставляемых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.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товность рекомендовать организацию родственникам и знаком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тоговое значение интегрального показателя качества образова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"/>
        <w:gridCol w:w="34"/>
        <w:gridCol w:w="5806"/>
        <w:gridCol w:w="1559"/>
        <w:gridCol w:w="1559"/>
      </w:tblGrid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3» Ке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мер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I.</w:t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нота и актуальность информации об организации, осуществляющей образовательную деятельность, и ее деятельности, размещенной на официальном сайте организации в информационно-телекоммуникационной сети «Интернет» (далее - сеть Интер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4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II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териально-техническое и информационное обеспече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словия для индивидуальной работы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4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дополнительных 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5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6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7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III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брожелательность и вежливость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петентность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IV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й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довлетворение материально-техническим обеспечением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довлетворение качеством предоставляемых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.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товность рекомендовать организацию родственникам и знаком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тоговое значение интегрального показателя качества образова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36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"/>
        <w:gridCol w:w="34"/>
        <w:gridCol w:w="5806"/>
        <w:gridCol w:w="1559"/>
        <w:gridCol w:w="1559"/>
      </w:tblGrid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Рабочеостровская средняя общеобразовательная школа» Ке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мер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I.</w:t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нота и актуальность информации об организации, осуществляющей образовательную деятельность, и ее деятельности, размещенной на официальном сайте организации в информационно-телекоммуникационной сети «Интернет» (далее - сеть Интер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4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II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териально-техническое и информационное обеспече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словия для индивидуальной работы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4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дополнительных 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5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6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7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III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брожелательность и вежливость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петентность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IV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й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довлетворение материально-техническим обеспечением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довлетворение качеством предоставляемых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.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товность рекомендовать организацию родственникам и знаком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тоговое значение интегрального показателя качества образова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38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"/>
        <w:gridCol w:w="34"/>
        <w:gridCol w:w="5806"/>
        <w:gridCol w:w="1559"/>
        <w:gridCol w:w="1559"/>
      </w:tblGrid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Подужемская средняя общеобразовательная школа» Ке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мер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I.</w:t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нота и актуальность информации об организации, осуществляющей образовательную деятельность, и ее деятельности, размещенной на официальном сайте организации в информационно-телекоммуникационной сети «Интернет» (далее - сеть Интер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4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II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териально-техническое и информационное обеспече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словия для индивидуальной работы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4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дополнительных 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5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6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7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III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брожелательность и вежливость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петентность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IV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й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довлетворение материально-техническим обеспечением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довлетворение качеством предоставляемых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.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товность рекомендовать организацию родственникам и знаком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тоговое значение интегрального показателя качества образова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30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"/>
        <w:gridCol w:w="34"/>
        <w:gridCol w:w="5806"/>
        <w:gridCol w:w="1559"/>
        <w:gridCol w:w="1559"/>
      </w:tblGrid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Куземская основная общеобразовательная школа» Ке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мер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I.</w:t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нота и актуальность информации об организации, осуществляющей образовательную деятельность, и ее деятельности, размещенной на официальном сайте организации в информационно-телекоммуникационной сети «Интернет» (далее - сеть Интер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4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II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териально-техническое и информационное обеспече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словия для индивидуальной работы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4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дополнительных 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5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6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7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III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брожелательность и вежливость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петентность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IV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й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довлетворение материально-техническим обеспечением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довлетворение качеством предоставляемых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.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товность рекомендовать организацию родственникам и знаком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тоговое значение интегрального показателя качества образова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"/>
        <w:gridCol w:w="34"/>
        <w:gridCol w:w="5806"/>
        <w:gridCol w:w="1559"/>
        <w:gridCol w:w="1559"/>
      </w:tblGrid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Панозерская основная общеобразовательная школа» Ке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мер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I.</w:t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нота и актуальность информации об организации, осуществляющей образовательную деятельность, и ее деятельности, размещенной на официальном сайте организации в информационно-телекоммуникационной сети «Интернет» (далее - сеть Интер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4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II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териально-техническое и информационное обеспече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словия для индивидуальной работы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4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дополнительных 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5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6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7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III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брожелательность и вежливость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петентность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IV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й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довлетворение материально-техническим обеспечением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довлетворение качеством предоставляемых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.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товность рекомендовать организацию родственникам и знаком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тоговое значение интегрального показателя качества образова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7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"/>
        <w:gridCol w:w="34"/>
        <w:gridCol w:w="5806"/>
        <w:gridCol w:w="1559"/>
        <w:gridCol w:w="1559"/>
      </w:tblGrid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Кривопорожская средняя общеобразовательная школа» Ке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мер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I.</w:t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нота и актуальность информации об организации, осуществляющей образовательную деятельность, и ее деятельности, размещенной на официальном сайте организации в информационно-телекоммуникационной сети «Интернет» (далее - сеть Интер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4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II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териально-техническое и информационное обеспече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словия для индивидуальной работы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4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дополнительных 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5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6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7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III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брожелательность и вежливость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петентность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IV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й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довлетворение материально-техническим обеспечением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довлетворение качеством предоставляемых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.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товность рекомендовать организацию родственникам и знаком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тоговое значение интегрального показателя качества образова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8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"/>
        <w:gridCol w:w="34"/>
        <w:gridCol w:w="5806"/>
        <w:gridCol w:w="1559"/>
        <w:gridCol w:w="1559"/>
      </w:tblGrid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Вечерняя (сменная) общеобразовательная школа» Ке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мер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I.</w:t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нота и актуальность информации об организации, осуществляющей образовательную деятельность, и ее деятельности, размещенной на официальном сайте организации в информационно-телекоммуникационной сети «Интернет» (далее - сеть Интер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4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II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териально-техническое и информационное обеспече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словия для индивидуальной работы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4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дополнительных 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5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6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7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III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брожелательность и вежливость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петентность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IV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й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довлетворение материально-техническим обеспечением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довлетворение качеством предоставляемых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.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товность рекомендовать организацию родственникам и знаком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тоговое значение интегрального показателя качества образова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"/>
        <w:gridCol w:w="34"/>
        <w:gridCol w:w="5806"/>
        <w:gridCol w:w="1559"/>
        <w:gridCol w:w="1559"/>
      </w:tblGrid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«Дом творчества» Ке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мер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I.</w:t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нота и актуальность информации об организации, осуществляющей образовательную деятельность, и ее деятельности, размещенной на официальном сайте организации в информационно-телекоммуникационной сети «Интернет» (далее - сеть Интер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4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II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териально-техническое и информационное обеспече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словия для индивидуальной работы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4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дополнительных 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5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6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7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III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брожелательность и вежливость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петентность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IV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й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довлетворение материально-техническим обеспечением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довлетворение качеством предоставляемых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.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товность рекомендовать организацию родственникам и знаком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тоговое значение интегрального показателя качества образова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5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"/>
        <w:gridCol w:w="34"/>
        <w:gridCol w:w="5806"/>
        <w:gridCol w:w="1559"/>
        <w:gridCol w:w="1559"/>
      </w:tblGrid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«Детско-юношеская спортивная школа» Ке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мер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I.</w:t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нота и актуальность информации об организации, осуществляющей образовательную деятельность, и ее деятельности, размещенной на официальном сайте организации в информационно-телекоммуникационной сети «Интернет» (далее - сеть Интер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4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II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териально-техническое и информационное обеспече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словия для индивидуальной работы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4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дополнительных 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5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6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7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III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брожелательность и вежливость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петентность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IV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й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довлетворение материально-техническим обеспечением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довлетворение качеством предоставляемых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.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товность рекомендовать организацию родственникам и знаком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тоговое значение интегрального показателя качества образова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"/>
        <w:gridCol w:w="34"/>
        <w:gridCol w:w="5806"/>
        <w:gridCol w:w="1559"/>
        <w:gridCol w:w="1559"/>
      </w:tblGrid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«Детская школа искусств» Ке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мер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I.</w:t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нота и актуальность информации об организации, осуществляющей образовательную деятельность, и ее деятельности, размещенной на официальном сайте организации в информационно-телекоммуникационной сети «Интернет» (далее - сеть Интер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4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II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териально-техническое и информационное обеспече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словия для индивидуальной работы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4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дополнительных 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5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6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7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III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брожелательность и вежливость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петентность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IV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й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довлетворение материально-техническим обеспечением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довлетворение качеством предоставляемых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.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товность рекомендовать организацию родственникам и знаком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тоговое значение интегрального показателя качества образова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6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"/>
        <w:gridCol w:w="34"/>
        <w:gridCol w:w="5806"/>
        <w:gridCol w:w="1559"/>
        <w:gridCol w:w="1559"/>
      </w:tblGrid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Организационно-методический центр» Ке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мер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I.</w:t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нота и актуальность информации об организации, осуществляющей образовательную деятельность, и ее деятельности, размещенной на официальном сайте организации в информационно-телекоммуникационной сети «Интернет» (далее - сеть Интер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4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II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териально-техническое и информационное обеспече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словия для индивидуальной работы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4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дополнительных 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5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6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7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III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брожелательность и вежливость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петентность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IV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й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довлетворение материально-техническим обеспечением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довлетворение качеством предоставляемых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.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товность рекомендовать организацию родственникам и знаком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тоговое значение интегрального показателя качества образова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5,3</w:t>
            </w:r>
          </w:p>
        </w:tc>
      </w:tr>
    </w:tbl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я: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независимой оценки качества образовательной деятельности образовательных организаций Кемского муниципального района передать на рассмотрение в Общественный совет по проведению независимой оценки качества образовательной деятельности организаций для подготовки рекомендаций по совершенствованию системы образования в Кемском муниципальном районе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 к отчету: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рядок проведения АНО ЦИОП независимой оценки качества образовательной деятельност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бразовательных организаций</w:t>
      </w:r>
    </w:p>
    <w:p>
      <w:pPr>
        <w:pStyle w:val="Style20"/>
        <w:numPr>
          <w:ilvl w:val="0"/>
          <w:numId w:val="1"/>
        </w:numPr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асчетные таблицы с ответами респондентов, оценками и комментариями экспертов в формат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M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Excel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Style20"/>
        <w:spacing w:lineRule="exact" w:line="30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20"/>
        <w:spacing w:lineRule="exact" w:line="300"/>
        <w:ind w:left="720" w:hanging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20"/>
        <w:spacing w:lineRule="exact" w:line="300"/>
        <w:ind w:left="720" w:hanging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20"/>
        <w:spacing w:lineRule="exact" w:line="300"/>
        <w:ind w:left="720" w:hanging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сполнительный директор АНО ЦИОП</w:t>
        <w:tab/>
        <w:tab/>
        <w:tab/>
        <w:tab/>
        <w:tab/>
        <w:tab/>
        <w:t>Е.А. Титова</w:t>
      </w:r>
    </w:p>
    <w:p>
      <w:pPr>
        <w:pStyle w:val="Style20"/>
        <w:spacing w:lineRule="exact" w:line="300"/>
        <w:ind w:left="720" w:hanging="7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ab/>
        <w:tab/>
        <w:tab/>
        <w:tab/>
        <w:tab/>
        <w:tab/>
        <w:tab/>
        <w:tab/>
      </w:r>
    </w:p>
    <w:p>
      <w:pPr>
        <w:pStyle w:val="Style20"/>
        <w:spacing w:lineRule="exact" w:line="30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м.п.</w:t>
      </w:r>
    </w:p>
    <w:sectPr>
      <w:footerReference w:type="default" r:id="rId2"/>
      <w:type w:val="nextPage"/>
      <w:pgSz w:w="11906" w:h="16838"/>
      <w:pgMar w:left="1701" w:right="850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01:00Z</dcterms:created>
  <dc:creator>Алекс</dc:creator>
  <dc:description/>
  <cp:keywords/>
  <dc:language>en-US</dc:language>
  <cp:lastModifiedBy>Admin</cp:lastModifiedBy>
  <dcterms:modified xsi:type="dcterms:W3CDTF">2017-01-18T06:42:00Z</dcterms:modified>
  <cp:revision>7</cp:revision>
  <dc:subject/>
  <dc:title/>
</cp:coreProperties>
</file>