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 января 2017 года</w:t>
        <w:tab/>
        <w:tab/>
        <w:tab/>
        <w:tab/>
        <w:tab/>
        <w:tab/>
        <w:tab/>
        <w:tab/>
        <w:t xml:space="preserve">                                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Кем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мая 2014 года № 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остав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 , утвержденный постановлением главы Кемского муниципального района от 14 мая 2014 года №7 «О комиссии по соблюдению требований к служебному поведению муниципальных служащих аппарата Совета Кемского муниципального района по урегулированию конфликта интересов»,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состав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кова Валерия Михайловича – главу Кемского муниципального района, председатель комисс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еву Галину Игоревну – ведущего специалиста аппарата Совета Кемского муниципального района, заместитель председателя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шуеву Лилию Николаевну – инспектора контрольно-счетной комиссии Кемского муниципального района, секретарь комисс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зоева Артура Ахсарбековича – депутат Совета Кемского муниципального района, член комиссии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ентовского Виктора Геннадьевича – депутат Совета Кемского муниципального района, член комиссии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з состава комиссии Коккова А.Д., Босхомджиеву Е.Н., Яковлеву С.В., Буевич Л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68</Words>
  <Characters>1533</Characters>
  <CharactersWithSpaces>17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1-16T08:30:00Z</cp:lastPrinted>
  <dcterms:modified xsi:type="dcterms:W3CDTF">2017-01-16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