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 № 1 к приказу</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инистерства образования</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ind w:left="6521"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4.10.2016 г.</w:t>
      </w:r>
      <w:r>
        <w:rPr>
          <w:rFonts w:cs="Times New Roman" w:ascii="Times New Roman" w:hAnsi="Times New Roman"/>
          <w:sz w:val="24"/>
          <w:szCs w:val="24"/>
        </w:rPr>
        <w:t xml:space="preserve">  № </w:t>
      </w:r>
      <w:r>
        <w:rPr>
          <w:rFonts w:cs="Times New Roman" w:ascii="Times New Roman" w:hAnsi="Times New Roman"/>
          <w:sz w:val="24"/>
          <w:szCs w:val="24"/>
          <w:u w:val="single"/>
        </w:rPr>
        <w:t>1307</w:t>
      </w:r>
    </w:p>
    <w:p>
      <w:pPr>
        <w:pStyle w:val="Normal"/>
        <w:spacing w:lineRule="auto" w:line="240" w:before="0" w:after="0"/>
        <w:ind w:left="680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Порядок проведения и проверки итогового сочинения (изложения)</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спублике Карелия в 2016-2017 учебном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и проверки итогового сочинения (изложения) в  Республике Карелия (далее – Порядок) разработан во исполнение пункта 14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4 года № 1400 (далее – Порядок проведения ГИА-11), на основе методических рекомендаций по проведению итогового сочинения (изложения), направленных Федеральной службой по надзору в сфере образования и науки (далее – Рособрнадзор) письмом от 17 октября 2016 года № 10-764 (далее – рекомендации Рособрнадзора). </w:t>
      </w:r>
    </w:p>
    <w:p>
      <w:pPr>
        <w:pStyle w:val="ConsPlusNormal"/>
        <w:ind w:firstLine="567"/>
        <w:jc w:val="both"/>
        <w:rPr>
          <w:sz w:val="28"/>
          <w:szCs w:val="28"/>
        </w:rPr>
      </w:pPr>
      <w:r>
        <w:rPr>
          <w:sz w:val="28"/>
          <w:szCs w:val="28"/>
        </w:rPr>
        <w:t>1.2. Порядок определяет порядок проведения итогового сочинения (изложения) в Республике Карелия, порядок и сроки проверки итогового сочинения (излож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3. Итоговое сочинение (изложение) проводится на русском язык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rPr>
      </w:pPr>
      <w:r>
        <w:rPr>
          <w:rFonts w:cs="Times New Roman" w:ascii="Times New Roman" w:hAnsi="Times New Roman"/>
          <w:sz w:val="28"/>
        </w:rPr>
        <w:t>2. Регистрация на итоговое сочинение (изложе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Регистрация обучающихся по образовательным программам среднего общего образования проводится на основании заявлений по форме в соответствии с приложением № 1 к Порядку в организации, в которой обучающиеся осваивают образовательную программу среднего общего образова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осваивающие образовательные программы среднего общего образования в форме семейного образования или самообразования, регистрируются на итоговое сочинение (изложение) по форме в соответствии с приложением № 1 к Порядку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при подаче заявления в данную образовательную организацию о прохождении экстерном ГИА-11.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учающиеся по образовательным программам среднего профессионального образования, </w:t>
      </w:r>
      <w:r>
        <w:rPr>
          <w:rFonts w:cs="Times New Roman" w:ascii="Times New Roman" w:hAnsi="Times New Roman"/>
          <w:sz w:val="28"/>
          <w:szCs w:val="28"/>
          <w:lang w:eastAsia="ru-RU"/>
        </w:rPr>
        <w:t xml:space="preserve">выпускники прошлых лет и </w:t>
      </w:r>
      <w:r>
        <w:rPr>
          <w:rFonts w:cs="Times New Roman" w:ascii="Times New Roman" w:hAnsi="Times New Roman"/>
          <w:sz w:val="28"/>
          <w:szCs w:val="28"/>
        </w:rPr>
        <w:t>лица, получающие среднее общее образование в иностранных образовательных организациях,</w:t>
      </w:r>
      <w:r>
        <w:rPr>
          <w:rFonts w:cs="Times New Roman" w:ascii="Times New Roman" w:hAnsi="Times New Roman"/>
          <w:sz w:val="28"/>
          <w:szCs w:val="28"/>
          <w:lang w:eastAsia="ru-RU"/>
        </w:rPr>
        <w:t xml:space="preserve"> регистрируются на итоговое сочинение (изложение) в местах, определенных приказом Министерства образования Республики Карелия, на основании заявлений по форме в соответствии с приложением № 2 к Порядку.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на итоговое сочинение (изложение) участник даёт письменное согласие на обработку персональных данных по форме в соответствии с приложением № 3 к Поряд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учающиеся с ограниченными возможностями здоровья (далее – ОВЗ) для создания особых условий при подаче заявления на прохождение итогового изложения предъявляют заключение психолого-медико-педагогической комиссии, а обучающиеся дети-инвалиды и инвалиды - справку, подтверждающую факт установления инвалидности, выданную федеральным государственным учреждением медико-социальной экспертизы. Указанные лица к заявлению прикладывают копии названных документов, заверенные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лиц, по медицинским показаниям не имеющих возможности прийти в образовательную организацию, пункт проведения итогового сочинения (изложения) (далее - ППС) может быть организован на дому. Для принятия решения об открытии ППС на дому указанная категория лиц прикладывает к заявлению копию заключение психолого-медико-педагогической комиссии с указанием необходимости проведения итогового сочинения (изложения) на дому по медицинским показаниям, заверенную в установленном порядке.</w:t>
      </w:r>
    </w:p>
    <w:p>
      <w:pPr>
        <w:pStyle w:val="Normal"/>
        <w:spacing w:before="240" w:after="200"/>
        <w:jc w:val="center"/>
        <w:rPr>
          <w:rFonts w:ascii="Times New Roman" w:hAnsi="Times New Roman" w:cs="Times New Roman"/>
          <w:sz w:val="28"/>
        </w:rPr>
      </w:pPr>
      <w:r>
        <w:rPr>
          <w:rFonts w:cs="Times New Roman" w:ascii="Times New Roman" w:hAnsi="Times New Roman"/>
          <w:sz w:val="28"/>
        </w:rPr>
        <w:t>3. Организация проведения итогового сочинения (из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инистерство образования Республики Карелия обеспечивает проведение итогового сочинения (изложения) в соответствии с требованиями настоящего Порядка и рекомендациями Рособрнадзор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регистрации на итоговое сочинение (изложение) и места проведения итогового сочинения (изложения) для выпускников прошлых лет, обучающихся по образовательным программам среднего профессионального образования и лиц, получающих среднее общее образование в иностран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тиражирования бланков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порядок передачи (доставки) комплекта тем сочинений (текстов изложений) в образовательные организации и (или) в ППС, включая ППС, организованные Министерством образования Республики Карелия для выпускников прошлых лет, и ППС на дому (далее – ПП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имеющих доступ к комплектам тем сочинений (текстам изложений) и меры по защите информации, содержащейся в них, от разглашения для обеспечения информационной безопасности указа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хему копирования бланков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анирования оригиналов бланков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чинения (изложения) в муниципальном районе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повторной проверки итогового сочинения (изложения) обучающихс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вает: </w:t>
      </w:r>
    </w:p>
    <w:p>
      <w:pPr>
        <w:pStyle w:val="Normal"/>
        <w:spacing w:lineRule="auto" w:line="240" w:before="0" w:after="0"/>
        <w:ind w:firstLine="709"/>
        <w:jc w:val="both"/>
        <w:rPr/>
      </w:pPr>
      <w:r>
        <w:rPr>
          <w:rFonts w:cs="Times New Roman" w:ascii="Times New Roman" w:hAnsi="Times New Roman"/>
          <w:sz w:val="28"/>
          <w:szCs w:val="28"/>
        </w:rPr>
        <w:t>передачу комплекта тем сочинений (текстов изложений) муниципальным техническим специалистам для последующей передачи их в образовательные организации и в ППС;</w:t>
      </w:r>
    </w:p>
    <w:p>
      <w:pPr>
        <w:pStyle w:val="Normal"/>
        <w:spacing w:lineRule="auto" w:line="240" w:before="0" w:after="0"/>
        <w:ind w:firstLine="709"/>
        <w:jc w:val="both"/>
        <w:rPr/>
      </w:pPr>
      <w:r>
        <w:rPr>
          <w:rFonts w:cs="Times New Roman" w:ascii="Times New Roman" w:hAnsi="Times New Roman"/>
          <w:sz w:val="28"/>
          <w:szCs w:val="28"/>
        </w:rPr>
        <w:t xml:space="preserve">организацию подготовки председателей муниципальных экспертных комиссий по проверке итогового сочинения (изложения); </w:t>
      </w:r>
    </w:p>
    <w:p>
      <w:pPr>
        <w:pStyle w:val="Normal"/>
        <w:spacing w:lineRule="auto" w:line="240" w:before="0" w:after="0"/>
        <w:ind w:firstLine="709"/>
        <w:jc w:val="both"/>
        <w:rPr/>
      </w:pPr>
      <w:r>
        <w:rPr>
          <w:rFonts w:cs="Times New Roman" w:ascii="Times New Roman" w:hAnsi="Times New Roman"/>
          <w:sz w:val="28"/>
          <w:szCs w:val="28"/>
        </w:rPr>
        <w:t>техническую готовность образовательных организаций и ППС, расположенных на территории Республики Карел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в части сведений, необходимых для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информирование обучающихся и их родителей (законных представителей)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 сроках и порядке проведения итогового сочинения (изложения), местах и сроках регистрации, местах и сроках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Республики Карелия (</w:t>
      </w:r>
      <w:hyperlink r:id="rId2">
        <w:r>
          <w:rPr>
            <w:rStyle w:val="InternetLink"/>
            <w:rFonts w:cs="Times New Roman" w:ascii="Times New Roman" w:hAnsi="Times New Roman"/>
            <w:sz w:val="28"/>
            <w:szCs w:val="28"/>
          </w:rPr>
          <w:t>minedu.karelia.pro</w:t>
        </w:r>
      </w:hyperlink>
      <w:r>
        <w:rPr>
          <w:rFonts w:cs="Times New Roman" w:ascii="Times New Roman" w:hAnsi="Times New Roman"/>
          <w:sz w:val="28"/>
          <w:szCs w:val="28"/>
        </w:rPr>
        <w:t>) и сайте, посвященном единому государственному экзамену (далее – ЕГЭ) в Республике Карелия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итогового сочинения (изложения) обучающихся (под подпись) - в образовательных организациях, выпускников прошлых лет - посредством сайта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темах итогового сочинения путем опубликования комплекта тем итогового сочинения на региональном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день его проведения.</w:t>
      </w:r>
    </w:p>
    <w:p>
      <w:pPr>
        <w:pStyle w:val="Normal"/>
        <w:spacing w:lineRule="auto" w:line="240" w:before="0" w:after="0"/>
        <w:ind w:firstLine="567"/>
        <w:jc w:val="both"/>
        <w:rPr/>
      </w:pPr>
      <w:r>
        <w:rPr>
          <w:rFonts w:cs="Times New Roman" w:ascii="Times New Roman" w:hAnsi="Times New Roman"/>
          <w:sz w:val="28"/>
          <w:szCs w:val="28"/>
        </w:rPr>
        <w:t>3.2. 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 сведения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ВЗ и другие сведения,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района (городского округа) для внесения в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о времени и месте ознакомления с результатами итогового сочинения (изложения),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в Министерство образования Республики Карелия информацию о кандидатурах муниципальных координаторов и муниципальных технических специалистов, ответственных за организацию и проведение итогового сочинения (изложе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 xml:space="preserve">формируют состав муниципальной экспертной комиссии по проверке итогового сочинения (изложения) (далее – комиссия по проверке сочинения) в соответствии с требованиями настоящего Порядка, разрабатывают и утверждают положение о комиссии по проверке сочинения, определяют место и режим е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членов муниципальной экспертной комиссии по проверке итогового сочинения (изложения) и организацию обучения других привлекаемых специалистов;</w:t>
      </w:r>
    </w:p>
    <w:p>
      <w:pPr>
        <w:pStyle w:val="Normal"/>
        <w:spacing w:lineRule="auto" w:line="240" w:before="0" w:after="0"/>
        <w:ind w:firstLine="709"/>
        <w:jc w:val="both"/>
        <w:rPr/>
      </w:pPr>
      <w:r>
        <w:rPr>
          <w:rFonts w:cs="Times New Roman" w:ascii="Times New Roman" w:hAnsi="Times New Roman"/>
          <w:sz w:val="28"/>
          <w:szCs w:val="28"/>
        </w:rPr>
        <w:t>назначают ответственного за перенос результатов проверки итогового сочинения (изложения) в оригиналы бланко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итогового сочинения (изложения) в  образовательных организациях и в ППС, расположенных на территории муниципального района (городского округа), в соответствии с требованиями настоящего Порядка и рекомендациями Рособр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чинения (изложения) в образовательных организациях и в ППС, расположенных на территории муниципального района (городского округа), в соответствии с Техническим регламентом проведения итогового сочинения (изложения), описанным в приложении № 4 к Порядку (далее – Технически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район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ют и обеспечивают печать бланков регистрации и бланков записи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темы сочинений (тексты изложений) и обеспечивают их информационную безопасность при проведении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обеспечивают передачу тем сочинений (текстов изложений) в образовательные организации и в ППС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оверки итоговых сочинений (изложений) комиссие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сканирование оригиналов бланков итогового сочинения (изложения) и передачу их в Региональный центр обработки информации (далее – РЦОИ) Государственного автономного учреждения Республики Карелия «Центр оценки качества образования» (далее – ГАУ РК «ЦОКО») в установленные сроки.</w:t>
      </w:r>
    </w:p>
    <w:p>
      <w:pPr>
        <w:pStyle w:val="Normal"/>
        <w:spacing w:lineRule="auto" w:line="240" w:before="0" w:after="0"/>
        <w:ind w:firstLine="567"/>
        <w:jc w:val="both"/>
        <w:rPr/>
      </w:pPr>
      <w:r>
        <w:rPr>
          <w:rFonts w:cs="Times New Roman" w:ascii="Times New Roman" w:hAnsi="Times New Roman"/>
          <w:sz w:val="28"/>
          <w:szCs w:val="28"/>
        </w:rPr>
        <w:t>3.3. Образовательные организации, реализующие образовательные  программы среднего общего образования (далее – образовательные организации), и учреждения, на базе которых организуются ППС, осуществляют следующие функции в рамках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чинения (изложения) в соответствии с требованиями настоящего Порядка и рекомендациями Рособр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ют обучающихся (участников) и их родителей (законных представителей) о сроках, процедуре проведения итогового сочинения (изложения), о местах регистрации, о времени и месте ознакомления с результатами итогового сочинения (изложения), также о результатах итогового сочинения (изложения) – под роспись обучающихс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в органы местного самоуправления, осуществляющие управление в сфере образования, кандидатуры в состав комиссии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две недели до проведения итогового сочинения (изложения) формируют комиссию образовательной организации (или ППС) по проведению итогового сочинения (изложения) (далее – комиссия по проведению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подготовку членов комиссии образовательной организации (или ППС) по проведению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поддержку проведения итогового сочинения (изложения) в соответствии с Техническим регламентом,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pPr>
      <w:r>
        <w:rPr>
          <w:rFonts w:cs="Times New Roman" w:ascii="Times New Roman" w:hAnsi="Times New Roman"/>
          <w:sz w:val="28"/>
          <w:szCs w:val="28"/>
        </w:rPr>
        <w:t>ППС обеспечивают печать бланков регистрации и бланков записи в установленные сроки; образовательные организации по решению органа местного самоуправления, осуществляющего управление в сфере образования, обеспечивают печать бланков регистрации и бланков записи, в том числе и для ППС на дому, в установленные сроки;</w:t>
      </w:r>
    </w:p>
    <w:p>
      <w:pPr>
        <w:pStyle w:val="Normal"/>
        <w:spacing w:lineRule="auto" w:line="240" w:before="0" w:after="0"/>
        <w:ind w:firstLine="709"/>
        <w:jc w:val="both"/>
        <w:rPr/>
      </w:pPr>
      <w:r>
        <w:rPr>
          <w:rFonts w:cs="Times New Roman" w:ascii="Times New Roman" w:hAnsi="Times New Roman"/>
          <w:sz w:val="28"/>
          <w:szCs w:val="28"/>
        </w:rPr>
        <w:t>получают темы сочинений (тексты изложений) и обеспечивают информационную безопасность тем итогового сочинения (текстов изложения);</w:t>
      </w:r>
    </w:p>
    <w:p>
      <w:pPr>
        <w:pStyle w:val="Normal"/>
        <w:spacing w:lineRule="auto" w:line="240" w:before="0" w:after="0"/>
        <w:ind w:firstLine="709"/>
        <w:jc w:val="both"/>
        <w:rPr/>
      </w:pPr>
      <w:r>
        <w:rPr>
          <w:rFonts w:cs="Times New Roman" w:ascii="Times New Roman" w:hAnsi="Times New Roman"/>
          <w:sz w:val="28"/>
          <w:szCs w:val="28"/>
        </w:rPr>
        <w:t>обеспечивают участников орфографическими словарями при проведении итогового сочинения, орфографическими словарями и толковыми словарями – при проведении итогового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копирование бланков итоговых сочинений (изложений) участников, доставку бланков и их копий в места работы комиссии по проверке сочинения не позднее следующего дня после проведения итогового сочинения (изложения) для передачи муниципальному координа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авку бланков обучающихся и их копий (включая ППС, организованные на дому для обучающихся образовательной организации с ОВЗ)  обратно в образовательную организацию, а иных ППС – в РЦОИ для хранения после проверки итогового сочинения (изложения) комиссие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разовательные организации, реализующие образовательные  программы среднего профессионального образования (далее  -  образовательные организации СПО), осуществляют следующие функции в рамках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информируют обучающихся (участников) и их родителей (законных представителей) о сроках, процедуре проведения итогового сочинения (изложения), о местах регистрации, о времени и месте ознакомления с результатами итогового сочинения (изложения), также о результатах итогового сочинения (изложения) – под роспись обучающихс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по запросу) в органы местного самоуправления, осуществляющие управление в сфере образования, кандидатуры в состав комиссии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участие в итоговом сочинении (изложении) зарегистрированных обучающихся и информирование в случае их отсутствия по уважительной причине образовательную организацию, в которой обучающийся пишет итоговое сочинение (изложение) или ППС, а также орган местного самоуправления, осуществляющий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ГАУ РК «ЦОКО» осуществляет организационное и технологическое обеспечение проведения итогового сочинения (изложения) на территории Республики Карелия: </w:t>
      </w:r>
    </w:p>
    <w:p>
      <w:pPr>
        <w:pStyle w:val="Normal"/>
        <w:spacing w:lineRule="auto" w:line="240" w:before="0" w:after="0"/>
        <w:ind w:firstLine="709"/>
        <w:jc w:val="both"/>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обеспечивает своевременное внесение указанных сведений, а также сведений об образах бланков участников итогового сочинения (изложения) и о результатах итогового сочинения (изложения), полученных участниками, в ФИС ГИА 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 и приема;</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в том числе при необходимости посредством защищенного канала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ередачу и информационную безопасность тем итогового сочинения и текстов изложения муниципальным техническим специалистам;</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мещение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м итогового сочинения в день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мещение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зультатов итогового сочинения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учение и консультирование муниципальных координаторов и муниципальных технических специалистов, ответственных за проведение итогового сочинения (изложе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председателей комисси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нтролирует обучение других привлеченных к проведению итогового сочинения (изложени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чинения (изложения) и предоставляет аналитическую справку в Министерство образования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верка итогового сочинения (изложения) осуществляется членами комиссий по проверке сочинения. Состав комиссии по проверке сочинения формируется из школьных учителей-предметников и преподавателей профессиональных образовательных организаций. Не рекомендуется привлекать учителей и преподавателей, обучающих выпускников данного учебного года.</w:t>
      </w:r>
    </w:p>
    <w:p>
      <w:pPr>
        <w:pStyle w:val="Normal"/>
        <w:spacing w:lineRule="auto" w:line="240" w:before="0" w:after="0"/>
        <w:ind w:firstLine="709"/>
        <w:jc w:val="both"/>
        <w:rPr/>
      </w:pPr>
      <w:r>
        <w:rPr>
          <w:rFonts w:cs="Times New Roman" w:ascii="Times New Roman" w:hAnsi="Times New Roman"/>
          <w:sz w:val="28"/>
          <w:szCs w:val="28"/>
        </w:rPr>
        <w:t>Для повышения объективности оценивания работ участников по решению органа местного самоуправления, осуществляющего управление в сфере образования, к работе в комиссии по проверке сочинения могут привлекаться независимые эксперты. Независимые эксперты – специалисты, не работающие в образовательных организациях, реализующих программы среднего общего и среднего профессионального образования, но имеющие необходимую квалификацию для проверки итогового сочинения (изложения). Независимые эксперты не могут быть близкими родственниками участников итогового сочинения (изложения), привлекаются к работе в комиссии по проверке сочинения на оговоренных с ними органом местного самоуправления, осуществляющим управление в сфере образования, организационных и финансовых условиях.</w:t>
      </w:r>
    </w:p>
    <w:p>
      <w:pPr>
        <w:pStyle w:val="Normal"/>
        <w:spacing w:lineRule="auto" w:line="240" w:before="0" w:after="0"/>
        <w:ind w:firstLine="709"/>
        <w:jc w:val="both"/>
        <w:rPr/>
      </w:pPr>
      <w:r>
        <w:rPr>
          <w:rFonts w:cs="Times New Roman" w:ascii="Times New Roman" w:hAnsi="Times New Roman"/>
          <w:sz w:val="28"/>
          <w:szCs w:val="28"/>
        </w:rPr>
        <w:t xml:space="preserve">Члены комиссий по проверке сочинения, а также независимые эксперты, привлекаемые к проверке итогового сочинения (изложения) (далее – эксперты), должны соответствовать указанным ниже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spacing w:lineRule="auto" w:line="240" w:before="0" w:after="0"/>
        <w:ind w:firstLine="709"/>
        <w:jc w:val="both"/>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литературе (базовый и профильный уровни), утвержденный приказом Министерства образования Российской Федерации (далее - Минобразование России) от 5 марта 2004 года №10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регламент проведения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экспертов, участвующих в проверк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spacing w:lineRule="auto" w:line="240" w:before="0" w:after="0"/>
        <w:ind w:firstLine="709"/>
        <w:jc w:val="both"/>
        <w:rPr/>
      </w:pPr>
      <w:r>
        <w:rPr>
          <w:rFonts w:cs="Times New Roman" w:ascii="Times New Roman" w:hAnsi="Times New Roman"/>
          <w:sz w:val="28"/>
          <w:szCs w:val="28"/>
        </w:rPr>
        <w:t xml:space="preserve">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Владение содержанием основного общего и среднего общего образования: Федерального компонента государственного стандарта общего образования, примерных образовательных программ, учебников, включенных в Федеральный перечень учебников, рекомендованных (или допущенных) Минобрнауки России к использованию в образовательном процессе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являть в работе экзаменуемого однотипные и негрубые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авильно классифицировать ошибки в сочинениях экзамену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ехни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spacing w:lineRule="auto" w:line="240" w:before="0" w:after="0"/>
        <w:ind w:firstLine="709"/>
        <w:jc w:val="both"/>
        <w:rPr/>
      </w:pPr>
      <w:r>
        <w:rPr>
          <w:rFonts w:cs="Times New Roman" w:ascii="Times New Roman" w:hAnsi="Times New Roman"/>
          <w:sz w:val="28"/>
          <w:szCs w:val="28"/>
        </w:rPr>
        <w:t>3.7. Состав комиссии образовательной организации (или ППС) по проведению сочинения формируется из педагогических работников и администрации образовательных организаций, работников учреждения, на базе которого организуется ППС. В состав комиссии по проведению сочинения не должны входить педагоги, являющиеся учителями обучающихся, принимающих участие в итоговом сочинении (изложении), исключение составляют образовательные организации, расположенные в труднодоступной местности с малой численностью обучающихся, и образовательные организации  при учреждениях уголовно-исполнительной системы. Комиссия по проведению сочинения должна состоять не менее чем из трех человек в зависимости от количества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работу комиссии по проведению сочинения руководитель образовательной организации (руководитель учреждения, на базе которого создан ППС) - председатель комиссии. В состав комиссии должен быть включен технический специалист, ответственный за техническую подготовку к итоговому сочинению (изложению), печать бланков, ксерокопирование оригиналов заполненных бланков и получения тем итогового сочинения. Количество остальных членов комиссии по проведению сочинения (организаторов в аудиториях и дежурных на этажах) определяется тем, что во время проведения итогового сочинения (изложения) в аудитории должны присутствовать не менее двух организаторов, а в коридоре – необходимое количество дежурных для контроля за порядком,  обеспечения перемещения участников в аудитории и туалетные комнаты и обеспечения входа участников в образовательную организацию (или ПП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рытия ППС на дому для участника с ОВЗ руководитель образовательной организации назначает комиссию по проведению сочинения указанного ППС, при необходимости включая в её состав ассистента.</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4. Подготовка к проведению итогового сочинения (изложени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 Сведения в РИС РК ГИА об участниках итогового сочинения (изложения) вносятся ответственным за внесение сведений в РИС РК ГИА в муниципальном районе (городском округе), назначенным муниципальным техническим специалистом, не позднее, чем за 2 недели до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униципальный технический специалист обязан строго соблюдать установленные сроки внесения сведений в РИС РК ГИА и контролировать полноту, достоверность и актуальность информации, предоставляемой образовательными организациями, расположенными на территории муниципального района (городского округа). Муниципальный координатор контролирует соблюдение сроков внесения сведений в РИС РК ГИА муниципальным техническим специалист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2. Программное обеспечение для проведения итогового сочинения (изложения) муниципальный технический специалист получает из РЦОИ и организует печать бланков для проведения итогового сочинения (изложения) вместе с отчетными формами для поведения итогового сочинения (изложения) заранее, не позднее, чем за 2 дня до проведения итогового сочинения (изложения). Не позднее, чем за день до проведения итогового сочинения (изложения) бланки и формы должны быть переданы председателю комиссии по проведению сочи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3. Подготовку образовательной организации (или ППС) к проведению итогового сочинения (изложения) осуществляет руководитель образовательной организации (руководитель учреждения, на базе которого организован ППС), являющийся председателем комиссии по проведению сочинения, в соответствии с настоящим Порядком и с рекомендациями Рособрнадзора. В местах проведения итогового сочинения (изложения) выделяется помещение для технического специалиста, в соответствии с Техническим регламентом оборудованное телефонной связью, принтером, сканером, ксероксом и персональным компьютером с выходом в сеть «Интернет» и с необходимым программным обеспечением для получения комплектов тем итогового сочинения (текстов изложений) через специализированный портал.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рекомендациями Рособрнадзора, в том числе материально-технические и организационные условия для проведения итогового сочинения (изложения) в устной форм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4. Комплекты тем итогового сочинения за 15 минут до проведения итогового сочинения по местному времени размещаются на федеральных образовательных Интернет-ресурсах  ege.edu.ru (topic.ege.edu.ru), </w:t>
      </w:r>
      <w:r>
        <w:rPr>
          <w:rFonts w:cs="Times New Roman" w:ascii="Times New Roman" w:hAnsi="Times New Roman"/>
          <w:sz w:val="28"/>
          <w:szCs w:val="24"/>
          <w:lang w:val="en-US"/>
        </w:rPr>
        <w:t>rustiest</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и на региональном ресурсе -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Технические специалисты образовательных организаций (или ППС) берут темы с указанных сайтов, распечатывают и передают председателю комиссии по проведению сочинения, подтверждая получение тем сообщением по электронной почте муниципальному техническому специалисту. В сообщении указывается образовательная организация (или ППС), номер комплекта, номера тем, текст «темы получены». Председатель комиссии по проведению сочинения передает их организаторам в аудиториях до 10.00.</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овременно за 15 минут до начала итогового сочинения темы сочинений ответственным сотрудником РЦОИ размещаются на сайте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и направляются по электронной почте муниципальным техническим специалистам. Муниципальный технический специалист осуществляет их рассылку по электронной почте в общеобразовательные организации и ПП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униципальный технический специалист контролирует процесс получения тем итогового сочинения образовательными организациями и ППС, расположенными на территории района (городского округа). По сообщениям, полученным от них, проверяет правильность номера комплекта тем и правильность номеров тем сочинения. После получения сообщений из всех указанных образовательных организаций и ППС муниципальный технический специалист информирует Министерство образования Республики Карелия по электронной почте о получении тем сочинений образовательными организациями и ППС муниципального района (городского округа) (в сообщении указывается район (городской округ), номер комплекта, номера тем, «темы получены»). </w:t>
      </w:r>
    </w:p>
    <w:p>
      <w:pPr>
        <w:pStyle w:val="Normal"/>
        <w:spacing w:lineRule="auto" w:line="240" w:before="0" w:after="0"/>
        <w:ind w:firstLine="709"/>
        <w:jc w:val="both"/>
        <w:rPr/>
      </w:pPr>
      <w:r>
        <w:rPr>
          <w:rFonts w:cs="Times New Roman" w:ascii="Times New Roman" w:hAnsi="Times New Roman"/>
          <w:sz w:val="28"/>
          <w:szCs w:val="24"/>
        </w:rPr>
        <w:t>4.5. Тексты изложений ответственный сотрудник РЦОИ получает посредством технологического портала Федерального государственного бюджетного учреждения «Федеральный центр тестирования», находящегося в защищенной корпоративной сети передачи данных ЕГЭ, по адресу portal.ege.rustest.ru или IP-адрес - 10.0.6.21, за 5 календарных дней до проведения итогового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ексты изложений ответственным сотрудником РЦОИ передаются муниципальным техническим специалистам тех районов (техническому специалисту ППС), в которых имеются участники изложения по защищенному каналу связи, накануне дня проведения. Муниципальные технические специалисты передают тексты изложений муниципальным координаторам, которые обеспечивают комплектование экзаменационного пакета и своевременную доставку его в образовательные организации или ППС.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возникновения форс-мажорных ситуаций в день проведения экзамена темы сочинений (тексты изложений) могут быть переданы по телефону и (или) с помощью факсимильной связ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6. Ответственный сотрудник РЦОИ, муниципальный координатор и муниципальный технический специалист несут персональную ответственность за информационную безопасность полученных тем сочинений и текстов изложений.</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pPr>
      <w:r>
        <w:rPr>
          <w:rFonts w:cs="Times New Roman" w:ascii="Times New Roman" w:hAnsi="Times New Roman"/>
          <w:sz w:val="28"/>
          <w:szCs w:val="28"/>
        </w:rPr>
        <w:t>5.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5.1. Итоговое сочинение (изложение) проводится в образовательных организациях, реализующих образовательные  программы среднего общего образования, и (или) в ППС, определенных Министерством образования Республики Карелия.</w:t>
      </w:r>
    </w:p>
    <w:p>
      <w:pPr>
        <w:pStyle w:val="Normal"/>
        <w:spacing w:lineRule="auto" w:line="240" w:before="0" w:after="0"/>
        <w:ind w:firstLine="709"/>
        <w:jc w:val="both"/>
        <w:rPr/>
      </w:pPr>
      <w:r>
        <w:rPr>
          <w:rFonts w:cs="Times New Roman" w:ascii="Times New Roman" w:hAnsi="Times New Roman"/>
          <w:sz w:val="28"/>
          <w:szCs w:val="24"/>
        </w:rPr>
        <w:t>5.2. Продолжительность проведения итогового сочинения (изложения) составляет 23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5.3. В случае увеличения времени написания итогового сочинения (изложения) для обучающихся с ОВЗ, детей-инвалидов и инвалидов должен быть организован перерыв для приема пищи и медицинских процедур. </w:t>
      </w:r>
    </w:p>
    <w:p>
      <w:pPr>
        <w:pStyle w:val="Normal"/>
        <w:spacing w:lineRule="auto" w:line="240" w:before="0" w:after="0"/>
        <w:ind w:firstLine="709"/>
        <w:jc w:val="both"/>
        <w:rPr/>
      </w:pPr>
      <w:r>
        <w:rPr>
          <w:rFonts w:cs="Times New Roman" w:ascii="Times New Roman" w:hAnsi="Times New Roman"/>
          <w:sz w:val="28"/>
          <w:szCs w:val="24"/>
        </w:rPr>
        <w:t>5.4. Итоговое сочинение (изложение) начинается в 10.00 по местному време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5. Вход участников итогового сочинения (изложения) в образовательную организацию (ППС) начинается с 09.30 по местному времени и осуществляется по предъявлению документа, удостоверяющего личность. До начала итогового сочинения (изложения) председатель комиссии по проведению сочинения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В день проведения итогового сочинения (изложения) в месте проведения итогового сочинения (изложения) могут присутствовать представители средств массовой информации (во время заполнения бланков регистрации, до объявления начала итогового сочинения (изложения)), должностные лица Рособрнадзора и (или) Министерства образования Республики Карелия. </w:t>
      </w:r>
    </w:p>
    <w:p>
      <w:pPr>
        <w:pStyle w:val="Normal"/>
        <w:spacing w:lineRule="auto" w:line="240" w:before="0" w:after="0"/>
        <w:ind w:firstLine="709"/>
        <w:jc w:val="both"/>
        <w:rPr/>
      </w:pPr>
      <w:r>
        <w:rPr>
          <w:rFonts w:cs="Times New Roman" w:ascii="Times New Roman" w:hAnsi="Times New Roman"/>
          <w:sz w:val="28"/>
          <w:szCs w:val="24"/>
        </w:rPr>
        <w:t>5.6.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предоставляют необходимую информацию для заполнения регистрационных полей бланков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7. До начала итогового сочинения (изложения) организаторы в аудитории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Организаторы выдают участникам итогового сочинения (изложения) бланки регистрации, бланки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8. При проведении второй части инструктажа, которая начинается не ранее 10.00 по местному времени, организаторы знакомят участников итогового сочинения (изложения) с темами итогового сочинения (текстами изложения) в порядке, определенном председателем комиссии по проведению сочинения. По указанию организаторов участники заполняют регистрационные поля бланков, указывают номер темы итогового сочинения (текста изложения)</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8"/>
          <w:szCs w:val="24"/>
        </w:rPr>
        <w:t>.  Затем организаторы проверяют правильность заполнения участниками итогового сочинения (изложения) регистрационных полей бланков. В бланк записи участники итогового сочинения (изложения) переписывают название выбранной ими темы сочинения (текста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9. После проведения второй части инструктажа организаторы объявляют начало, продолжительность</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8"/>
          <w:szCs w:val="24"/>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0. Участники изложения с ограниченными возможностями здоровья (глухие и слабослышащие) получают текст изложения и работают с ним в течение 40 минут: читают, делают пометки в тексте. По истечении указанного времени организаторы собирают тексты.</w:t>
      </w:r>
    </w:p>
    <w:p>
      <w:pPr>
        <w:pStyle w:val="Normal"/>
        <w:spacing w:lineRule="auto" w:line="240" w:before="0" w:after="0"/>
        <w:ind w:firstLine="709"/>
        <w:jc w:val="both"/>
        <w:rPr/>
      </w:pPr>
      <w:r>
        <w:rPr>
          <w:rFonts w:cs="Times New Roman" w:ascii="Times New Roman" w:hAnsi="Times New Roman"/>
          <w:sz w:val="28"/>
          <w:szCs w:val="24"/>
        </w:rPr>
        <w:t>5.11.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spacing w:lineRule="auto" w:line="240" w:before="0" w:after="0"/>
        <w:ind w:firstLine="709"/>
        <w:jc w:val="both"/>
        <w:rPr/>
      </w:pPr>
      <w:r>
        <w:rPr>
          <w:rFonts w:cs="Times New Roman" w:ascii="Times New Roman" w:hAnsi="Times New Roman"/>
          <w:sz w:val="28"/>
          <w:szCs w:val="24"/>
        </w:rPr>
        <w:t>ручка (гелевая, капиллярная или перьевая с чернилами черного цве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екарства и питание (при необходимости);</w:t>
      </w:r>
    </w:p>
    <w:p>
      <w:pPr>
        <w:pStyle w:val="Normal"/>
        <w:spacing w:lineRule="auto" w:line="240" w:before="0" w:after="0"/>
        <w:ind w:firstLine="709"/>
        <w:jc w:val="both"/>
        <w:rPr/>
      </w:pPr>
      <w:r>
        <w:rPr>
          <w:rFonts w:cs="Times New Roman" w:ascii="Times New Roman" w:hAnsi="Times New Roman"/>
          <w:sz w:val="28"/>
          <w:szCs w:val="24"/>
        </w:rPr>
        <w:t xml:space="preserve">орфографический словарь для участников итогового сочинения (орфографический и толковый словари для участников итогового изложения), выданный организаторами проведения итогового сочинения </w:t>
      </w:r>
      <w:r>
        <w:rPr>
          <w:rFonts w:cs="Times New Roman" w:ascii="Times New Roman" w:hAnsi="Times New Roman"/>
          <w:sz w:val="28"/>
          <w:szCs w:val="28"/>
        </w:rPr>
        <w:t>(изложения)</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струкция для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чернов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пециальные технические средства (для участников с ОВЗ, детей-инвалидов, инвалид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2.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 время итогового сочинения (изложения) участники не имеют право общаться друг с другом, свободно перемещаться по аудитории и образовательной организации (или ППС). Выходить из аудитории и перемещаться по образовательной организации (или ППС) участники могут только в сопровождении одного из дежурных. При выходе из аудитории участники оставляют бланки и черновики на рабочем ст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становленного порядка председатель комиссии по проведению сочинения удаляет нарушителя из аудитории и составляет «Акт об удалении участника итогового сочинения (изложения)» в соответствии с приложением № 6 к Порядку, заверенная копия которого передается муниципальному координатору. Муниципальный координатор направляет копию в орган местного самоуправления, осуществляющий управление в сфере образования, и в Министерство образования Республики Карелия. В бланке регистрации указанного участника итогового сочинения (изложения) председатель комиссии по проведению сочинения по требованию 2 к сочинению (изложению) (</w:t>
      </w:r>
      <w:r>
        <w:rPr>
          <w:rFonts w:cs="Times New Roman" w:ascii="Times New Roman" w:hAnsi="Times New Roman"/>
          <w:sz w:val="28"/>
          <w:szCs w:val="24"/>
        </w:rPr>
        <w:t>«Самостоятельность написания итогового сочинения (изложения)»</w:t>
      </w:r>
      <w:r>
        <w:rPr>
          <w:rFonts w:cs="Times New Roman" w:ascii="Times New Roman" w:hAnsi="Times New Roman"/>
          <w:sz w:val="28"/>
          <w:szCs w:val="28"/>
        </w:rPr>
        <w:t>) вносит отметку «незачет» («Х»). В форму ИС-05 «Ведомость проведения итогового сочинения (изложения) в учебном кабинете образовательной организации (далее – ОО) (месте проведения)» в случае удаления участника организатор в аудитории напротив ФИО участника делает отметку «удалё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сочинения (председатель и организаторы) и медицинский работник составляют «Акт о досрочном завершении написания итогового сочинения (изложения) по уважительным причинам» (форма ИС-08, в соответствии с приложением 5 к Порядку), </w:t>
      </w:r>
      <w:r>
        <w:rPr>
          <w:rFonts w:cs="Times New Roman" w:ascii="Times New Roman" w:hAnsi="Times New Roman"/>
          <w:sz w:val="28"/>
          <w:szCs w:val="24"/>
        </w:rPr>
        <w:t xml:space="preserve">копия которого передается муниципальному координатору, который направляет его </w:t>
      </w:r>
      <w:r>
        <w:rPr>
          <w:rFonts w:cs="Times New Roman" w:ascii="Times New Roman" w:hAnsi="Times New Roman"/>
          <w:sz w:val="28"/>
          <w:szCs w:val="28"/>
        </w:rPr>
        <w:t>в орган местного самоуправления, осуществляющий управление в сфере образования, и в Министерство образования Республики Карелия, а также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и при проверке, а также для последующего допуска участника к повторной сдаче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4"/>
        </w:rPr>
        <w:t>5.14. За 30 минут и за 5 минут до окончания итогового сочинения (изложения) организаторы сообщают участникам итогового сочинения (изложения) о скором завершении выполнения итогового сочинения (изложения) и о необходимости переписать написанные сочинения (изложения) из черновиков в бланки записи.</w:t>
      </w:r>
    </w:p>
    <w:p>
      <w:pPr>
        <w:pStyle w:val="Normal"/>
        <w:spacing w:lineRule="auto" w:line="240" w:before="0" w:after="0"/>
        <w:ind w:firstLine="709"/>
        <w:jc w:val="both"/>
        <w:rPr/>
      </w:pPr>
      <w:r>
        <w:rPr>
          <w:rFonts w:cs="Times New Roman" w:ascii="Times New Roman" w:hAnsi="Times New Roman"/>
          <w:sz w:val="28"/>
          <w:szCs w:val="24"/>
        </w:rPr>
        <w:t xml:space="preserve">5.15. По истечении времени выполнения итогового сочинения (изложения) организаторы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 </w:t>
      </w:r>
    </w:p>
    <w:p>
      <w:pPr>
        <w:pStyle w:val="Normal"/>
        <w:spacing w:lineRule="auto" w:line="240" w:before="0" w:after="0"/>
        <w:ind w:firstLine="709"/>
        <w:jc w:val="both"/>
        <w:rPr/>
      </w:pPr>
      <w:r>
        <w:rPr>
          <w:rFonts w:cs="Times New Roman" w:ascii="Times New Roman" w:hAnsi="Times New Roman"/>
          <w:sz w:val="28"/>
          <w:szCs w:val="24"/>
        </w:rPr>
        <w:t>5.16. Организаторы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spacing w:lineRule="auto" w:line="240" w:before="0" w:after="0"/>
        <w:ind w:firstLine="709"/>
        <w:jc w:val="both"/>
        <w:rPr/>
      </w:pPr>
      <w:r>
        <w:rPr>
          <w:rFonts w:cs="Times New Roman" w:ascii="Times New Roman" w:hAnsi="Times New Roman"/>
          <w:sz w:val="28"/>
          <w:szCs w:val="24"/>
        </w:rPr>
        <w:t>5.17. В бланках регистрации участников итогового сочинения (изложения) организаторы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8. Организаторы заполняют соответствующие отчетные формы. Участник проверяет данные, внесенные в ведомость, подтверждая их личной подпись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19. Собранные бланки регистрации, бланки записи, черновики, а также  отчетные формы для проведения итогового сочинения (изложения) организаторы передают председателю комиссии по проведению сочинения, который организует копирование бланков регистрации и  бланков записи, а также доставку оригиналов и копий бланков регистрации и бланков записи, оригиналов форм для проведения итогового сочинения (изложения) </w:t>
      </w:r>
      <w:r>
        <w:rPr>
          <w:rFonts w:cs="Times New Roman" w:ascii="Times New Roman" w:hAnsi="Times New Roman"/>
          <w:sz w:val="28"/>
          <w:szCs w:val="28"/>
        </w:rPr>
        <w:t>в место работы комиссии по проверке сочинения не позднее следующего дня после проведения итогового сочинения (изложения) для передачи муниципальному координатору. Черновики (пересчитанные и упакованные) остаются в образовательной организации (туда же доставляются черновики с ППС, организованных на дому для обучающихся данной образовательной организации) и хранятся там 3 месяца, по истечении которых уничтожаются лицами, определенными руководителем образовательной организации, по акту. Копирование бланков</w:t>
      </w:r>
      <w:r>
        <w:rPr>
          <w:rFonts w:cs="Times New Roman" w:ascii="Times New Roman" w:hAnsi="Times New Roman"/>
          <w:sz w:val="28"/>
          <w:szCs w:val="24"/>
        </w:rPr>
        <w:t xml:space="preserve"> итогового сочинения (изложения) с внесенной в бланк регистрации отметкой «ИС-08» в поле «Резерв-1» (досрочное завершение по уважительной причине) и бланков участников, удаленных с итогового сочинения (изложения), не производится, проверка таких сочинений (изложений) не осуществляет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20. Для участников итогового сочинения (изложения) с  ОВЗ, детей-инвалидов и инвалидов, а также тех, кто обучался по состоянию здоровья на дому, в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в соответствии с рекомендациями Рособрнадзор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Для участников итогового сочинения (изложения) с ОВЗ, детей-инвалидов и инвалидов итоговое сочинение (изложение) может проводиться в устной форме в случае указания её в заявлении на итоговое сочинение (изложение)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чинения (изложения) в устной форме в образовательной организации выделяется отдельная аудитория, оборудованная техническими средствами для записи устного сочинения (изложения). В аудитории должны находиться не менее двух членов организаторов, один из которых может быть ассистентом для участника с ОВ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изложение) участника записывается на флеш-носитель организатором в аудитории. По завершению итогового сочинения (изложения) организатор в аудиторию приглашает председателя комиссии по проведению сочинения и в его присутствии устное сочинение (изложение) участника организатором-ассистентом переносится в бланк сочинения (из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завершении переноса организатор-ассистент передает председателю комиссии по проведению сочинения бланки сочинения (изложения) и флэш-носитель с аудиозаписью.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анке регистрации указанного участника итогового сочинения (изложения) организатор ставит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организатор вносит отметку в поле «Сдавал в устной форме (ОВ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едседатель комиссии по проведению сочинения обеспечивает передачу флэш-носителя с аудиозаписями устного сочинения (изложения), все оригиналы и копии бланков итогового сочинения (изложения), заверенных копий актов досрочного завершения  и удаления участников муниципальному координатору в месте работы комиссии по проверке сочинения.</w:t>
      </w:r>
    </w:p>
    <w:p>
      <w:pPr>
        <w:pStyle w:val="Normal"/>
        <w:spacing w:lineRule="auto" w:line="240" w:before="0" w:after="0"/>
        <w:ind w:firstLine="709"/>
        <w:jc w:val="both"/>
        <w:rPr/>
      </w:pPr>
      <w:r>
        <w:rPr>
          <w:rFonts w:cs="Times New Roman" w:ascii="Times New Roman" w:hAnsi="Times New Roman"/>
          <w:sz w:val="28"/>
          <w:szCs w:val="24"/>
        </w:rPr>
        <w:t xml:space="preserve">5.23. Копии актов о досрочном завершении и удалении участников </w:t>
      </w:r>
      <w:r>
        <w:rPr>
          <w:rFonts w:cs="Times New Roman" w:ascii="Times New Roman" w:hAnsi="Times New Roman"/>
          <w:sz w:val="28"/>
          <w:szCs w:val="28"/>
        </w:rPr>
        <w:t>орган местного самоуправления, осуществляющий управление в сфере образования</w:t>
      </w:r>
      <w:r>
        <w:rPr>
          <w:rFonts w:cs="Times New Roman" w:ascii="Times New Roman" w:hAnsi="Times New Roman"/>
          <w:sz w:val="28"/>
          <w:szCs w:val="24"/>
        </w:rPr>
        <w:t>, направляет в Министерство образования Республики Карелия не позднее следующего за днем проведения итогового сочинения (изложения) дня вместе с информацией о не явившихся на итоговое сочинение (изложение) с указанием причины отсутствия обучающих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5.24. После завершения проверки, сканирования и передачи в РЦОИ сканов бланков итогового сочинения (изложения) орган местного самоуправления, осуществляющий управление в сфере образования, организует передачу оригиналов бланков и флеш-носителя с аудиозаписями устных итоговых сочинений (изложений) в образовательные организации</w:t>
      </w:r>
      <w:r>
        <w:rPr>
          <w:rFonts w:cs="Times New Roman" w:ascii="Times New Roman" w:hAnsi="Times New Roman"/>
          <w:sz w:val="28"/>
          <w:szCs w:val="24"/>
        </w:rPr>
        <w:t xml:space="preserve"> для хранения, включая материалы с ППС, организованных на дому для обучающихся данной образовательной организации. Срок их хранения составляет 5 лет. По истечению указанного срока бланки итогового сочинения (изложения) и аудиозаписи устного сочинения (изложения) уничтожаются по акту лицами, определенными руководителем образовательной организации.</w:t>
      </w:r>
    </w:p>
    <w:p>
      <w:pPr>
        <w:pStyle w:val="Normal"/>
        <w:widowControl w:val="false"/>
        <w:shd w:fill="FFFFFF" w:val="clear"/>
        <w:autoSpaceDE w:val="false"/>
        <w:spacing w:lineRule="auto" w:line="240" w:before="10" w:after="0"/>
        <w:ind w:right="140" w:firstLine="709"/>
        <w:jc w:val="both"/>
        <w:rPr/>
      </w:pPr>
      <w:r>
        <w:rPr>
          <w:rFonts w:cs="Times New Roman" w:ascii="Times New Roman" w:hAnsi="Times New Roman"/>
          <w:sz w:val="28"/>
          <w:szCs w:val="28"/>
        </w:rPr>
        <w:t>5.24. Орган местного самоуправления, осуществляющий управление в сфере образования</w:t>
      </w:r>
      <w:r>
        <w:rPr>
          <w:rFonts w:cs="Times New Roman" w:ascii="Times New Roman" w:hAnsi="Times New Roman"/>
          <w:sz w:val="28"/>
          <w:szCs w:val="24"/>
        </w:rPr>
        <w:t>, организует хранение протокола проверки итогового сочинения (изложения) в течение 5 лет, копий актов о досрочном завершении и удалении участников в течение 2 лет.</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6. Порядок проверки и оценивания итогового сочинения (изложени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pPr>
      <w:r>
        <w:rPr>
          <w:rFonts w:cs="Times New Roman" w:ascii="Times New Roman" w:hAnsi="Times New Roman"/>
          <w:sz w:val="28"/>
          <w:szCs w:val="24"/>
        </w:rPr>
        <w:t>6.1. Итоговые сочинения (изложения) оцениваются по системе «зачет» или «незачет» по критериям, разработанным Рособрнадзором. Каждое сочинение (изложение) участников итогового сочинения (изложения) проверяется одним экспертом один ра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Руководитель муниципальной экспертной комиссии по проверке итогового сочинения (изложения) (далее - председатель) получает копии бланков участников итогового сочинения (изложения) от муниципального координатора в месте работы указанной комиссии и проводит распределение работ участников между экспертами, учитывая, что эксперты не могут проверять работы своих учеников, фиксирует данное распределение протокол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рекомендациями Рособрнадзора. Для проверки требования «Самостоятельность написания итогового сочинения (изложения)» возможно привлечение технического специалиста, использующего системы автоматической проверки текстов на наличие заимствований («Антиплагиат» и д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4. После проверки установленных Рособрнадзором требований эксперты приступают к проверке сочинения (изложения) по пяти критериями оценивания, разработанных Рособрнадзором. В случае несоблюдения участником хотя бы одного из установленных требований, сочинение (изложение) по пяти критериям оценивания не проверяется, в целом за сочинение (изложение) выставляется «незачет». </w:t>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sz w:val="28"/>
          <w:szCs w:val="24"/>
        </w:rPr>
        <w:t>6.5. Проверка бланков итогового сочинения (изложения) с внесенной в бланк регистрации отметкой «ИС-08» в поле «Резерв-1» (досрочное завершение по уважительной причине) и бланков участников, удаленных с итогового сочинения (изложения), не производится. Бланки с отметкой «УСТ» в поле «Резерв-2» проверяются особо в соответствии с критериями, разработанными Рособрнадзором (не оцениваются по критерию «Грамот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6. Результаты проверки итогового сочинения (изложения) по критериям оценивания и оценка («зачет» / «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  на котором эксперт ставит свою подпись и её расшифров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7. После проверки копии бланков участников итогового сочинения (изложения) эксперты передают председателю комиссии по проверке сочинения вместе с протоколом проверки.  Председатель комиссии по проверке сочинения формирует общий протокол проверки, оригинал которого направляет муниципальному координатору. Председатель комиссии на основе предъявленных муниципальным координатором копий актов об удалении, вносит в протокол проверки сведения об участниках, удаленных с итогового сочинения (изложения), выставляя им в протокол «незачет» по требованию 2 и в целом за работ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8. Муниципальный координатор передает ответственному </w:t>
      </w:r>
      <w:r>
        <w:rPr>
          <w:rFonts w:cs="Times New Roman" w:ascii="Times New Roman" w:hAnsi="Times New Roman"/>
          <w:sz w:val="28"/>
          <w:szCs w:val="28"/>
        </w:rPr>
        <w:t>за перенос результатов проверки итогового сочинения (изложения) в оригиналы бланков регистрации</w:t>
      </w:r>
      <w:r>
        <w:rPr>
          <w:rFonts w:cs="Times New Roman" w:ascii="Times New Roman" w:hAnsi="Times New Roman"/>
          <w:sz w:val="28"/>
          <w:szCs w:val="24"/>
        </w:rPr>
        <w:t xml:space="preserve"> оригиналы и копии бланков. Ответственный </w:t>
      </w:r>
      <w:r>
        <w:rPr>
          <w:rFonts w:cs="Times New Roman" w:ascii="Times New Roman" w:hAnsi="Times New Roman"/>
          <w:sz w:val="28"/>
          <w:szCs w:val="28"/>
        </w:rPr>
        <w:t xml:space="preserve">за перенос результатов проверки итогового сочинения (изложения) в оригиналы бланков регистрации </w:t>
      </w:r>
      <w:r>
        <w:rPr>
          <w:rFonts w:cs="Times New Roman" w:ascii="Times New Roman" w:hAnsi="Times New Roman"/>
          <w:sz w:val="28"/>
          <w:szCs w:val="24"/>
        </w:rPr>
        <w:t xml:space="preserve">переносит результаты проверки по двум требованиям и пяти критериям оценивания и оценки за сочинение (изложение) в целом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 и своей подписью подтверждает правильность заполнения им нижней части бланка. Ответственный </w:t>
      </w:r>
      <w:r>
        <w:rPr>
          <w:rFonts w:cs="Times New Roman" w:ascii="Times New Roman" w:hAnsi="Times New Roman"/>
          <w:sz w:val="28"/>
          <w:szCs w:val="28"/>
        </w:rPr>
        <w:t>за перенос результатов проверки итогового сочинения (изложения) ставит «незачет» в целом за сочинение (изложение) в бланк удаленного участ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9.</w:t>
        <w:tab/>
        <w:t>Проверка и оценивание итогового сочинения (изложения) комиссией по проверке сочинения должна завершиться не позднее, чем через пять календарных дней с даты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10. Оригиналы бланков регистрации, бланков записи и их копии ответственным </w:t>
      </w:r>
      <w:r>
        <w:rPr>
          <w:rFonts w:cs="Times New Roman" w:ascii="Times New Roman" w:hAnsi="Times New Roman"/>
          <w:sz w:val="28"/>
          <w:szCs w:val="28"/>
        </w:rPr>
        <w:t xml:space="preserve">за перенос результатов проверки итогового сочинения (изложения) </w:t>
      </w:r>
      <w:r>
        <w:rPr>
          <w:rFonts w:cs="Times New Roman" w:ascii="Times New Roman" w:hAnsi="Times New Roman"/>
          <w:sz w:val="28"/>
          <w:szCs w:val="24"/>
        </w:rPr>
        <w:t xml:space="preserve">передаются муниципальному координатору. Муниципальный координатор передает оригиналы бланков итогового сочинения (изложения) с внесенными результатами проверки, протокол проверки итогового сочинения (изложения), копии актов о досрочном завершении и удалении участников в </w:t>
      </w:r>
      <w:r>
        <w:rPr>
          <w:rFonts w:cs="Times New Roman" w:ascii="Times New Roman" w:hAnsi="Times New Roman"/>
          <w:sz w:val="28"/>
          <w:szCs w:val="28"/>
        </w:rPr>
        <w:t>орган местного самоуправления, осуществляющий управление в сфере образования</w:t>
      </w:r>
      <w:r>
        <w:rPr>
          <w:rFonts w:cs="Times New Roman" w:ascii="Times New Roman" w:hAnsi="Times New Roman"/>
          <w:sz w:val="28"/>
          <w:szCs w:val="24"/>
        </w:rPr>
        <w:t>, который организует сканирование оригиналов бланков итогового сочинения (изложения) и передачу их сканов в РЦОИ в течение 2-ух календарных дней (не позднее 7 календарных дней со дня проведения итогового сочинения (изложения)). Копии бланков регистрации и бланков записи муниципальный координатор передает обратно председателям комиссий по проведению итогового сочинения (изложения), которые обеспечивают их хранение в течение 3-х месяцев и организуют их уничтожение ответственными лицами по акту вместе с черновиками.</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7. Обработка результатов итогового сочинения (изложени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1. Обработка бланков итогового сочинения (изложения) осуществляется муниципальными техническими специалистами и специалистами РЦОИ с использованием специальных аппаратно-программных средств. </w:t>
      </w:r>
    </w:p>
    <w:p>
      <w:pPr>
        <w:pStyle w:val="Normal"/>
        <w:spacing w:lineRule="auto" w:line="240" w:before="0" w:after="0"/>
        <w:ind w:firstLine="709"/>
        <w:jc w:val="both"/>
        <w:rPr/>
      </w:pPr>
      <w:r>
        <w:rPr>
          <w:rFonts w:cs="Times New Roman" w:ascii="Times New Roman" w:hAnsi="Times New Roman"/>
          <w:sz w:val="28"/>
          <w:szCs w:val="24"/>
        </w:rPr>
        <w:t>7.2. Обработка проверенных бланков итогового сочинения (изложения) включает в себя:</w:t>
      </w:r>
    </w:p>
    <w:p>
      <w:pPr>
        <w:pStyle w:val="Normal"/>
        <w:spacing w:lineRule="auto" w:line="240" w:before="0" w:after="0"/>
        <w:ind w:firstLine="709"/>
        <w:jc w:val="both"/>
        <w:rPr/>
      </w:pPr>
      <w:r>
        <w:rPr>
          <w:rFonts w:cs="Times New Roman" w:ascii="Times New Roman" w:hAnsi="Times New Roman"/>
          <w:sz w:val="28"/>
          <w:szCs w:val="24"/>
        </w:rPr>
        <w:t xml:space="preserve">сканирование проверенных оригиналов бланков итогового сочинения (изложения) – обеспечивается </w:t>
      </w:r>
      <w:r>
        <w:rPr>
          <w:rFonts w:cs="Times New Roman" w:ascii="Times New Roman" w:hAnsi="Times New Roman"/>
          <w:sz w:val="28"/>
          <w:szCs w:val="28"/>
        </w:rPr>
        <w:t>органом местного самоуправления, осуществляющим управление в сфере образования</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спознавание информации, внесенной в проверенные оригиналы бланков итогового сочинения (изложения) и сверка распознанной информации с оригинальной информацией, внесенной в проверенные оригиналы бланков итогового сочинения (изложения) – осуществляется специалистами РЦОИ;</w:t>
      </w:r>
    </w:p>
    <w:p>
      <w:pPr>
        <w:pStyle w:val="Normal"/>
        <w:spacing w:lineRule="auto" w:line="240" w:before="0" w:after="0"/>
        <w:ind w:firstLine="709"/>
        <w:jc w:val="both"/>
        <w:rPr/>
      </w:pPr>
      <w:r>
        <w:rPr>
          <w:rFonts w:cs="Times New Roman" w:ascii="Times New Roman" w:hAnsi="Times New Roman"/>
          <w:sz w:val="28"/>
          <w:szCs w:val="24"/>
        </w:rPr>
        <w:t>сверку распознанной информации с оригинальной информацией, внесенной в проверенные оригиналы бланков итогового сочинения (изложения) – осуществляется специалистами РЦО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3. Обработка бланков итогового сочинения (изложения) должна завершиться не позднее чем через пять календарных дней после передачи сканов оригиналов бланков в РЦОИ (или не позднее чем через 12 календарных дней после проведения сочи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4. Сканирование оригиналов бланков итогового сочинения (изложения) по решению </w:t>
      </w:r>
      <w:r>
        <w:rPr>
          <w:rFonts w:cs="Times New Roman" w:ascii="Times New Roman" w:hAnsi="Times New Roman"/>
          <w:sz w:val="28"/>
          <w:szCs w:val="28"/>
        </w:rPr>
        <w:t>органа местного самоуправления, осуществляющего управление в сфере образования, производится</w:t>
      </w:r>
      <w:r>
        <w:rPr>
          <w:rFonts w:cs="Times New Roman" w:ascii="Times New Roman" w:hAnsi="Times New Roman"/>
          <w:sz w:val="28"/>
          <w:szCs w:val="24"/>
        </w:rPr>
        <w:t xml:space="preserve"> в образовательных организациях, в ППС и (или) в установленном им месте после проведения проверки и оценивания экспертами комиссии по проверке сочинения. Сканирование осуществляется техническим специалистом образовательной организации (или ППС) в присутствии председателя комиссии по проведению сочинения или муниципальным техническим специалистом в присутствии муниципального координатора. Бланки итогового сочинения (изложения) и флеш-носитель с аудиозаписью устного итогового сочинения (изложения) с ППС, организованного на дому, сразу после его завершения доставляется руководителем комиссии по его проведению в данном ППС в образовательную организацию, в которую зачислен участник для освоения программы среднего общего образования, для копирования и передачи муниципальному координатору вместе с бланками участников итогового сочинения (изложения) обучающихся указанной образовательной организации. Бланки участников, досрочно завершивших написание итогового сочинения (изложения) не сканиру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5. Отсканированные изображения бланков итогового сочинения (изложения) передаются в РЦОИ на электронном носителе или с использованием защищенного канала связи.</w:t>
      </w:r>
    </w:p>
    <w:p>
      <w:pPr>
        <w:pStyle w:val="Normal"/>
        <w:spacing w:lineRule="auto" w:line="240" w:before="0" w:after="0"/>
        <w:ind w:firstLine="709"/>
        <w:jc w:val="both"/>
        <w:rPr/>
      </w:pPr>
      <w:r>
        <w:rPr>
          <w:rFonts w:cs="Times New Roman" w:ascii="Times New Roman" w:hAnsi="Times New Roman"/>
          <w:sz w:val="28"/>
          <w:szCs w:val="24"/>
        </w:rPr>
        <w:t xml:space="preserve">7.6. Бумажные оригиналы бланков итогового сочинения (изложения) ППС, за исключением организованных на дому, направляются на хранение в РЦОИ. Бумажные оригиналы бланков итогового сочинения (изложения) хранятся не менее 5 лет, а затем уничтожаются по акту лицами, назначенными руководителем ГАУ РК «ЦОКО». </w:t>
      </w:r>
    </w:p>
    <w:p>
      <w:pPr>
        <w:pStyle w:val="Normal"/>
        <w:spacing w:lineRule="auto" w:line="240" w:before="0" w:after="0"/>
        <w:ind w:firstLine="709"/>
        <w:jc w:val="both"/>
        <w:rPr/>
      </w:pPr>
      <w:r>
        <w:rPr>
          <w:rFonts w:cs="Times New Roman" w:ascii="Times New Roman" w:hAnsi="Times New Roman"/>
          <w:sz w:val="28"/>
          <w:szCs w:val="24"/>
        </w:rPr>
        <w:t xml:space="preserve">7.7. Образы бланков итогового сочинения (изложения) специалисты РЦОИ вносят в РИС РК ГИА и ФИС ГИА и приема не позднее 12 календарных дней со дня проведения итогового сочинения (изложения). В эти же сроки РЦОИ формирует предварительную ведомость с результатами итогового сочинения (изложения) и передает её на внешнем носителе или по защищенному каналу муниципальному техническому специалисту, который вместе с муниципальным координатором сверяют её с протоколом проверки итогового сочинения (изложения) и передают в образовательные организации (в том числе в профессиональные образовательные организации) для ознакомления участников с результатами итогового сочинения (изложения) под роспись. </w:t>
      </w:r>
    </w:p>
    <w:p>
      <w:pPr>
        <w:pStyle w:val="Normal"/>
        <w:spacing w:lineRule="auto" w:line="240" w:before="0" w:after="0"/>
        <w:ind w:firstLine="709"/>
        <w:jc w:val="both"/>
        <w:rPr/>
      </w:pPr>
      <w:r>
        <w:rPr>
          <w:rFonts w:cs="Times New Roman" w:ascii="Times New Roman" w:hAnsi="Times New Roman"/>
          <w:sz w:val="28"/>
          <w:szCs w:val="24"/>
        </w:rPr>
        <w:t xml:space="preserve">Выпускники прошлых информируются об индивидуальных результатах итогового сочинения (изложения) только через сайт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8. Результаты итогового сочинения (изложения) размещаются РЦОИ на сайте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для индивидуального ознакомления участников итогового сочинения (изложения) не позднее 1 рабочего дня с момента поступления протокола проверки итогового сочинения (изложения) с федерального уров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9. Образы бланков итогового сочинения (изложения) передаются РЦОИ для размещения на федеральных ресурсах в сроки, установленные Рособрнадзором. </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pPr>
      <w:r>
        <w:rPr>
          <w:rFonts w:cs="Times New Roman" w:ascii="Times New Roman" w:hAnsi="Times New Roman"/>
          <w:sz w:val="28"/>
          <w:szCs w:val="28"/>
        </w:rPr>
        <w:t>8. Повторный допуск к итоговому сочинению (изложению)</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8.1</w:t>
      </w:r>
      <w:r>
        <w:rPr>
          <w:rFonts w:cs="Times New Roman" w:ascii="Times New Roman" w:hAnsi="Times New Roman"/>
          <w:sz w:val="28"/>
          <w:szCs w:val="24"/>
        </w:rPr>
        <w:t xml:space="preserve">.  Случаи повторного допуска к итоговому сочинению (изложению) установлены Порядком ГИА-11. Обучающиеся общеобразовательных учреждений (в том числе зачисленные для прохождения ГИА экстерном) вправе повторно пересдать итоговое сочинение (изложение), но не более двух раз и только в сроки, предусмотренные расписанием проведения итогового сочинения (изложения). Другие категории участников итогового сочинения (изложения) при отсутствии уважительных причин, подтвержденных документально, имеют право участвовать в написании сочинения только 1 раз. </w:t>
      </w:r>
    </w:p>
    <w:p>
      <w:pPr>
        <w:pStyle w:val="ConsPlusNormal"/>
        <w:ind w:firstLine="540"/>
        <w:jc w:val="both"/>
        <w:rPr>
          <w:sz w:val="28"/>
        </w:rPr>
      </w:pPr>
      <w:r>
        <w:rPr>
          <w:sz w:val="28"/>
        </w:rPr>
        <w:t xml:space="preserve">8.2. Обучающиеся заявление о повторном допуске к итоговому сочинению (изложению) с приложенными документами, подтверждающими уважительную причину неявки, а также заявление о повторном допуске к итоговому сочинению (изложению) в связи с досрочным завершением по уважительной причине подают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чинения (изложения). </w:t>
      </w:r>
    </w:p>
    <w:p>
      <w:pPr>
        <w:pStyle w:val="ConsPlusNormal"/>
        <w:ind w:firstLine="540"/>
        <w:jc w:val="both"/>
        <w:rPr>
          <w:sz w:val="28"/>
        </w:rPr>
      </w:pPr>
      <w:r>
        <w:rPr>
          <w:sz w:val="28"/>
        </w:rPr>
        <w:t xml:space="preserve">Повторный допуск обучающихся, </w:t>
      </w:r>
      <w:r>
        <w:rPr>
          <w:sz w:val="28"/>
          <w:szCs w:val="28"/>
        </w:rPr>
        <w:t>получивших по итоговому сочинению (изложению) неудовлетворительный результат («незачет»), в том числе в случае удаления участника в связи с нарушением Порядка, осуществляет педагогический совет образовательной организации без з</w:t>
      </w:r>
      <w:r>
        <w:rPr>
          <w:sz w:val="28"/>
        </w:rPr>
        <w:t xml:space="preserve">аявлений участников о повторном допуске к итоговому сочинению (изложению).  </w:t>
      </w:r>
    </w:p>
    <w:p>
      <w:pPr>
        <w:pStyle w:val="ConsPlusNormal"/>
        <w:ind w:firstLine="540"/>
        <w:jc w:val="both"/>
        <w:rPr/>
      </w:pPr>
      <w:r>
        <w:rPr>
          <w:sz w:val="28"/>
          <w:szCs w:val="28"/>
        </w:rPr>
        <w:t xml:space="preserve">8.3. Выпускники прошлых лет и обучающиеся профессиональных образовательных организаций для повторного допуска к написанию итогового сочинения (изложения), не явившиеся на итоговое сочинение (изложение) по уважительной причине, или не завершившие написание итогового сочинения (изложения) по уважительной причине, заявление о повторном допуске с документами (подтверждающими факт отсутствия или досрочного завершения по уважительной причине), подают на председателя комиссии по проведению итогового сочинения (изложения) ППС  или образовательной организации, в которую они были направлены в месте регистрации для написания итогового сочинения (изложения). Комиссия по проведению итогового сочинения ППС или педагогический совет образовательной организации принимает решение о повторном допуске указанной категории лиц. </w:t>
      </w:r>
    </w:p>
    <w:p>
      <w:pPr>
        <w:pStyle w:val="ConsPlusNormal"/>
        <w:ind w:firstLine="540"/>
        <w:jc w:val="both"/>
        <w:rPr>
          <w:sz w:val="28"/>
          <w:szCs w:val="28"/>
        </w:rPr>
      </w:pPr>
      <w:r>
        <w:rPr>
          <w:sz w:val="28"/>
          <w:szCs w:val="28"/>
        </w:rPr>
        <w:t>8.3. Копии протоколов заседаний (выписки из протоколов) педагогических советов и комиссий по проведению итогового сочинения (изложения) ППС, также копии документов (справки и др.) предоставляются муниципальным координаторам, которые направляют их в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нформацию о повторно допущенных к написанию итогового сочинения (изложения) вместе с копиями подтверждающих документов и копиями протоколов заседаний (выписок) направляет в Министерство образования Республики Карелия не позднее, чем за 2 недели до дня проведения дополнительного срока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4"/>
        </w:rPr>
        <w:t>8.4. В связи с проверкой итоговых сочинений (изложений) муниципальными экспертными комиссиями, обеспечивающими право участников на объективность оценивания, процедура подачи апелляций не предусматриваетс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9. Проведение повторной проверки итогового сочинения (изложения) </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4"/>
        </w:rPr>
        <w:t xml:space="preserve">9.1. В целях предотвращения конфликта интересов и обеспечения объективного оценивания итогового сочинения (изложения) при получении повторного неудовлетворительного результата («незачет») за итоговое сочинение (изложение) обучающемуся предоставляется право подать в письменной форме заявление на повторную проверку сданного им итогового сочинения (изложения) в течение 2 рабочих дней после ознакомления с результатами в Министерство образования Республики Карелия специалисту, отвечающему за организацию и проведение ГИА-11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9.2. Ответственный специалист определяет муниципальный район (городской округ), комиссия по проверке сочинения которого осуществит повторную проверку данного итогового сочинения (изложения) в течение 2 рабочих дней.</w:t>
      </w:r>
    </w:p>
    <w:p>
      <w:pPr>
        <w:pStyle w:val="Normal"/>
        <w:spacing w:lineRule="auto" w:line="240" w:before="0" w:after="0"/>
        <w:ind w:firstLine="709"/>
        <w:jc w:val="both"/>
        <w:rPr/>
      </w:pPr>
      <w:r>
        <w:rPr>
          <w:rFonts w:cs="Times New Roman" w:ascii="Times New Roman" w:hAnsi="Times New Roman"/>
          <w:sz w:val="28"/>
          <w:szCs w:val="24"/>
        </w:rPr>
        <w:t>9.3. Результаты повторной 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trike w:val="false"/>
      <w:dstrike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karelia.p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4:00Z</dcterms:created>
  <dc:creator>Галлия Григорьевна</dc:creator>
  <dc:description/>
  <cp:keywords/>
  <dc:language>en-US</dc:language>
  <cp:lastModifiedBy>makarova</cp:lastModifiedBy>
  <cp:lastPrinted>2016-12-01T12:12:00Z</cp:lastPrinted>
  <dcterms:modified xsi:type="dcterms:W3CDTF">2016-12-01T09:14:00Z</dcterms:modified>
  <cp:revision>153</cp:revision>
  <dc:subject/>
  <dc:title/>
</cp:coreProperties>
</file>