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проделанной работе по муниципальному земельному контролю за 2016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Кемского муниципального района муниципальный земельный контроль осуществляется в соответствии с Положением о порядке осуществления муниципального земельного контроля на территории Кемского муниципального района, утвержденного решением  Совета Кемского муниципального района от 24 апреля 2007 года № 8-1/107 и административного регламента по исполнению муниципальной функции по муниципальному земельному контролю, утвержденного постановлением администрации Кемского муниципального района от 24 августа 2015 года № 64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емельный контроль проводит специалист отдела архитектуры и градо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ведения мероприятий по муниципальному земельному контролю направленных на предотвращение, выявление и пресечение нарушений действующего законодательства в области охраны землепользования в части контроля за использованием земель, соблюдения порядка, исключающего самовольное занятие земельных участков или использования их без оформленных в установленном порядке правоустанавливающих документов, соблюдения порядка переуступки права пользования землей, использования земельных участков по целевому назначению, выполнения требований по предотвращению уничтожения, самовольного снятия и перемещения плодородного слоя почвы, а также порчи земель и т.д. на территории Кемского муниципального района в 2016 году проведено 25 проверок, из них 2 плановые проверки в отношении ОАО «Кемский хлебозавод» и   Кемского районного потребительского общества, 23 проверки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аны прокуратуры направлена на согласование проверка в отношении ООО «Аргонавт», на согласование получен от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выявлено 6 правонарушений по ст. 7.1 Кодекса РФ об административных правонарушениях (самовольное занятие земельного участка), 1 правонарушение по ст. 8.8 Кодекса РФ об административных правонарушениях (неиспользование земельного участка). 7 физических лиц получили постановление о назначении административного наказания в виде штрафа (итого: 50000 рублей). Выдано                     6 предписаний об устранении нарушений зем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проверке земельных участков, используемых с нарушением земельного законодательства, направляются муниципальным инспектором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 план проверок физических лиц на 2017 год, утвержденный постановлением администрации Кемского муниципального района от 23 декабря 2016 года  № 868 «Об утверждении Плана проведения плановых проверок физических лиц на 2016 год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26.1 Федерального закона от 26 декабря 2008 года N 294-ФЗ                         "О защите прав юридических лиц и индивидуальных предпринимателей» проверок юридических лиц и индивидуальных предпринимателей на  2017 год не запланир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тановленном порядке были подготовлены и размещены в информационной системе «Управление» полугодовые формы федерального статистического наблюдения       № 1-контроль «Сведения об осуществлении государственного контроля (надзора) и муниципального контроля». Подготовлены годовые доклады, которые будут размещены                    в ГАС «Управление».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502</Words>
  <Characters>2862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4:00Z</dcterms:created>
  <dc:creator>User</dc:creator>
  <dc:description/>
  <dc:language>en-US</dc:language>
  <cp:lastModifiedBy>User</cp:lastModifiedBy>
  <dcterms:modified xsi:type="dcterms:W3CDTF">2016-12-23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