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униципального контроля з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администрацией проведены 14 проверок, из них 2 плановые проверки в отношении Топливная Компания «Кемь» и ИП «Яковлев», 12 внеплановых проверок в отношении физических лиц. В органы прокуратуры направлена на согласование проверка в отношении ОАО «ПСК», на согласование получен отказ. По результатам проверок выявлено 3 правонарушения                       по ст. 7.1 Кодекса РФ об административных правонарушениях (самовольное занятие земельного участка), 3 физических лица получили постановление о назначении административного наказания в виде штрафа в размере 5000 рублей (итого: 15000 рублей). Выдано 3 предписания об устранении нарушений земель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 утвержден административный регла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и согласован с органами прокуратуры график плановых проверок земельных участков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, утвержденный постановлением администрации Кемского муниципального района от 27 октября 2015 года  № 788 «Об утверждении Плана проведения плановых проверок юридических лиц и индивидуальных предпринимателей на 2016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физических лиц на 2016 год, утвержденный постановлением администрации Кемского муниципального района                         от 3 ноября 2015 года  № 805 «Об утверждении Плана проведения плановых проверок физических лиц на 2016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ом порядке были подготовлены и размещены в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dcterms:modified xsi:type="dcterms:W3CDTF">2016-03-2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