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муниципального контроля за 2014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земель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оведения мероприятий по муниципальному земельному контролю направленных на предотвращение, выявление и пресечение нарушений действующего законодательства в области охраны землепользования в части контроля за использованием земель, соблюдения порядка, исключающего самовольное занятие земельных участков или использования их без оформленных в установленном порядке правоустанавливающих документов, соблюдения порядка переуступки права пользования землей, использования земельных участков по целевому назначению, выполнения требований по предотвращению уничтожения, самовольного снятия и перемещения плодородного слоя почвы, а также порчи земель и т.д. на территории Кемского муниципального района администрацией проведены 16 проверок, из них 2 плановые проверки в отношении ООО «Теплосфера» и ООО «Сириус», 14 внеплановых проверок в отношении физических лиц. В органы прокуратуры направлена на согласование проверка в отношении ООО «Севкареллес», на согласование получен отказ. По результатам проверок выявлено 8 правонарушений у физических лиц по ст. 7.1 Кодекса РФ об административных правонарушениях (самовольное занятие земельного участка), 8 физических лица получили постановление о назначении административного наказания в виде штрафа в размере 500 рублей (итого: 4000 рубл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 и согласован с органами прокуратуры график плановых проверок земельных участков юридических лиц и индивидуальных предпринима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5 год, утвержденный постановлением администрации Кемского муниципального района от 27 октября 2014 года  № 973а «Об утверждении Плана проведения плановых проверок юридических лиц и индивидуальных предпринимателей на 2015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новленном порядке были подготовлены и размещены в информационной системе «Управление» полугодовые формы федерального статистического наблюдения № 1-контроль «Сведения об осуществлении государственного контроля (надзора) и муниципального контроля». Подготовлены годовые доклады, которые размещены в ГАС «Управление»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13</Words>
  <Characters>1785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4:00Z</dcterms:created>
  <dc:creator>User</dc:creator>
  <dc:description/>
  <dc:language>en-US</dc:language>
  <cp:lastModifiedBy>User</cp:lastModifiedBy>
  <dcterms:modified xsi:type="dcterms:W3CDTF">2016-03-28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