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униципального контроля за 2013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емельный контроль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едения о проведенных проверках в рамках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униципального земельного контроля на территории Кемского муниципального района администрацией проведена 21 проверка, из них 1 плановая проверка в отношении ООО «Кемь-СервисНефть», 20 внеплановых проверок в отношении физических лиц. В органы прокуратуры направлены на согласование 2 проверки в отношении ООО «ПТО Карина-Сервис, ЛТД» и ООО «Анжелика», на согласования получен отказ. По результатам проверок выявлено 13 правонарушений у физических лиц по ст. 7.1 Кодекса РФ об административных правонарушениях (самовольное занятие земельного участка), 13 физических лица получили постановление о назначении административного наказ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 и согласован с органами прокуратуры график плановых проверок земельных участков юридических лиц и индивидуальных предпринимателей на 2014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номочия по осуществлению муниципального земельного контроля на территории Кемского муниципального района (Кемское городское поселение, Рабочеостровское, Кривопорожское и Куземское сельские поселения) исполняет администрация Ке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– специалист отдела архитектуры и градостроительства администрации Кемского муниципального района, должностные обязанности по осуществлению муниципального земельного контроля закреплены должностной инструкцией муниципального служащего. Дополнительно распоряжением администрации Кемского муниципального района принято решение о назначении лица, ответственного за координицию деятельности по предоставлению отчетности по муниципальному контролю (надз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тивный регламент об осуществлении муниципального земельного контроля на территории Кемского муниципального района находится в стадии раз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4:00Z</dcterms:created>
  <dc:creator>User</dc:creator>
  <dc:description/>
  <dc:language>en-US</dc:language>
  <cp:lastModifiedBy>User</cp:lastModifiedBy>
  <dcterms:modified xsi:type="dcterms:W3CDTF">2016-03-28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