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униципального контроля за 201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ояние нормативно-правового регулирования в осуществлении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72 земельного Кодекса РФ (муниципальный и общественный контроль), решением Совета Кемского муниципального района «Об утверждении Положения о порядке осуществления муниципального земельного контроля на территории Кемского муниципального района» от 24.04.2007 № 8-1/107 утверждено положение о порядке осуществления муниципального земельного контроля на территории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организацию и осуществление земельного муниципального контроля является отдел архитектуры и градостроительства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инспектор осуществляет земельный контроль в виде проведения плановых и внеплановых проверок на основании обращений и заявлений граждан, индивидуальных предпринимателей,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в отношении каждого земельного участка проводятся не чаще одного раза в два года, в отношении земельных участков используемых юридическими лицами и индивидуальными предпринимателями не чаще одного раза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составляется акт по установленной форме. При выявлении в ходе проверки нарушений, за которое установлена административная ответственность, материалы проверки в течении 5 дней направляются государственному инспектору в Кем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овое и кадровое обеспечение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едение муниципального земельног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го земельного контроля на территории Кемского муниципального района администрацией проведено 5 проверок, из них 4 плановые проверки: в отношении ООО «Пенобетон», ИП «Винцевская», ООО «Айста» и ООО «Севкареллес», 1 внеплановая проверка в отношении физического лица – Васильева Н.В. По результатам проверок выявлено 1 правонарушение у физического лица по ст. 7.1 Кодекса РФ об административных правонарушениях (самовольное занятие земельного участка), 1 физическое лицо получило постановление о назначении административного наказ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 и согласован с органами прокуратуры график плановых проверок земельных участков юридических лиц и индивидуальных предпринимателей на 2013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лиз и оценка эффективности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твержденного плана плановых проверок (в % от общего количества запланированных проверок) составило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воды и предложения по результатам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вышения эффективности осуществления муниципального земельного контроля необходимо привлечение специалистов сельских поселений, городского поселения 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инспе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dc:language>en-US</dc:language>
  <cp:lastModifiedBy>User</cp:lastModifiedBy>
  <dcterms:modified xsi:type="dcterms:W3CDTF">2016-03-28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