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КЛА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существлении муниципального контроля в соответствующих сфера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ятельности и об эффективности такого контроля на территории Кемского муниципального района Республики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201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министрация Кемского муниципального района Республики Карелия решением Совета Кемского муниципального района от 21 февраля 2012 года № 22-2/181 определена органом, ответственным за подготовку докладов об осуществлении муниципального контроля на территории Кем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 w:val="28"/>
          <w:szCs w:val="28"/>
        </w:rPr>
        <w:t xml:space="preserve">   1.Муниципальный земельный контроль</w:t>
      </w:r>
    </w:p>
    <w:p>
      <w:pPr>
        <w:pStyle w:val="Normal"/>
        <w:ind w:firstLine="900"/>
        <w:jc w:val="both"/>
        <w:rPr>
          <w:i/>
          <w:i/>
          <w:szCs w:val="24"/>
        </w:rPr>
      </w:pPr>
      <w:r>
        <w:rPr>
          <w:b/>
          <w:i/>
          <w:szCs w:val="24"/>
        </w:rPr>
        <w:t>1.1. Состояние нормативно-правового регулирования в осуществлении муниципального земельного контроля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В соответствии со статьей 72 Земельного кодекса РФ (муниципальный и общественный контроль) решением Совета Кемского муниципального района «Об утверждении Положения о порядке осуществления муниципального земельного контроля на территории Кемского муниципального района» от 24.04.2007 № 8-1/107 утверждено Положение о порядке осуществления муниципального земельного контроля на территории Кемского муниципального района.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Решениями Совета Кемского муниципального района от 08.11.2010 № 10-2/80, № 10-2/81, № 10-2/81, № 10-2/83, приняты полномочия об осуществлении земельного контроля за использованием земель на территории поселений: Кемского городского поселения, Рабочеостровского сельского поселения, Кривопорожского сельского поселения, Куземского сельского поселения.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1.2. Организация муниципального земельного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Ответственным  за организацию и осуществление земельного муниципального контроля является отдел архитектуры и градостроительства администрации Кемского муниципального района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Муниципальный инспектор осуществляют земельный контроль в виде проведения плановых и внеплановых проверок на основании обращений и заявлений граждан, индивидуальных предпринимателей, юридических ли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лановые проверки в отношении каждого земельного участка проводятся не чаще одного раза в два года, в отношении земельных участков используемых юридическими лицами и индивидуальными предпринимателями не чаще одного раза в три года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о результатам проверок составляется акт по установленной форме. При выявлении в ходе проверки нарушений, за которое установлена административная ответственность материалы проверки в течение 5 дней направляются государственному инспектору в Кемском районе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1.3. Финансовое и кадровое обеспечение муниципального земельного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Финансовое обеспечение –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остановлением администрации Кемского муниципального района от 13 августа 2007 года № 500 «О назначении муниципальных инспекторов» инспектором по муниципальному земельному контролю назначен специалист 1 категории отдела архитектуры и градостроительства – Мелехова Л.Л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1.4.Проведение муниципального земельного контроля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На основании постановления администрации Кемского муниципального района от 19 января 2011 года № 11 «Об утверждении Плана проведения плановых проверок юридических лиц и индивидуальных предпринимателей на 2011 год» проведено 3 плановых проверки (ОАО «Кемский хлебозавод», МП «Роспечать», ООО ПТО «Карина – Сервис, ЛТД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роверка ОАО «Кемский хлебозавод» проводилась совместно с Главным управлением МЧС России по РК. Проверено соблюдение требований по использованию четырех земельных участка, в том числе: территория хлебозавода (г. Кемь, ул. Энергетиков, 27), встроенный магазин «Булочная» (г. Кемь, ул. Карельская, 10),  павильон (г. Кемь, пл. Кирова), киоск (Кемский район п. Рабочеостровск, ул. Железнодорожная). Все участки предоставлены в аренду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роверка МП «Роспечать» проведена по использованию предприятием земельных участков под киосками в г. Кеми (3 участка), п. Рабочеостровск (1 участок). Земельные участки предоставлены в аренду, используются под киоски для торговли газет, журнал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о ООО ПТО «Карина – Сервис, ЛТД» проведена проверка по использованию 4-х земельных  участков: магазин «Карина» (г. Кемь, ул. Карельская, 28), магазин «Каприз» (г. Кемь, Пролетарский, 25), встроенные помещения  под офис, пекарню и цех полуфабрикатов (г. Кемь, ул. Ленина, 10), торгового киоска (г. Кемь, ул. Вокзальная). Все земельные участки предоставлены в аренду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рушений в процессе проверок не выявлено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лановые проверки по муниципальному земельному контролю проведены в соответствии со статьей 72 Земельного кодекса РФ, положением о порядке осуществления муниципального земельного контроля на территории Кемского муниципального района (утверждено решением Совета Кемского муниципального района от 24.04.2007 г. 8-1/107).    </w:t>
        <w:tab/>
      </w:r>
      <w:r>
        <w:rPr>
          <w:b/>
          <w:i/>
          <w:szCs w:val="24"/>
        </w:rPr>
        <w:t>1.5. Анализ и оценка эффективности муниципального земельного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ыполнение утвержденного плана плановых проверок (в % от общего количества запланированных проверок) составило 100 %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Доля юридических лиц, индивидуальных предпринимателей, в отношении которых были проведены плановые проверки (в % от общего количества юридических лиц, индивидуальных предпринимателей, осуществляющих деятельность на территории Кемского муниципального района) – составило  3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оля проведенных внеплановых проверок -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Доля проверок, по которым выявлены нарушения – 0.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1.6. Выводы и предложения по результатам муниципального земельного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ля повышения эффективности осуществления муниципального земельного контроля необходимо привлечение специалистов сельских поселений, городского поселения и общественных инспекто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Муниципальный контроль в области регулирования цен (тарифов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2.1. Состояние нормативно-правового регулирования в области осуществления полномочий по регулированию цен (тарифов)</w:t>
      </w:r>
    </w:p>
    <w:p>
      <w:pPr>
        <w:pStyle w:val="Normal"/>
        <w:jc w:val="both"/>
        <w:rPr/>
      </w:pPr>
      <w:r>
        <w:rPr/>
        <w:tab/>
        <w:t>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органы местного самоуправления муниципальных районов, городских округов наделены государственными полномочиями Республики Карелия по регулированию цен (тарифов) на следующие виды продукции производственно-технического назначения, товары народного потребления и услуг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еревозки пассажиров и багажа общественным транспортом в городском сообщении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топливо твердое, топливо печное бытовое и керосин, реализуемые гражданам, управляющим организациям, товариществам, собственников жилья, жилищным, жилищно-строительным кооперативам, созданным в целях удовлетворения потребностей граждан в жилье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Normal"/>
        <w:ind w:firstLine="705"/>
        <w:jc w:val="both"/>
        <w:rPr/>
      </w:pPr>
      <w:r>
        <w:rPr/>
        <w:t>Решением Совета Кемского муниципального района от 5.03.2010 № 5-2/46 администрация Кемского муниципального района уполномочена на осуществление государственных полномочий Республики Карелия в области регулирования цен (тарифов) на отдельные виды продукции, товаров и услуг.</w:t>
      </w:r>
    </w:p>
    <w:p>
      <w:pPr>
        <w:pStyle w:val="Normal"/>
        <w:ind w:firstLine="705"/>
        <w:jc w:val="both"/>
        <w:rPr/>
      </w:pPr>
      <w:r>
        <w:rPr/>
        <w:t>В 2010 году разработан и утвержден постановлением администрации Кемского муниципального района от 27.10.2010 № 765 Административный регламент по исполнению государственной функции «Регулирование цен (тарифов) на отдельные виды продукции, товаров и услуг в Кемском муниципальном районе».</w:t>
      </w:r>
    </w:p>
    <w:p>
      <w:pPr>
        <w:pStyle w:val="Normal"/>
        <w:ind w:firstLine="705"/>
        <w:jc w:val="both"/>
        <w:rPr/>
      </w:pPr>
      <w:r>
        <w:rPr/>
        <w:t xml:space="preserve">Все принятые и утвержденные нормативно-правовые акты доступны на официальном сайте администрации Кемского муниципального района в сети Интернет по электронному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2.Организация муниципального контроля</w:t>
      </w:r>
    </w:p>
    <w:p>
      <w:pPr>
        <w:pStyle w:val="Normal"/>
        <w:ind w:firstLine="360"/>
        <w:jc w:val="both"/>
        <w:rPr/>
      </w:pPr>
      <w:r>
        <w:rPr/>
        <w:tab/>
        <w:t xml:space="preserve">Ответственным за организацию и осуществление муниципального контроля в области регулирования цен (тарифов) является отдел экономики и управления муниципальной собственностью администрации Кемского муниципального района. </w:t>
      </w:r>
    </w:p>
    <w:p>
      <w:pPr>
        <w:pStyle w:val="Normal"/>
        <w:ind w:firstLine="360"/>
        <w:jc w:val="both"/>
        <w:rPr/>
      </w:pPr>
      <w:r>
        <w:rPr/>
        <w:tab/>
        <w:t>Способом государственного регулирования тарифов на перевозку пассажиров и багажа общественным транспортом в городском сообщении является установление единого максимально предельного тарифа.</w:t>
      </w:r>
    </w:p>
    <w:p>
      <w:pPr>
        <w:pStyle w:val="Normal"/>
        <w:ind w:firstLine="360"/>
        <w:jc w:val="both"/>
        <w:rPr/>
      </w:pPr>
      <w:r>
        <w:rPr/>
        <w:tab/>
        <w:t>Способом государственного регулирования цен на топливо является установление индивидуальных предельных розничных цен для конкретного объекта регулирования.</w:t>
      </w:r>
    </w:p>
    <w:p>
      <w:pPr>
        <w:pStyle w:val="Normal"/>
        <w:ind w:firstLine="360"/>
        <w:jc w:val="both"/>
        <w:rPr/>
      </w:pPr>
      <w:r>
        <w:rPr/>
        <w:tab/>
        <w:t>Порядок исполнения функций по регулированию цен (тарифов) определен постановлением администрации Кемского муниципального района от 27.10.2010 № 765 «Об утверждении административного регламента администрации Кемского муниципального района по исполнению государственной функции «Регулирование цен (тарифов) на отдельные виды продукции, товаров и услуг в Кемском муниципальном районе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2.3.Финансовое и кадровое обеспечение муниципального контроля</w:t>
      </w:r>
    </w:p>
    <w:p>
      <w:pPr>
        <w:pStyle w:val="Normal"/>
        <w:ind w:firstLine="360"/>
        <w:jc w:val="both"/>
        <w:rPr/>
      </w:pPr>
      <w:r>
        <w:rPr/>
        <w:t>Финансовое обеспечение за 2011 год составило 46 тыс.руб. (сорок шесть тысяч). Организацией муниципального контроля занимается один специалист отдела экономики и управления муниципальной собственностью.</w:t>
      </w:r>
    </w:p>
    <w:p>
      <w:pPr>
        <w:pStyle w:val="Normal"/>
        <w:ind w:firstLine="360"/>
        <w:jc w:val="both"/>
        <w:rPr/>
      </w:pPr>
      <w:r>
        <w:rPr/>
        <w:t>Специалист, осуществляющий муниципальный контроль в данном направлении имеет высшее образование.</w:t>
      </w:r>
    </w:p>
    <w:p>
      <w:pPr>
        <w:pStyle w:val="Normal"/>
        <w:ind w:firstLine="360"/>
        <w:jc w:val="both"/>
        <w:rPr/>
      </w:pPr>
      <w:r>
        <w:rPr/>
        <w:t>Эксперты и представители экспертных организаций в 2011 году к проведению мероприятий по контролю не привлекались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.4.Проведение муниципального контроля</w:t>
      </w:r>
    </w:p>
    <w:p>
      <w:pPr>
        <w:pStyle w:val="Normal"/>
        <w:ind w:firstLine="360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1 год, утвержденного постановлением администрации Кемского муниципального района от 19.01.2011 г. № 11 в 2011 году в отношении 2-х объектов регулирования (ООО «Норд-ВУД и ООО «Севкареллес») проведены проверки. Нарушений не выявлено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5.Анализ и оценка эффективности муниципального контроля</w:t>
      </w:r>
    </w:p>
    <w:p>
      <w:pPr>
        <w:pStyle w:val="Normal"/>
        <w:ind w:firstLine="360"/>
        <w:jc w:val="both"/>
        <w:rPr/>
      </w:pPr>
      <w:r>
        <w:rPr/>
        <w:t>Выполнение утвержденного плана проведения плановых проверок (в % от общего количества запланированных проверок) составило 100%.</w:t>
      </w:r>
    </w:p>
    <w:p>
      <w:pPr>
        <w:pStyle w:val="Normal"/>
        <w:ind w:firstLine="360"/>
        <w:jc w:val="both"/>
        <w:rPr/>
      </w:pPr>
      <w:r>
        <w:rPr/>
        <w:t>Доля юридических лиц, индивидуальных предпринимателей, в отношении которых были проведены плановые проверки (в % от общего количества юридических лиц, индивидуальных предпринимателей, осуществляющих деятельность на территории Кемского муниципального района) – составило 34%.</w:t>
      </w:r>
    </w:p>
    <w:p>
      <w:pPr>
        <w:pStyle w:val="Normal"/>
        <w:ind w:firstLine="360"/>
        <w:jc w:val="both"/>
        <w:rPr/>
      </w:pPr>
      <w:r>
        <w:rPr/>
        <w:t>Доля проведенных внеплановых проверок – 0.</w:t>
      </w:r>
    </w:p>
    <w:p>
      <w:pPr>
        <w:pStyle w:val="Normal"/>
        <w:ind w:firstLine="360"/>
        <w:jc w:val="both"/>
        <w:rPr/>
      </w:pPr>
      <w:r>
        <w:rPr/>
        <w:t>Доля проверок, по которым выявлены нарушения – 0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2.6.Выводы и предложения по результатам муниципального контроля.</w:t>
      </w:r>
    </w:p>
    <w:p>
      <w:pPr>
        <w:pStyle w:val="Normal"/>
        <w:ind w:firstLine="360"/>
        <w:jc w:val="both"/>
        <w:rPr/>
      </w:pPr>
      <w:r>
        <w:rPr/>
        <w:t xml:space="preserve">Повышению эффективности осуществления муниципального контроля будет способствовать, прежде всего, увеличение финансирования. </w:t>
      </w:r>
    </w:p>
    <w:p>
      <w:pPr>
        <w:pStyle w:val="Normal"/>
        <w:ind w:firstLine="360"/>
        <w:jc w:val="both"/>
        <w:rPr/>
      </w:pPr>
      <w:r>
        <w:rPr/>
        <w:t>Внесение в закон Республики Карелия № 950-ЗРК от 26.12.2005 г. изменения, касающиеся наделение органов местного самоуправления наряду с полномочиями по регулированию, полномочиями по осуществлению контроля применения утвержденных цен (тарифов) на отдельные виды продукции, товаров и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  <w:tab/>
        <w:tab/>
        <w:tab/>
        <w:tab/>
        <w:tab/>
        <w:tab/>
        <w:t xml:space="preserve">       Ю..Разумейчик</w:t>
      </w:r>
    </w:p>
    <w:p>
      <w:pPr>
        <w:pStyle w:val="Normal"/>
        <w:ind w:firstLine="9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55:00Z</dcterms:created>
  <dc:creator>Комитет по вопросам экономики</dc:creator>
  <dc:description/>
  <cp:keywords/>
  <dc:language>en-US</dc:language>
  <cp:lastModifiedBy>Admin</cp:lastModifiedBy>
  <cp:lastPrinted>2012-03-13T15:57:00Z</cp:lastPrinted>
  <dcterms:modified xsi:type="dcterms:W3CDTF">2012-03-13T12:57:00Z</dcterms:modified>
  <cp:revision>62</cp:revision>
  <dc:subject/>
  <dc:title> </dc:title>
</cp:coreProperties>
</file>