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ем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сентября 2012 года                                                                                                    № 87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от 13 декабря 2011 года № 90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 июня 2010 года № 489, в связи с прекращением ООО «Росинка» деятельности, подлежащей проверке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 проведения плановых проверок юридических лиц и индивидуальных предпринимателей на 2012 год, утвержденный постановлением администрации Кемского муниципального района от 13 декабря 2011 года № 909 изменение, исключив ООО «Росинка» (ОГРН 1061002017273, ИНН 1002005817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йствие настоящего постановления распространяется на правоотношения, возникшие с 1 июля 2012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                     Ю.К.Разумейчик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49:00Z</dcterms:created>
  <dc:creator>User</dc:creator>
  <dc:description/>
  <cp:keywords/>
  <dc:language>en-US</dc:language>
  <cp:lastModifiedBy>User29</cp:lastModifiedBy>
  <cp:lastPrinted>2012-10-01T16:23:00Z</cp:lastPrinted>
  <dcterms:modified xsi:type="dcterms:W3CDTF">2012-10-01T12:24:00Z</dcterms:modified>
  <cp:revision>76</cp:revision>
  <dc:subject/>
  <dc:title>         (наименование органа государственного контроля (надзора)</dc:title>
</cp:coreProperties>
</file>