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 февраля 2012 года                                                                                                        № 21-р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tbl>
      <w:tblPr>
        <w:tblW w:w="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а проведения плановых проверок  при   размещении  заказов на поставки товаров, выполнение работ, оказание услуг  для муниципальных  нужд 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полугодие 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5"/>
        <w:jc w:val="both"/>
        <w:rPr/>
      </w:pPr>
      <w:r>
        <w:rPr/>
        <w:t xml:space="preserve">В соответствии со статьей 17   Федерального   закона  Российской Федерации от 21 июля 2005 года  № 94-ФЗ «О размещении заказов на поставки товаров, выполнение работ, оказание услуг для государственных и муниципальных нужд», приказом  Министерства экономического развития Российской Федерации от 28 января 2011 года № 30 « 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решением  Совета Кемского муниципального района от 25 ноября 2009 года № 2-2/17 « О делегировании полномочий на осуществление контроля в сфере размещения муниципального заказа на поставки товаров, выполнение работ, оказание услуг для муниципальных нужд» </w:t>
      </w:r>
    </w:p>
    <w:p>
      <w:pPr>
        <w:pStyle w:val="Normal"/>
        <w:ind w:firstLine="355"/>
        <w:jc w:val="both"/>
        <w:rPr/>
      </w:pPr>
      <w:r>
        <w:rPr/>
      </w:r>
    </w:p>
    <w:p>
      <w:pPr>
        <w:pStyle w:val="Normal"/>
        <w:ind w:firstLine="355"/>
        <w:jc w:val="both"/>
        <w:rPr/>
      </w:pPr>
      <w:r>
        <w:rPr>
          <w:b/>
        </w:rPr>
        <w:t>1</w:t>
      </w:r>
      <w:r>
        <w:rPr/>
        <w:t xml:space="preserve">. Утвердить   План проведения плановых проверок при размещении заказов на поставки товаров, выполнение работ, оказание услуг  для муниципальных нужд на </w:t>
      </w:r>
      <w:r>
        <w:rPr>
          <w:lang w:val="en-US"/>
        </w:rPr>
        <w:t>I</w:t>
      </w:r>
      <w:r>
        <w:rPr/>
        <w:t xml:space="preserve">  полугодие  2012 года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0"/>
        <w:gridCol w:w="2109"/>
        <w:gridCol w:w="3976"/>
        <w:gridCol w:w="1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ирующего органа, осуществляющего провер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ИНН, адрес местонахождения субъекта проверки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основания проведения прове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Кем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ское муниципальное финансовое 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2005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 Карелия, г. Кем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Пролетарский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7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 и приказ Минэкономразвития РФ от 28.01.2011 № 30 « Об утверждении порядка проведения плановых проверок при размещении заказов на поставки товаров, выполнение работ, оказание услуг для нужд заказч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е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е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200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 Карелия, г. Кем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Пролетарский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7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 и приказ Минэкономразвития РФ от 28.01.2011 № 30 « Об утверждении порядка проведения плановых проверок при размещении заказов на поставки товаров, выполнение работ, оказание услуг для нужд заказч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 Разместить  План проверок    не позднее пяти рабочих дней со дня его утверждения   на официальном сайте администрации Кемского муниципального район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исполнения  настоящего распоряжения оставляю за собой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-71" w:hanging="0"/>
        <w:jc w:val="both"/>
        <w:rPr/>
      </w:pPr>
      <w:r>
        <w:rPr/>
        <w:t xml:space="preserve">Кемского муниципального района                                                                     Ю. К. Разумейчик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00Z</dcterms:created>
  <dc:creator>Машбюро</dc:creator>
  <dc:description/>
  <cp:keywords/>
  <dc:language>en-US</dc:language>
  <cp:lastModifiedBy>АКМР</cp:lastModifiedBy>
  <cp:lastPrinted>2012-02-21T14:58:00Z</cp:lastPrinted>
  <dcterms:modified xsi:type="dcterms:W3CDTF">2012-02-21T11:59:00Z</dcterms:modified>
  <cp:revision>31</cp:revision>
  <dc:subject/>
  <dc:title> </dc:title>
</cp:coreProperties>
</file>