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1 года                                                                                      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проверок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6 декабря 2008 года № 294 -ФЗ «О защите прав юридических  лиц  и  индивидуальных  предпринимателей  при   проведении государственного контроля (надзора) и муниципального контроля»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емского муниципального района постановля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Утвердить прилагаемый План проведения  плановых  проверок юридических лиц и индивидуальных предпринимателей на 2011 год (далее –План).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Разместить План на официальном сайте администрации  Кемского муниципального района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го муниципального района                                                     С.И.Ильина</w:t>
            </w:r>
            <w:r>
              <w:rPr>
                <w:b/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лановых проверок по соблюдению лицензиатом лицензионных требований и условий при осуществлении  розничной продажи алкогольной продукции на 2011г.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618"/>
        <w:gridCol w:w="2743"/>
        <w:gridCol w:w="2208"/>
        <w:gridCol w:w="1640"/>
        <w:gridCol w:w="2160"/>
        <w:gridCol w:w="2366"/>
      </w:tblGrid>
      <w:tr>
        <w:trPr>
          <w:trHeight w:val="21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 юридического лица)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ргана государственного контроля (надзора), муниципального контроля, осуществляющего конкретную проверку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 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проведения проверк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сроки проведения проверки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Тройка"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00559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М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-14 сентября 2011г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емь, ул.Мосорина,6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о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провер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г.ул.Гидростроите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200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  «Универсал», ул.Каменева, 6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  «Югас», ул.мосорина, 6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 ТФ «Продтовары» -г.Кемь,ул.Мосорина,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005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М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7-19  октября 2011г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 №1, ул.Мосорина,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о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провер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ул.Мосорина, 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.05.200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№2 ул.Ленина, 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9:00Z</dcterms:created>
  <dc:creator>User24</dc:creator>
  <dc:description/>
  <cp:keywords/>
  <dc:language>en-US</dc:language>
  <cp:lastModifiedBy>TMD User</cp:lastModifiedBy>
  <cp:lastPrinted>2011-01-17T11:09:00Z</cp:lastPrinted>
  <dcterms:modified xsi:type="dcterms:W3CDTF">2011-02-24T09:23:00Z</dcterms:modified>
  <cp:revision>51</cp:revision>
  <dc:subject/>
  <dc:title> </dc:title>
</cp:coreProperties>
</file>