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pacing w:val="40"/>
          <w:sz w:val="24"/>
          <w:szCs w:val="24"/>
        </w:rPr>
        <w:t xml:space="preserve">                                                                         </w:t>
      </w: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>
          <w:trHeight w:val="248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физических лиц на 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95"/>
        <w:gridCol w:w="2483"/>
        <w:gridCol w:w="1373"/>
        <w:gridCol w:w="1849"/>
        <w:gridCol w:w="2364"/>
        <w:gridCol w:w="1611"/>
        <w:gridCol w:w="1800"/>
      </w:tblGrid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описание местоположения) земельного учас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Дата последней провер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лановой прове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,                                    ул. Гидростроителей, д. 57, кв.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,                               ул. Некрасова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летарский, д. 50, кв. 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, ул. Фрунзе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гараж)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О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ул. Ленина,    д. 65, кв. 6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летарский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гараж)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Ю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идростроителей,    д. 27, кв. 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,                                 ул. Машинистов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ич И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г. Кемь,                                  ул. Беломорская, д. 14,  кв. 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                 ул. Свободы (ЛП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.Н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г. Кемь, ул. Лесная,                  д. 2а, кв.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                    г. Кемь, ул. Шоссе 1 Мая (скла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И.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, пр-кт Пролетарский, д. 37, кв. 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с/т Энергет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И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, ул. Мосорина, д. 6, кв. 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с/т Вагон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, пр. Пролетарский, д 50, кв. 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22 км. старой автодороги Кемь-Кале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  г. Кемь,                                     ул. Вокзальная, д. 5, кв. 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ул. Шоссе 1 Мая (ЛП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Н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Рыбацкий переулок, д.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г. Кемь,                             ул. Подужемская (ЛП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И.Ф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ул. Гидростроителей, д. 26, кв. 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22 км. старой автодороги Кемь-Кале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г. Кемь,                                 ул. Первомайская, д.10, кв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                                 ул. Машинистов (ИЖ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(конец меся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О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Красносельский район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цев, д. 24, кв. 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20 км. старой автодороги Кемь-Кале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ник А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 Петербург, ул. 13 линия, д. 36,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20 км. старой автодороги Кемь-Кале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Василеостровский район, ул. 13 линия, в.о. д.36, кв. 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20 км. старой автодороги Кемь-Кале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Ф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г. Кемь,                                 ул. Кирова, д. 8, кв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с/т Берез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емь, ул. Пуэтная, д. 1, кв. 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                                ул. Советская, район дома № 22 (гараж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земельного участка при проверке от 23 мая 2016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чик А.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емь, ул. Кирова,        д. 15, кв. 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г. Кемь,                                 ул. Машинистов (ЛП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г. Кемь, ул. Ручьевая, д. 4, кв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г. Кемь, ул. Ручьевая (гараж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ская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ул. Ручьевая, д. 6, кв.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 г. Кемь, район                      ул. Вицупа (гараж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я А.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пр-кт Пролетарский, д. 46, кв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  г. Кемь, ул. Фрунзе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ый Ю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ул. Гидростроителей, д. 8, кв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емский район,                      г. Кемь, район ул. Гидростроителей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1:00Z</dcterms:created>
  <dc:creator>КонсультантПлюс</dc:creator>
  <dc:description/>
  <dc:language>en-US</dc:language>
  <cp:lastModifiedBy>User60</cp:lastModifiedBy>
  <cp:lastPrinted>2016-12-20T12:16:00Z</cp:lastPrinted>
  <dcterms:modified xsi:type="dcterms:W3CDTF">2016-12-23T11:21:00Z</dcterms:modified>
  <cp:revision>2</cp:revision>
  <dc:subject/>
  <dc:title/>
</cp:coreProperties>
</file>