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ЁН</w:t>
      </w:r>
    </w:p>
    <w:p>
      <w:pPr>
        <w:pStyle w:val="Style17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Style17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ского муниципального района</w:t>
      </w:r>
    </w:p>
    <w:p>
      <w:pPr>
        <w:pStyle w:val="Style17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 июня 2016 года № 369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и Кемского муниципального района  предоставления муниципальной услуги </w:t>
      </w: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муниципальным архивом архивных документов </w:t>
      </w:r>
      <w:r>
        <w:rPr>
          <w:rFonts w:cs="Times New Roman" w:ascii="Times New Roman" w:hAnsi="Times New Roman"/>
          <w:b/>
          <w:sz w:val="28"/>
        </w:rPr>
        <w:t>(архивных справок, выписок и копий)»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участ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Муниципального бюджетного учреждения «Архи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567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..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редоставления муниципальной услуги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последовательность и сроки выполнения административных процедур (действий), 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дебный (внесудебный) поряд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я решений и действий (бездейств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, предоставляющего муниципальную услуг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их должностных лиц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………………………………………………………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едмет регулирования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й регламен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ча муниципальным архивом архивных документов </w:t>
      </w:r>
      <w:r>
        <w:rPr>
          <w:rFonts w:cs="Times New Roman" w:ascii="Times New Roman" w:hAnsi="Times New Roman"/>
          <w:sz w:val="24"/>
          <w:szCs w:val="24"/>
        </w:rPr>
        <w:t>(архивных справок, выписок и копи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участии Муниципального бюджетного учреждения «Архив» Кем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(далее - Регламен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ет сроки и последовательность административных процедур (действий) сотрудников Муниципального бюджетного учреждения «Архив» 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- Архив) при осуществлении предоставления муниципальной услуг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rPr>
          <w:rStyle w:val="Num"/>
          <w:rFonts w:ascii="Times New Roman" w:hAnsi="Times New Roman" w:cs="Times New Roman"/>
          <w:sz w:val="24"/>
          <w:szCs w:val="22"/>
          <w:lang w:val="ru-RU"/>
        </w:rPr>
      </w:pPr>
      <w:r>
        <w:rPr>
          <w:rStyle w:val="Num"/>
          <w:rFonts w:cs="Times New Roman" w:ascii="Times New Roman" w:hAnsi="Times New Roman"/>
          <w:sz w:val="24"/>
          <w:szCs w:val="22"/>
          <w:lang w:val="ru-RU"/>
        </w:rPr>
        <w:t xml:space="preserve">                                               </w:t>
      </w:r>
      <w:r>
        <w:rPr>
          <w:rStyle w:val="Num"/>
          <w:rFonts w:cs="Times New Roman" w:ascii="Times New Roman" w:hAnsi="Times New Roman"/>
          <w:sz w:val="24"/>
          <w:szCs w:val="22"/>
        </w:rPr>
        <w:t>Круг заявителей</w:t>
      </w:r>
    </w:p>
    <w:p>
      <w:pPr>
        <w:pStyle w:val="TextBody"/>
        <w:spacing w:before="0" w:after="0"/>
        <w:ind w:firstLine="709"/>
        <w:jc w:val="center"/>
        <w:rPr>
          <w:rStyle w:val="Num"/>
          <w:rFonts w:ascii="Times New Roman" w:hAnsi="Times New Roman" w:cs="Times New Roman"/>
          <w:sz w:val="24"/>
          <w:szCs w:val="22"/>
          <w:lang w:val="ru-RU"/>
        </w:rPr>
      </w:pPr>
      <w:r>
        <w:rPr/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и на предоставление муниципальной услуги являются  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ие, иностранные граждане и лица без гражданства, органы государственной власти, местного самоуправления, организации и общественные объединения, юридические и физические лица, имеющие право в соответствии с законодательством Российской Федерации или               в силу наделения их заявителями полномочиями выступать от их имени, в порядке, установленном законодательством Российской Федерации (далее - заявите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Требования к порядку инфор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Местонахождение Архива</w:t>
      </w:r>
      <w:r>
        <w:rPr>
          <w:rFonts w:cs="Times New Roman" w:ascii="Times New Roman" w:hAnsi="Times New Roman"/>
          <w:color w:val="000000"/>
          <w:sz w:val="24"/>
        </w:rPr>
        <w:t>: ул. Бланки, д. 5, г. Кемь, Республика Карелия, 186615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Справочный телефон: (814-58) 2-19-70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Факс: (814-58) 5-44-29 (М</w:t>
      </w:r>
      <w:r>
        <w:rPr>
          <w:rFonts w:cs="Times New Roman" w:ascii="Times New Roman" w:hAnsi="Times New Roman"/>
          <w:color w:val="000000"/>
          <w:sz w:val="24"/>
          <w:lang w:val="ru-RU"/>
        </w:rPr>
        <w:t>униципальное казенное учрежд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«Управление культуры и спорта» Кемского муниципального района</w:t>
      </w:r>
      <w:r>
        <w:rPr>
          <w:rFonts w:cs="Times New Roman" w:ascii="Times New Roman" w:hAnsi="Times New Roman"/>
          <w:color w:val="000000"/>
          <w:sz w:val="24"/>
        </w:rPr>
        <w:t>)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 Архива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emarch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TextBody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рафик работы Архива:</w:t>
      </w:r>
    </w:p>
    <w:p>
      <w:pPr>
        <w:pStyle w:val="TextBody"/>
        <w:spacing w:before="0" w:after="0"/>
        <w:ind w:firstLine="709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недельник - пятница - с 09.00 до 17.00</w:t>
      </w:r>
    </w:p>
    <w:p>
      <w:pPr>
        <w:pStyle w:val="TextBody"/>
        <w:spacing w:before="0" w:after="0"/>
        <w:ind w:firstLine="709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денный перерыв - с 13.00 до 14.00</w:t>
      </w:r>
    </w:p>
    <w:p>
      <w:pPr>
        <w:pStyle w:val="TextBody"/>
        <w:spacing w:before="0" w:after="0"/>
        <w:ind w:firstLine="709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ёмные дни:</w:t>
      </w:r>
    </w:p>
    <w:p>
      <w:pPr>
        <w:pStyle w:val="TextBody"/>
        <w:spacing w:before="0" w:after="0"/>
        <w:ind w:firstLine="709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недельник - вторник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я о местонахождении, графике работы и справочных телефонах Архива, а также о порядке предоставления муниципальной услуги и перечне документов, необходимых для её получения, размещается</w:t>
      </w:r>
      <w:r>
        <w:rPr>
          <w:rFonts w:cs="Times New Roman" w:ascii="Times New Roman" w:hAnsi="Times New Roman"/>
          <w:sz w:val="24"/>
        </w:rPr>
        <w:t xml:space="preserve"> на информационных стендах в Архиве.</w:t>
      </w:r>
    </w:p>
    <w:p>
      <w:pPr>
        <w:pStyle w:val="Style18"/>
        <w:spacing w:lineRule="auto" w:line="240" w:before="0" w:after="0"/>
        <w:jc w:val="both"/>
        <w:rPr>
          <w:rFonts w:eastAsia="SimSun;宋体"/>
          <w:lang w:eastAsia="zh-CN"/>
        </w:rPr>
      </w:pPr>
      <w:r>
        <w:rPr/>
        <w:t xml:space="preserve">           </w:t>
      </w:r>
      <w:r>
        <w:rPr/>
        <w:t xml:space="preserve">5. </w:t>
      </w:r>
      <w:r>
        <w:rPr>
          <w:rFonts w:eastAsia="SimSun;宋体"/>
        </w:rPr>
        <w:t>Информация по процедурам исполнения запросов предоставляется: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</w:rPr>
        <w:t>- по телефону;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</w:rPr>
        <w:t>- по письменным обращениям;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- по электронной почте</w:t>
      </w:r>
      <w:r>
        <w:rPr>
          <w:rFonts w:cs="Times New Roman" w:ascii="Times New Roman" w:hAnsi="Times New Roman"/>
          <w:color w:val="000000"/>
          <w:sz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осредством личного обращения в </w:t>
      </w:r>
      <w:r>
        <w:rPr>
          <w:rFonts w:cs="Times New Roman" w:ascii="Times New Roman" w:hAnsi="Times New Roman"/>
          <w:bCs/>
          <w:iCs/>
          <w:sz w:val="24"/>
          <w:szCs w:val="24"/>
        </w:rPr>
        <w:t>Архив;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6.</w:t>
      </w:r>
      <w:r>
        <w:rPr>
          <w:rFonts w:cs="Times New Roman" w:ascii="Times New Roman" w:hAnsi="Times New Roman"/>
          <w:sz w:val="24"/>
        </w:rPr>
        <w:t xml:space="preserve"> При консультировании </w:t>
      </w:r>
      <w:r>
        <w:rPr>
          <w:rFonts w:cs="Times New Roman" w:ascii="Times New Roman" w:hAnsi="Times New Roman"/>
          <w:sz w:val="24"/>
          <w:lang w:val="ru-RU"/>
        </w:rPr>
        <w:t>заявителей</w:t>
      </w:r>
      <w:r>
        <w:rPr>
          <w:rFonts w:cs="Times New Roman" w:ascii="Times New Roman" w:hAnsi="Times New Roman"/>
          <w:sz w:val="24"/>
        </w:rPr>
        <w:t xml:space="preserve"> по телефону и на личном приеме </w:t>
      </w:r>
      <w:r>
        <w:rPr>
          <w:rFonts w:cs="Times New Roman" w:ascii="Times New Roman" w:hAnsi="Times New Roman"/>
          <w:sz w:val="24"/>
          <w:lang w:val="ru-RU"/>
        </w:rPr>
        <w:t>сотрудники</w:t>
      </w:r>
      <w:r>
        <w:rPr>
          <w:rFonts w:cs="Times New Roman" w:ascii="Times New Roman" w:hAnsi="Times New Roman"/>
          <w:sz w:val="24"/>
        </w:rPr>
        <w:t xml:space="preserve"> Архива  дают исчерпывающую информацию по следующим вопросам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- о порядке оформления заявления, необходимого для предоставления муниципальной услуги,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- по другим интересующим </w:t>
      </w:r>
      <w:r>
        <w:rPr>
          <w:rFonts w:cs="Times New Roman" w:ascii="Times New Roman" w:hAnsi="Times New Roman"/>
          <w:sz w:val="24"/>
          <w:lang w:val="ru-RU"/>
        </w:rPr>
        <w:t>заявителей</w:t>
      </w:r>
      <w:r>
        <w:rPr>
          <w:rFonts w:cs="Times New Roman" w:ascii="Times New Roman" w:hAnsi="Times New Roman"/>
          <w:sz w:val="24"/>
        </w:rPr>
        <w:t xml:space="preserve"> вопросам о порядке предоставления муниципальной услуг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7. Основными требования к информированию являются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достоверность предоставляемой информаци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четкость в изложении информаци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олнота информирования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наглядность форм предоставления информаци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удобство и доступность получения информаци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перативность предоставления информации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mallCap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ча муниципальным архивом архивных документов </w:t>
      </w:r>
      <w:r>
        <w:rPr>
          <w:rFonts w:cs="Times New Roman" w:ascii="Times New Roman" w:hAnsi="Times New Roman"/>
          <w:sz w:val="24"/>
          <w:szCs w:val="24"/>
        </w:rPr>
        <w:t>(архивных справок, выписок и копий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именование органа, предоставляющего муниципальную услугу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lang w:val="ru-RU"/>
        </w:rPr>
        <w:t xml:space="preserve">9. Муниципальная услуга предоставляется органом местного самоуправления - администрацией Кемского муниципального района. Непосредственно муниципальная услуга предоставляется Муниципальным бюджетным учреждением «Архив» Кемского муниципального района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10. При предоставлении муниципальной услуги запрещается требовать от заявителей осуществления действ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TextBody"/>
        <w:spacing w:before="0" w:after="0"/>
        <w:ind w:left="770" w:hanging="6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Описание результат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предоставления муниципальной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</w:rPr>
        <w:t>Результа</w:t>
      </w:r>
      <w:r>
        <w:rPr>
          <w:rFonts w:cs="Times New Roman" w:ascii="Times New Roman" w:hAnsi="Times New Roman"/>
          <w:sz w:val="24"/>
          <w:lang w:val="ru-RU"/>
        </w:rPr>
        <w:t>тами</w:t>
      </w:r>
      <w:r>
        <w:rPr>
          <w:rFonts w:cs="Times New Roman" w:ascii="Times New Roman" w:hAnsi="Times New Roman"/>
          <w:sz w:val="24"/>
        </w:rPr>
        <w:t xml:space="preserve"> предоставления муниципальной услуги являются:</w:t>
      </w:r>
    </w:p>
    <w:p>
      <w:pPr>
        <w:pStyle w:val="TextBody"/>
        <w:spacing w:before="0" w:after="0"/>
        <w:ind w:left="993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 xml:space="preserve">выдача </w:t>
      </w:r>
      <w:r>
        <w:rPr>
          <w:rFonts w:cs="Times New Roman" w:ascii="Times New Roman" w:hAnsi="Times New Roman"/>
          <w:sz w:val="24"/>
        </w:rPr>
        <w:t>архи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справк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>, архи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выписк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>, архи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копи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8"/>
        <w:spacing w:before="0" w:after="0"/>
        <w:jc w:val="both"/>
        <w:rPr/>
      </w:pPr>
      <w:r>
        <w:rPr/>
        <w:t xml:space="preserve">                </w:t>
      </w:r>
      <w:r>
        <w:rPr/>
        <w:t>- уведомление о переадресовании запроса в организации, учреждения, в которых находятся на хранении документы, необходимые для исполнения запроса;</w:t>
      </w:r>
    </w:p>
    <w:p>
      <w:pPr>
        <w:pStyle w:val="TextBody"/>
        <w:spacing w:before="0" w:after="0"/>
        <w:ind w:left="993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- ответ об отказе в </w:t>
      </w:r>
      <w:r>
        <w:rPr>
          <w:rFonts w:cs="Times New Roman" w:ascii="Times New Roman" w:hAnsi="Times New Roman"/>
          <w:sz w:val="24"/>
          <w:lang w:val="ru-RU"/>
        </w:rPr>
        <w:t>исполнении</w:t>
      </w:r>
      <w:r>
        <w:rPr>
          <w:rFonts w:cs="Times New Roman" w:ascii="Times New Roman" w:hAnsi="Times New Roman"/>
          <w:sz w:val="24"/>
        </w:rPr>
        <w:t xml:space="preserve"> запроса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рассмотрения запроса завершается путем выдачи на руки или направления заявителю результата рассмотрения запроса в письменной форме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роки предоставления муниципальной 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/>
        <w:t>12. Запрос подлежит обязательной регистрации в день поступления его в Архив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/>
        <w:t>13. Запросы заявителей, поступившие в Архив, рассматриваются в течение 30 дней со дня их регистрации. В исключительных случаях директор Архива вправе продлить срок рассмотрения запроса не более чем на 30 дней, уведомив об этом заявителя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/>
        <w:t>14. При поступлении в Архив запросов заявителей, которые не могут быть исполнены без предоставления дополнительных сведений или уточнений, Архив                    в 7-дневный срок запрашивает у автора запроса эти уточнения и дополнительные сведения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/>
        <w:t>15. Запрос, не относящийся к составу хранящихся в Архиве документов, в течение 5 рабочих дней с момента регистрации направляется в другой Архив или организацию, где хранятся необходимые архивные документы, с уведомлением об этом заявителя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еречень нормативных </w:t>
      </w:r>
      <w:r>
        <w:rPr>
          <w:rFonts w:cs="Times New Roman" w:ascii="Times New Roman" w:hAnsi="Times New Roman"/>
          <w:sz w:val="24"/>
          <w:lang w:val="ru-RU"/>
        </w:rPr>
        <w:t xml:space="preserve">правовых </w:t>
      </w:r>
      <w:r>
        <w:rPr>
          <w:rFonts w:cs="Times New Roman" w:ascii="Times New Roman" w:hAnsi="Times New Roman"/>
          <w:sz w:val="24"/>
        </w:rPr>
        <w:t xml:space="preserve">актов,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регулирующих отношения, возникающие в связи с предоставлением </w:t>
      </w:r>
      <w:r>
        <w:rPr>
          <w:rFonts w:cs="Times New Roman" w:ascii="Times New Roman" w:hAnsi="Times New Roman"/>
          <w:sz w:val="24"/>
          <w:lang w:val="ru-RU"/>
        </w:rPr>
        <w:t xml:space="preserve">        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муниципальной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5"/>
        </w:rPr>
        <w:t xml:space="preserve">Конституция Российской Федерации от 12.12.1993 г. (с учетом поправок, внесенных Законами РФ о поправках к Конституции РФ от 30.12.2008  г.  № 6-ФКЗ, от 30.12.2008 г.  № 7-ФКЗ, от 05.02.2014 г. № 2-ФКЗ, от 21.07.2014 г. № 11-ФКЗ) // СЗ РФ. – 2014. – № 31. – Ст. 4398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5"/>
        </w:rPr>
        <w:t xml:space="preserve">Федеральный закон «Об общих принципах организации местного самоуправления в Российской Федерации» от 06.10.2003 г. № 131-ФЗ (ред. от 29.06.2015 г.), с изм. внесенными Постановлениями Конституционного Суда РФ от 29.03.2011 г. № 2-П,                 от 07.07.2011 г. № 15-П. 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  <w:sz w:val="24"/>
          <w:szCs w:val="25"/>
          <w:lang w:eastAsia="en-US"/>
        </w:rPr>
      </w:pPr>
      <w:r>
        <w:rPr>
          <w:rFonts w:eastAsia="Calibri"/>
          <w:sz w:val="24"/>
          <w:szCs w:val="25"/>
          <w:lang w:eastAsia="en-US"/>
        </w:rPr>
        <w:t xml:space="preserve">Федеральный закон «Об архивном деле в Российской Федерации» от 22.10.2004 г. № 125-ФЗ </w:t>
      </w:r>
      <w:r>
        <w:rPr>
          <w:sz w:val="24"/>
          <w:szCs w:val="25"/>
        </w:rPr>
        <w:t>(</w:t>
      </w:r>
      <w:r>
        <w:rPr>
          <w:rFonts w:eastAsia="Calibri"/>
          <w:sz w:val="24"/>
          <w:szCs w:val="25"/>
          <w:lang w:eastAsia="en-US"/>
        </w:rPr>
        <w:t>ред. от 04.10.2014 г.) // СЗ РФ. – 2004. – № 43. – Ст. 4169; 2006. – № 50. – Ст. 5280; 2007. – № 49. – Ст. 6079; 2008. – № 20. – Ст. 2253; 2010. – № 19. – Ст. 2291, № 31. – Ст. 4196; 2013. – № 7. – Ст. 611; 2014. – № 40 (Ч. 2). – Ст. 5320.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  <w:sz w:val="24"/>
          <w:szCs w:val="25"/>
          <w:lang w:eastAsia="en-US"/>
        </w:rPr>
      </w:pPr>
      <w:r>
        <w:rPr>
          <w:rFonts w:eastAsia="Calibri"/>
          <w:sz w:val="24"/>
          <w:szCs w:val="25"/>
          <w:lang w:eastAsia="en-US"/>
        </w:rPr>
        <w:t xml:space="preserve">Федеральный закон «О порядке рассмотрения обращений граждан Российской Федерации» от 02.05.2006 г. № 59-ФЗ  (ред. от 24.11.2014 г.), </w:t>
      </w:r>
      <w:r>
        <w:rPr>
          <w:sz w:val="24"/>
          <w:szCs w:val="25"/>
        </w:rPr>
        <w:t xml:space="preserve">с изм. внесенными </w:t>
      </w:r>
      <w:hyperlink r:id="rId2">
        <w:r>
          <w:rPr>
            <w:rStyle w:val="InternetLink"/>
            <w:sz w:val="24"/>
            <w:szCs w:val="25"/>
          </w:rPr>
          <w:t>Постановлением</w:t>
        </w:r>
      </w:hyperlink>
      <w:r>
        <w:rPr>
          <w:sz w:val="24"/>
          <w:szCs w:val="25"/>
        </w:rPr>
        <w:t xml:space="preserve"> Конституционного Суда РФ от 18.07.2012 г.  № 19-П </w:t>
      </w:r>
      <w:r>
        <w:rPr>
          <w:rFonts w:eastAsia="Calibri"/>
          <w:sz w:val="24"/>
          <w:szCs w:val="25"/>
          <w:lang w:eastAsia="en-US"/>
        </w:rPr>
        <w:t>// СЗ РФ. – 2006. – № 19. – Ст. 2060; 2010. – № 27. – Ст. 3410, № 31. – Ст. 4196; 2012. – № 31. – Ст. 4470; 2013. – № 19. – Ст. 2307, № 27. – Ст. 3474; 2014. – № 48. – Ст. 6638.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  <w:sz w:val="24"/>
          <w:szCs w:val="25"/>
          <w:lang w:eastAsia="en-US"/>
        </w:rPr>
      </w:pPr>
      <w:r>
        <w:rPr>
          <w:rFonts w:eastAsia="Calibri"/>
          <w:sz w:val="24"/>
          <w:szCs w:val="25"/>
          <w:lang w:eastAsia="en-US"/>
        </w:rPr>
        <w:t>Федеральный закон «Об организации предоставления государственных                          и муниципальных услуг» от 27.07.2010 г. № 210-ФЗ (ред. от 13.07.2015 г.) // СЗ РФ. – 2010. – № 31. – Ст. 4179; 2011. – № 15. – Ст. 2038, № 27. – Ст. 3873, 3880, № 29. – Ст. 4291, № 30 (Ч. 1). – Ст. 4587, 49 (Ч. 5). – Ст. 7061; 2012. – № 31. – Ст. 4322; 2013. – № 14. – Ст. 1651, № 27. – Ст. 3477, 3480, № 30 (Ч. 1). – Ст. 4084, № 51. – Ст. 6679, № 52 (Ч. 1). – Ст. 6952, 6961, 7009; 2014. – № 26 (Ч. 1). – Ст. 3366, № 30 (Ч. 1). – Ст. 4264; 2015. – № 1 (Ч. 1). – Ст. 67, 72, № 10. – Ст. 1393, № 29 (Ч. 1). – Ст. 4342.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  <w:sz w:val="24"/>
          <w:szCs w:val="25"/>
          <w:lang w:eastAsia="en-US"/>
        </w:rPr>
      </w:pPr>
      <w:r>
        <w:rPr>
          <w:rFonts w:eastAsia="Calibri"/>
          <w:sz w:val="24"/>
          <w:szCs w:val="25"/>
          <w:lang w:eastAsia="en-US"/>
        </w:rPr>
        <w:t xml:space="preserve">Приказ Министерства культуры и массовых коммуникаций РФ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                                    в государственных и муниципальных архивах, музеях и библиотеках, организациях Российской академии наук» от 18.01.2007 г. № 19 (ред. от 16.02.2009 г.) // </w:t>
      </w:r>
      <w:r>
        <w:rPr>
          <w:sz w:val="24"/>
          <w:szCs w:val="25"/>
        </w:rPr>
        <w:t>Бюллетень нормативных актов федеральных органов исполнительной власти. – 2007. – № 20; Российская газета. – 2009. – № 89.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  <w:sz w:val="24"/>
          <w:szCs w:val="25"/>
          <w:lang w:eastAsia="en-US"/>
        </w:rPr>
      </w:pPr>
      <w:r>
        <w:rPr>
          <w:rFonts w:eastAsia="Calibri"/>
          <w:sz w:val="24"/>
          <w:szCs w:val="25"/>
          <w:lang w:eastAsia="en-US"/>
        </w:rPr>
        <w:t>Закон Республики Карелия «Об архивном деле в Республике Карелия» от 26.04.2006 г. № 977-ЗРК (ред. от 30.04.2013 г.) // СЗ РК. – 2006. – № 4 (Ч. 1). – Ст. 353; 2007. – № 6. – Ст. 697;  2008. – № 12 (Ч. 1). – Ст. 1446; Карелия. – 2013. – № 34.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  <w:sz w:val="24"/>
          <w:szCs w:val="25"/>
          <w:lang w:eastAsia="en-US"/>
        </w:rPr>
      </w:pPr>
      <w:r>
        <w:rPr>
          <w:rFonts w:eastAsia="Calibri"/>
          <w:sz w:val="24"/>
          <w:szCs w:val="25"/>
          <w:lang w:eastAsia="en-US"/>
        </w:rPr>
        <w:t>Постановление администрации Кемского муниципального района «Об утверждении Устава Муниципального бюджетного учреждения «Архив» Кемского муниципального района» от 14.12.2011 г. № 92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нормативными правовыми акта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редоставления муниципальной услуги, котор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вляются необходимыми и обязательными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 услуги, подлежащих представл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явителем, способы их получения, в том числе в электронной форм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 их представления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едоставления муниципальной услуги является поступивший в Архив письменный запрос</w:t>
      </w:r>
      <w:r>
        <w:rPr>
          <w:rFonts w:cs="Times New Roman" w:ascii="Times New Roman" w:hAnsi="Times New Roman"/>
          <w:sz w:val="24"/>
          <w:szCs w:val="24"/>
        </w:rPr>
        <w:t>, в том числе переданный по электронной поч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росе указываются следующие сведения, необходимые для его исполн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заявителе, в том числе: фамилию, имя, отчество  (последнее – при наличии) физического лица  или наименование юридического лица; почтовый адрес, по которому должны быть направлены ответ или уведомление о переадресации запроса, либо адрес электронной почты, в случае если ответ должен быть направлен в форме электронного документа или по которому должно быть направлено уведомление                          о переадресации запрос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, необходимые для исполнения запрос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просах социально-правового характера дополнительно указываются: название, ведомственная подчиненность организации, время работы, какую должность занимали, при смене фамилии – дата изменения фамилии и прежняя фамилия, номера и даты организационно-распорядительны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личную подпись (при письменном обращен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просу социально-правового характера необходимо прилагать копии листов трудовой кни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обращения (запросы) и запросы по факсу должны содержать соответствующие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заявителей в Архив заполняется анкета-заявление по предоставлению муниципальной услуги (Приложение № 1). 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18. </w:t>
      </w:r>
      <w:r>
        <w:rPr>
          <w:rFonts w:cs="Times New Roman" w:ascii="Times New Roman" w:hAnsi="Times New Roman"/>
          <w:color w:val="000000"/>
          <w:sz w:val="24"/>
        </w:rPr>
        <w:t>Заявитель прилагает к письменному запросу копию трудовой книжки, уведомления территориального органа Пенсионного фонда, при необходимости иные документы и материалы, либо их копи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19. </w:t>
      </w:r>
      <w:r>
        <w:rPr>
          <w:rFonts w:cs="Times New Roman" w:ascii="Times New Roman" w:hAnsi="Times New Roman"/>
          <w:color w:val="000000"/>
          <w:sz w:val="24"/>
        </w:rPr>
        <w:t xml:space="preserve">При поступлении запросов, которые не могут быть исполнены без предоставления дополнительных сведений или уточнений,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пециалисты Архива </w:t>
      </w:r>
      <w:r>
        <w:rPr>
          <w:rFonts w:cs="Times New Roman" w:ascii="Times New Roman" w:hAnsi="Times New Roman"/>
          <w:color w:val="000000"/>
          <w:sz w:val="24"/>
        </w:rPr>
        <w:t>запрашива</w:t>
      </w:r>
      <w:r>
        <w:rPr>
          <w:rFonts w:cs="Times New Roman" w:ascii="Times New Roman" w:hAnsi="Times New Roman"/>
          <w:color w:val="000000"/>
          <w:sz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</w:rPr>
        <w:t>т у заявителя эти уточнения и дополнительн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olor w:val="FF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азание на запрет требовать от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 Сотрудники Архива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оставления документов и информации, которые в соответствии      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.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черпывающий перечень оснований для отк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иё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2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Исчерпывающий перечень оснований для приостановления или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22.  В предоставлении муниципальной услуги отказывается в случаях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если запрос не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держит наименования юридического лица, для гражданина –</w:t>
      </w:r>
      <w:r>
        <w:rPr>
          <w:rFonts w:cs="Times New Roman" w:ascii="Times New Roman" w:hAnsi="Times New Roman"/>
          <w:color w:val="000000"/>
          <w:sz w:val="24"/>
        </w:rPr>
        <w:t>фамили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, имени, отчества; </w:t>
      </w:r>
      <w:r>
        <w:rPr>
          <w:rFonts w:cs="Times New Roman" w:ascii="Times New Roman" w:hAnsi="Times New Roman"/>
          <w:color w:val="000000"/>
          <w:sz w:val="24"/>
        </w:rPr>
        <w:t>почтов</w:t>
      </w:r>
      <w:r>
        <w:rPr>
          <w:rFonts w:cs="Times New Roman" w:ascii="Times New Roman" w:hAnsi="Times New Roman"/>
          <w:color w:val="000000"/>
          <w:sz w:val="24"/>
          <w:lang w:val="ru-RU"/>
        </w:rPr>
        <w:t>ого и/или электронного</w:t>
      </w:r>
      <w:r>
        <w:rPr>
          <w:rFonts w:cs="Times New Roman" w:ascii="Times New Roman" w:hAnsi="Times New Roman"/>
          <w:color w:val="000000"/>
          <w:sz w:val="24"/>
        </w:rPr>
        <w:t xml:space="preserve"> адрес</w:t>
      </w:r>
      <w:r>
        <w:rPr>
          <w:rFonts w:cs="Times New Roman" w:ascii="Times New Roman" w:hAnsi="Times New Roman"/>
          <w:color w:val="000000"/>
          <w:sz w:val="24"/>
          <w:lang w:val="ru-RU"/>
        </w:rPr>
        <w:t>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содержит нецензурные,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го запроса не поддается прочтению, ответ на запрос не дается и он не подлежит направлению на рассмотрение, о чем сообщается заявителю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запросе содержится вопрос, на который заявителю многократно (не менее двух раз) направлялись письменные ответы по существу, при этом в очередном запросе не приводятся новые доводы или обстоятельства, директор Архива вправе принять решение о безосновательности очередного запроса и прекращении переписки с заявителем по данному вопросу. Заявитель, уведомляется о данном ре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, содержащих информацию, доступ к которой ограничен действующим законодательством  (заявителю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у заявителя, запрашивающего сведения, содержащие персональные данные о третьих лицах, документов, подтверждающих его полномоч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проса ненадлежащим лицом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если от заявителя поступило заявление о прекращении исполнения запроса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23. </w:t>
      </w:r>
      <w:r>
        <w:rPr>
          <w:rFonts w:cs="Times New Roman" w:ascii="Times New Roman" w:hAnsi="Times New Roman"/>
          <w:color w:val="000000"/>
          <w:sz w:val="24"/>
        </w:rPr>
        <w:t>Основаниями для приостановления рассмотрения запроса могут быть: недостаточная информация от заявителя; недостающие документы. В этом случае заявителю направляется письмо с просьбой предоставить недостающие сведения,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услуг, которые являются необходимыми и обязате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4. Других услуг, которые являются необходимыми и обязательными для предоставления муниципальной услуги, законодательством Российской Федерации                  и Республики Карелия не предусмотрены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Arial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Arial" w:ascii="Times New Roman" w:hAnsi="Times New Roman"/>
          <w:iCs/>
          <w:sz w:val="24"/>
          <w:szCs w:val="24"/>
        </w:rPr>
        <w:t xml:space="preserve">Порядок, размер и основания взимания </w:t>
      </w:r>
      <w:r>
        <w:rPr>
          <w:rFonts w:cs="Arial" w:ascii="Times New Roman" w:hAnsi="Times New Roman"/>
          <w:bCs/>
          <w:iCs/>
          <w:sz w:val="24"/>
          <w:szCs w:val="24"/>
        </w:rPr>
        <w:t>государственной</w:t>
      </w:r>
      <w:r>
        <w:rPr>
          <w:rFonts w:cs="Arial" w:ascii="Times New Roman" w:hAnsi="Times New Roman"/>
          <w:iCs/>
          <w:sz w:val="24"/>
          <w:szCs w:val="24"/>
        </w:rPr>
        <w:t xml:space="preserve"> пошлин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Arial"/>
          <w:iCs/>
          <w:sz w:val="24"/>
          <w:szCs w:val="24"/>
        </w:rPr>
      </w:pPr>
      <w:r>
        <w:rPr>
          <w:rFonts w:cs="Arial" w:ascii="Times New Roman" w:hAnsi="Times New Roman"/>
          <w:iCs/>
          <w:sz w:val="24"/>
          <w:szCs w:val="24"/>
        </w:rPr>
        <w:t>или иной платы, взимаемой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Arial"/>
          <w:iCs/>
          <w:sz w:val="24"/>
          <w:szCs w:val="24"/>
        </w:rPr>
      </w:pPr>
      <w:r>
        <w:rPr>
          <w:rFonts w:cs="Arial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Times New Roman" w:hAnsi="Times New Roman"/>
          <w:iCs/>
          <w:sz w:val="24"/>
          <w:szCs w:val="24"/>
        </w:rPr>
        <w:t>25. Муниципальная услуга предоставляется без взимания государственной пошлины и иной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Arial"/>
          <w:iCs/>
          <w:sz w:val="24"/>
          <w:szCs w:val="24"/>
        </w:rPr>
      </w:pPr>
      <w:r>
        <w:rPr>
          <w:rFonts w:cs="Arial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подаче запроса и п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6. Максимальный срок ожидания в очереди при подаче запроса  в Архив и при получении результата предоставления муниципальной услуги не может превышать         1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и порядок регистрации запроса заявител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7. Обращение заявителя, поступившее в Архив, подлежит обязательной регистрации в течение 1 рабочего дня с момента поступления в Архив в соответствии           с  пунктом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5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ая услуга, к месту ожидания и приё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ей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На стенде Архива размещается следующая информация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Регламента с приложениями (анкета-заявление и блок-схема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необходимые для получения муниципальной 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 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, номера телефонов для консультаций (справок), адрес электронной почты и график работы (режим) приема запросов, предоставления консультаций и информаци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ёме получать справочную информацию по вопросам предоставления услуги                         и организовать предоставление муниципальной услуги в полном объёме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Места ожидания в очереди на консультацию или получение результатов муниципальной услуг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орудованы стулья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мест ожидания определяется исходя из фактической нагрузки и возможности для их размещения (не мене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х мес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Места для заполнения анкеты-заявления оборудуются стульями, столами                         и обеспечиваются писчей бумагой и канцелярскими принадлежностями в количестве, достаточном для оформления 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риема по информированию о предоставлении муниципальной услуги осуществляется сотрудниками Архива на рабочем месте в соответствии с графиком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мещение, в котором предоставляется муниципальная услуга оборудовано средствами пожаротушения,  средствами оказания первой медицинской помощи (аптечкой), охранно-пожарной сигнал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9. Показателем доступности и качества муниципальной услуги является возможность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лучать информацию о результа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жаловать действие (бездействие) сотрудников Архива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0. Основные требования к качеств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оевременность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1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2. 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 направлении запроса почтовым отправлением непосредственного взаимодействия заявителя со специалистом, осуществляющим предоставление муниципальной услуги, как правило, не требуется;</w:t>
      </w:r>
    </w:p>
    <w:p>
      <w:pPr>
        <w:pStyle w:val="TextBody"/>
        <w:spacing w:before="0" w:after="0"/>
        <w:ind w:firstLine="54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 личном обращении при подаче запроса и получении подготовленных в ходе исполнения муниципальной услуги документ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явитель осуществляет взаимодействие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сотрудник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существляющим предоставление муниципальной услуг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TextBody"/>
        <w:spacing w:before="0" w:after="0"/>
        <w:ind w:firstLine="54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ые требования, в том числе учитывающие особен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ия муниципальных услуг в многофункциональных центрах 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доставления государственных и муниципальных услуг и особенности 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оставления муниципальных услуг в электронной форме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firstLine="54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33. Предоставление Архивом муниципальной услуги в многофункциональных центрах предоставления государственных муниципальных услуг, а также в электронной форме не предусмотрено.</w:t>
      </w:r>
    </w:p>
    <w:p>
      <w:pPr>
        <w:pStyle w:val="TextBody"/>
        <w:spacing w:before="0" w:after="0"/>
        <w:ind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>административных процедур (действий)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>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Courier New"/>
          <w:sz w:val="24"/>
          <w:lang w:val="ru-RU"/>
        </w:rPr>
      </w:pPr>
      <w:r>
        <w:rPr>
          <w:rFonts w:cs="Courier New" w:ascii="Times New Roman" w:hAnsi="Times New Roman"/>
          <w:sz w:val="24"/>
          <w:lang w:val="ru-RU"/>
        </w:rPr>
        <w:t>Описание последовательности административных процедур (действий)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Courier New" w:ascii="Times New Roman" w:hAnsi="Times New Roman"/>
          <w:sz w:val="24"/>
          <w:lang w:val="ru-RU"/>
        </w:rPr>
        <w:t>при предоставлении муниципальной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Courier New"/>
          <w:sz w:val="24"/>
          <w:lang w:val="ru-RU"/>
        </w:rPr>
      </w:pPr>
      <w:r>
        <w:rPr>
          <w:rFonts w:cs="Courier New" w:ascii="Times New Roman" w:hAnsi="Times New Roman"/>
          <w:sz w:val="24"/>
          <w:lang w:val="ru-RU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Courier New"/>
          <w:sz w:val="24"/>
          <w:lang w:val="ru-RU"/>
        </w:rPr>
      </w:pPr>
      <w:r>
        <w:rPr>
          <w:rFonts w:cs="Courier New" w:ascii="Times New Roman" w:hAnsi="Times New Roman"/>
          <w:sz w:val="24"/>
          <w:lang w:val="ru-RU"/>
        </w:rPr>
        <w:t>34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тематики поступивших за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запрашиваемых документов, необходимых для исполнения заявления (запрос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исьменного от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лок-схема предоставления муниципальной услуги приводится в Приложении № 2 к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ием и регистрация запрос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в Архив письменные запросы заявителей регистрируются в день поступления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Интернет-обращения (запроса) заявителя с указанием адреса электронной почты и/или почтового адреса ему направляется уведомление о приеме Интернет-обращения (запроса) к рассмотрению в день поступления запро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обращение (запрос) заявителя распечатывается, и в дальнейшем работа                  с ним ведется в установлен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Результатом административного действия является проставление на запросе регистрационного номера и даты регистрации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. Анализ тематики поступивших запрос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Архива по исполнению запросов осуществляют анализ тематики поступивших запросов заявителей с учетом имеющегося в Архиве научно-справочного аппар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го действия является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должение работы с запросом в установленном порядке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ение запроса в другой муниципальный архив или организацию, где хранятся необходимые архивные документы, с уведомлением об этом заявителя в течение 5 рабочих дней с момента регистрации;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- приостановление исполнения запроса в связи с недостаточными исходными данными и необходимостью предоставления в Архив дополнительных сведений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в соответствии с п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. Регламента с уведомлением об этом заявителя в течение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дней </w:t>
      </w:r>
      <w:r>
        <w:rPr>
          <w:rFonts w:cs="Times New Roman" w:ascii="Times New Roman" w:hAnsi="Times New Roman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</w:rPr>
        <w:t>с момента регистраци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аз в исполнении запроса в соответствии с п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 Регламента с уведомлением об этом заявителя в течение 5 рабочих дней с момента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 Поиск запрашиваемых документов, необходимых для исполнения запрос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Архива, при поступлении запрос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/>
        <w:t>- работают с печатными справочниками, научно-справочным аппаратом архива для выявления фондов и дел, содержащих запрашиваемую информацию: путеводителями, указателями, картотеками, описями и др. необходимых для исполнения за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архивными шифрами получают из архивохранилищ необходимые для исполнения запросов дела и приступают к исполнению запрос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кончании исполнения запроса все полученные дела сдаются                                       в архивохранилищ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го действия является получение необходимых документов из архивохранилищ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8. Подготовка письменного отве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документы архива составляются на основании сведений, содержащихся в справочно-поисковых средствах  и документах данного архива. Ответ на запрос дается на государственном языке Российской Федерации</w:t>
      </w:r>
      <w:bookmarkStart w:id="0" w:name="s46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ая справка и архивная выписка составляются с обозначением названия информационного документа «Архивная справка», «Архивная выписк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в архивной справке дается в хронологической последовательности событий            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                          в тождественности лица или фактов, о которых говорится в архивных документах.                         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боте, учебе в нескольких организациях, учебных заведениях включаются в одну архивную справ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ной справке, объем которой превышает один лист, листы должны быть прошиты, пронумерованы и скреплены печатью Архи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вные справки должны оформляться на бланке Архива. Подчистки и помарки               в архивных справках не допуск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ая справка подписывается директором Архива, заверяется печатью Архива, на ней проставляется номер и дата сост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мечаниях к тексту архивной выписки делаются соответствующие оговорки                  о частях текста оригинала, неразборчиво написанных, исправленных автором, не подающихся прочтению вследствие повреждения текста и т.д. Отдельные слова                        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ость выданных по запросам архивных выписок удостоверяется подписью  директора Архива и печатью Архи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ая копия должна содержать архивные шифры и номера листов единиц хранения архивного документа. Все листы копии скрепляются. Архивная копия заверяется печатью Архива и подписью директора Архи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в Архиве документов, необходимых для исполнения запроса, дается отрицательный ответ либо, при наличии информации о месте хранения документов,  уведомление о переадресовании заявления, которые направляются заявителю в течение    5 рабочих дней с момента регистрации. В ответе излагается причина, по которой не представляется возможным выдать требуемый документ или справку. При необходимости ответ заверяется печат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го действия является подготовленная                                      и соответствующим образом оформленная архивная справка, архивная выписка, архивная копия. Срок оформления архивной справки, выписки и копии не должен превышать 30 дней с момента регистрации запроса. В исключительных случаях указанный срок может быть продлен не более чем на 30 дней с уведомлением об этом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Направление ответа заявител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высылается Архивом по почте простыми письмами непосредственно в адреса заявителей или выдаются лично в руки заявител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письменные запросы заявителей, поступившие по почте, по электронной почте, факсимильной связью направляются в письменном виде по почте. В случае если на Интернет-обращение (запрос), дается отрицательный ответ об отсутствии  на хранении                     в Архиве документов, необходимых для исполнения запроса, ответ отправляется по почте и на электронный адрес заявителя. В случае поступления коллективного письменного запроса,  ответ на обращение направляется в адрес заявителя, указанного в запросе первым, если в запросе не указан иной адресат для от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 персональные данные о третьих лицах, представляются уполномоченному лицу на основании доверенности, заверенной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проса считается законченным, если по нему приняты все необходимые меры и автор запроса проинформирован о результатах рассмот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го действия является оформленный ответ                             и направление его заявителю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Формы контроля за предоставлением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um"/>
          <w:rFonts w:cs="Times New Roman" w:ascii="Times New Roman" w:hAnsi="Times New Roman"/>
          <w:color w:val="000000"/>
          <w:sz w:val="24"/>
          <w:szCs w:val="24"/>
        </w:rPr>
        <w:t xml:space="preserve">40. </w:t>
      </w: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 ими решений осуществляют директор Архива и (или) начальник МКУ Кемского УКи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периодичность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х и внеплановых проверок полноты и ка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Контроль за полнотой и качеством  предоставления муниципальной услуги включает в себя проведение плановых и внеплановых  проверок, выявление и устранение нарушений прав заявителей, рассмотрение, принятие и подготовку ответов на обращения заявителей, содержащих жалобы на действие (бездействие) сотрудников Архи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осуществлении плановых и внеплановых проверок полноты и качества предоставления муниципальной услуги принимается начальником МКУ Кемского УКи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по конкретному обращению заявите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существляются начальником МКУ Кемского УКи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с целью выявления и устранения нарушений прав заявителя и привлечения виновных лиц к ответственности. Результаты проверок отражаются отдельной справкой и а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шения и действия (бездействие), принимаемые (осуществляемые) ими в ходе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о результатам проведённых проверок в случае выявления нарушений прав заявителей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для заявителя о его праве на досудеб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несудебное) обжалование действий (бездействия) и реш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ых (осуществляемых) в ход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3. Заявитель вправе обжаловать действия (бездействие) и решения, принятые (осуществляемые) в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мет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4.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судебного (внесудебного) обжалования могут явля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йствия (бездействие) и решения, принятые (осуществляемые) сотрудниками Архива в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ения жалобы (претензии) и случаев, в котор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 на жалобу (претензию) не даётся</w:t>
      </w:r>
    </w:p>
    <w:p>
      <w:pPr>
        <w:pStyle w:val="Style17"/>
        <w:ind w:firstLine="709"/>
        <w:jc w:val="both"/>
        <w:rPr>
          <w:rStyle w:val="Num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firstLine="709"/>
        <w:jc w:val="both"/>
        <w:rPr/>
      </w:pPr>
      <w:r>
        <w:rPr>
          <w:rStyle w:val="Num"/>
          <w:rFonts w:cs="Times New Roman" w:ascii="Times New Roman" w:hAnsi="Times New Roman"/>
          <w:color w:val="000000"/>
          <w:sz w:val="24"/>
          <w:szCs w:val="24"/>
        </w:rPr>
        <w:t xml:space="preserve">45. </w:t>
      </w:r>
      <w:r>
        <w:rPr>
          <w:rFonts w:cs="Times New Roman" w:ascii="Times New Roman" w:hAnsi="Times New Roman"/>
          <w:sz w:val="24"/>
          <w:szCs w:val="24"/>
        </w:rPr>
        <w:t>Ответ на жалобу (претензию) не д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сведений о лице, обратившемся с жалобой (фамилии, имени, отчества (при его наличии) физического лица, наименования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сведений об обжалуемом действии, бездействии, решении (в чём выразилось, кем приня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почтового адреса, по которому должен быть направлен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</w:t>
      </w:r>
      <w:r>
        <w:rPr>
          <w:rFonts w:cs="Times New Roman" w:ascii="Times New Roman" w:hAnsi="Times New Roman"/>
          <w:sz w:val="24"/>
          <w:szCs w:val="24"/>
        </w:rPr>
        <w:t xml:space="preserve">7 дней со дня регистрации обращения </w:t>
      </w:r>
      <w:r>
        <w:rPr>
          <w:rFonts w:cs="Times New Roman" w:ascii="Times New Roman" w:hAnsi="Times New Roman"/>
          <w:sz w:val="24"/>
        </w:rPr>
        <w:t>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я для начала процедуры досудебного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7. </w:t>
      </w:r>
      <w:r>
        <w:rPr>
          <w:rFonts w:cs="Times New Roman" w:ascii="Times New Roman" w:hAnsi="Times New Roman"/>
          <w:sz w:val="24"/>
          <w:szCs w:val="24"/>
        </w:rPr>
        <w:t>Основанием для начала досудебного (внесудебного) обжалования является жалоба (претензия) заявителя. Жалоба (претензия) может быть подана в письменной   форме   на   бумажном   носителе, в электронной форме в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8. Жалоба (претензия)   может    быть    направлена    по    почте,                                       с  использованием информационно-телекоммуникационной   сети   "Интернет", 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9.  Жалоба (претензия) должна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именование учреждения, предоставляющего муниципальную услугу, должностного лица  учреждения, предоставляющего муниципальную услугу, либо работника учреждения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ведения об обжалуемых решениях и действиях (бездействии) учреждения,   предоставляющего  муниципальную  услугу,  должностного  лица учреждения,     предоставляющего     муниципальную     услугу,     либо работник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воды, на основании которых заявитель не согласен с решением                                    и действием (бездействием) учреждения, предоставляющего муниципальную услугу, должностного лица  учреждения, предоставляющего   муниципальную   услугу,   либо   работник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исьменное заявление должно быть написано разборчивым почерком, не содержать нецензурных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во заявителя на получение информации и докумен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обходимых для обоснования и рассмотрения жалобы (претензии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0. </w:t>
      </w:r>
      <w:r>
        <w:rPr>
          <w:rFonts w:cs="Times New Roman" w:ascii="Times New Roman" w:hAnsi="Times New Roman"/>
          <w:sz w:val="24"/>
          <w:szCs w:val="24"/>
        </w:rPr>
        <w:t>Заявитель имеет право на  получение информации и копий документов, необходимых для обоснования и рассмотрения жалобы (претензии), если иное не предусмотрено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ы государственной власти и должностные лиц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торым может быть направлена жалоба (претензия) заявителя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удебном (внесудебном) порядке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Жалоба (претензия) может быть направлена заявителем в случае обжалования действия (бездействия) и решения сотрудника Архива в администрацию Кемского муниципального райо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 (претензии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Жалоба (претензия) подлежит рассмотрению в течение пятнадцати рабочих дней со дня её регистрации, а в случае обжалования отказа в приеме документов                       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нительно к каждой процедуре либо инстанции обжалования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firstLine="709"/>
        <w:jc w:val="both"/>
        <w:rPr/>
      </w:pPr>
      <w:r>
        <w:rPr>
          <w:rStyle w:val="Num"/>
          <w:rFonts w:cs="Times New Roman" w:ascii="Times New Roman" w:hAnsi="Times New Roman"/>
          <w:color w:val="000000"/>
          <w:sz w:val="24"/>
          <w:szCs w:val="24"/>
        </w:rPr>
        <w:t xml:space="preserve">53. </w:t>
      </w: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(претензия) признана обоснованной, то принимаются меры по устранению допущенных нарушений, повлекших за собой жалобу (претензию), и привлечение к ответственности должностных лиц, допустивших в ходе предоставления муниципальной услуги на основании настоящего Регламента нарушения, которые повлекли за собой жалобу (претензию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um"/>
          <w:rFonts w:cs="Times New Roman" w:ascii="Times New Roman" w:hAnsi="Times New Roman"/>
          <w:color w:val="000000"/>
          <w:sz w:val="24"/>
          <w:szCs w:val="24"/>
        </w:rPr>
        <w:t xml:space="preserve">54. </w:t>
      </w:r>
      <w:r>
        <w:rPr>
          <w:rFonts w:cs="Arial" w:ascii="Times New Roman" w:hAnsi="Times New Roman"/>
          <w:sz w:val="24"/>
          <w:shd w:fill="FFFFFF" w:val="clear"/>
        </w:rPr>
        <w:t>Не позднее дня, следующего за днем принятия решения, заявителю                       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um"/>
          <w:rFonts w:cs="Times New Roman" w:ascii="Times New Roman" w:hAnsi="Times New Roman"/>
          <w:color w:val="000000"/>
          <w:sz w:val="24"/>
          <w:szCs w:val="24"/>
        </w:rPr>
        <w:t xml:space="preserve">55. </w:t>
      </w:r>
      <w:r>
        <w:rPr>
          <w:rFonts w:cs="Times New Roman" w:ascii="Times New Roman" w:hAnsi="Times New Roman"/>
          <w:sz w:val="24"/>
          <w:szCs w:val="24"/>
        </w:rPr>
        <w:t>Жалоба (претензия) считается разрешенной, если рассмотрены все поставленные в ней вопросы, приняты необходимые меры и дан письменный ответ                     (в пределах компетенции) по существу поставленных вопро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Приложение № 1</w:t>
      </w:r>
    </w:p>
    <w:p>
      <w:pPr>
        <w:pStyle w:val="Style17"/>
        <w:ind w:left="4820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к Административному регламенту администрации Кемского муниципального района предоставления муниципальной услуги «</w:t>
      </w:r>
      <w:r>
        <w:rPr>
          <w:rFonts w:cs="Times New Roman" w:ascii="Times New Roman" w:hAnsi="Times New Roman"/>
          <w:sz w:val="18"/>
        </w:rPr>
        <w:t>Выдача муниципальным архивом архивных документов (архивных справок, выписок и копий)» при участии Муниципального бюджетного учреждения «Архив» 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8"/>
          <w:szCs w:val="28"/>
        </w:rPr>
      </w:pPr>
      <w:r>
        <w:rPr>
          <w:rFonts w:cs="Times New Roman" w:ascii="Times New Roman" w:hAnsi="Times New Roman"/>
          <w:color w:val="FF0000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25</wp:posOffset>
                </wp:positionH>
                <wp:positionV relativeFrom="paragraph">
                  <wp:posOffset>63500</wp:posOffset>
                </wp:positionV>
                <wp:extent cx="2414270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</w:tblGrid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ложить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пию трудовой книжки за требуемый период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77.05pt;mso-wrap-distance-left:9pt;mso-wrap-distance-right:9pt;mso-wrap-distance-top:0pt;mso-wrap-distance-bottom:0pt;margin-top:5pt;mso-position-vertical-relative:text;margin-left:8.75pt;mso-position-horizontal-relative:page">
                <v:fill opacity="0f"/>
                <v:textbox inset="0in,0in,0in,0in">
                  <w:txbxContent>
                    <w:tbl>
                      <w:tblPr>
                        <w:tblW w:w="3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</w:tblGrid>
                      <w:tr>
                        <w:trPr>
                          <w:trHeight w:val="1541" w:hRule="atLeast"/>
                        </w:trPr>
                        <w:tc>
                          <w:tcPr>
                            <w:tcW w:w="3802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ит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пию трудовой книжки за требуемый период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mallCap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color w:val="FF000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mallCaps/>
          <w:color w:val="FF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color w:val="FF0000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АНКЕТА-ЗАЯВЛ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для исполнения социально-правовых запрос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</w:rPr>
        <w:t>МБУ Кемский архи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958"/>
        <w:gridCol w:w="2556"/>
        <w:gridCol w:w="2676"/>
      </w:tblGrid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казать все изменения фамилии, имени, отчества)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 w:eastAsia="ru-RU"/>
              </w:rPr>
              <w:t>Число, месяц, год рождения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1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рес фактического проживания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Телефон, по которому можно связаться с заявителем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: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:_______________________________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мобильный: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sz w:val="24"/>
              </w:rPr>
              <w:t>Полное название учреждения (организации), в котором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 работал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(населенный пункт, район)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sz w:val="24"/>
              </w:rPr>
              <w:t>Годы работы в учреждении (организац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нят(а)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волен(а)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</w:tr>
      <w:tr>
        <w:trPr>
          <w:trHeight w:val="6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Цех, отдел, участок,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(перемещения)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рошу выдать справк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 заработной плате, стаже, льготном стаже, об отпуске по уходу за ребенком (дата рождения ребенка), учебе, награждении, о местонахождении предприятия, о районах Крайнего Севера, о переименовании предприятия)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1"/>
        <w:spacing w:lineRule="atLeast" w:line="0" w:before="57" w:after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С моих слов записано верно. Со сроком выполнения запросов ознакомлен(а). </w:t>
      </w:r>
    </w:p>
    <w:p>
      <w:pPr>
        <w:pStyle w:val="21"/>
        <w:spacing w:lineRule="atLeast" w:line="0" w:before="57" w:after="0"/>
        <w:jc w:val="both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21"/>
        <w:spacing w:lineRule="atLeast" w:line="0" w:before="57" w:after="0"/>
        <w:jc w:val="both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>ДАТА_________________</w:t>
        <w:tab/>
        <w:tab/>
        <w:t xml:space="preserve">                          ПОДПИСЬ__________________________</w:t>
      </w:r>
    </w:p>
    <w:p>
      <w:pPr>
        <w:pStyle w:val="Style17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Style17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7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7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7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7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7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Приложение № 2</w:t>
      </w:r>
    </w:p>
    <w:p>
      <w:pPr>
        <w:pStyle w:val="Style17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7"/>
        <w:ind w:left="4820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к Административному регламенту администрации Кемского муниципального района предоставления муниципальной услуги «</w:t>
      </w:r>
      <w:r>
        <w:rPr>
          <w:rFonts w:cs="Times New Roman" w:ascii="Times New Roman" w:hAnsi="Times New Roman"/>
          <w:sz w:val="18"/>
        </w:rPr>
        <w:t>Выдача муниципальным архивом архивных документов (архивных справок, выписок и копий)» при участии Муниципального бюджетного учреждения «Архив» Кемского муниципального района</w:t>
      </w:r>
    </w:p>
    <w:p>
      <w:pPr>
        <w:pStyle w:val="Normal"/>
        <w:jc w:val="right"/>
        <w:rPr>
          <w:rFonts w:eastAsia="Calibri"/>
          <w:smallCaps/>
          <w:szCs w:val="28"/>
          <w:lang w:eastAsia="en-US"/>
        </w:rPr>
      </w:pPr>
      <w:r>
        <w:rPr>
          <w:rFonts w:eastAsia="Calibri"/>
        </w:rPr>
        <w:t xml:space="preserve">                                                                             </w:t>
      </w:r>
    </w:p>
    <w:p>
      <w:pPr>
        <w:pStyle w:val="Heading1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БЛОК – СХЕ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Выдача муниципальным архивом архивных документов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рхивных справок, выписок и копий)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-2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07631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5257080"/>
                          <a:chOff x="0" y="0"/>
                          <a:chExt cx="607644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0" y="228600"/>
                            <a:ext cx="50983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про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913680"/>
                            <a:ext cx="5098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160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исполнения запроса в связи с недостаточными исходными данны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1599480"/>
                            <a:ext cx="1815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в другой архив или организ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0240" y="1600200"/>
                            <a:ext cx="1746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запрашиваемых документов для исполнения  заявления (запрос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9680"/>
                            <a:ext cx="16765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или уточнений для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2742480"/>
                            <a:ext cx="1885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правлении его запроса для исполнения в других архивах или организац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0240" y="2970360"/>
                            <a:ext cx="1746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ответа (архивной справки, выписки и копии) или уведо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0240" y="4114080"/>
                            <a:ext cx="1746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4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514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7713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28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45pt;height:413.95pt" coordorigin="0,0" coordsize="9569,8279">
                <v:rect id="shape_0" stroked="f" o:allowincell="f" style="position:absolute;left:0;top:0;width:956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50;top:360;width:802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;top:1439;width:802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9;width:252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исполнения запроса в связи с недостаточными исходными данны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8;top:2519;width:2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в другой архив или орган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9;top:2520;width:274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запрашиваемых документов для исполнения  заявления (запрос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39;width:26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или уточн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8;top:4319;width:296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правлении его запроса для исполнения в других архивах или организац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9;top:4678;width:274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ответа (архивной справки, выписки и копии) или уведом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9;top:6479;width:274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9,1079" to="428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9,1980" to="428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1980" to="131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9,1980" to="758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960" to="791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939" to="791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9,3599" to="428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4319" to="131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80770</wp:posOffset>
              </wp:positionH>
              <wp:positionV relativeFrom="paragraph">
                <wp:posOffset>-106045</wp:posOffset>
              </wp:positionV>
              <wp:extent cx="285432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75pt;height:13.45pt;mso-wrap-distance-left:0pt;mso-wrap-distance-right:0pt;mso-wrap-distance-top:0pt;mso-wrap-distance-bottom:0pt;margin-top:-8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lang w:bidi="ar-SA"/>
    </w:rPr>
  </w:style>
  <w:style w:type="character" w:styleId="Num">
    <w:name w:val="num"/>
    <w:basedOn w:val="Style11"/>
    <w:qFormat/>
    <w:rPr/>
  </w:style>
  <w:style w:type="character" w:styleId="Division">
    <w:name w:val="division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ind w:right="-108" w:hanging="0"/>
      <w:jc w:val="both"/>
    </w:pPr>
    <w:rPr>
      <w:rFonts w:ascii="Times New Roman" w:hAnsi="Times New Roman" w:eastAsia="Calibri" w:cs="Times New Roman"/>
      <w:sz w:val="24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13">
    <w:name w:val="s_13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SimSun;宋体" w:cs="Times New Roman"/>
      <w:color w:val="000000"/>
      <w:sz w:val="18"/>
      <w:szCs w:val="1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CCBD59F97A55FCCBB10989EFF63DDF5E8154B1D964F22668A9F929AB36B9B7E8C97E359C8F884MDn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57:00Z</dcterms:created>
  <dc:creator>Мурлышенька</dc:creator>
  <dc:description/>
  <cp:keywords/>
  <dc:language>en-US</dc:language>
  <cp:lastModifiedBy>User25</cp:lastModifiedBy>
  <cp:lastPrinted>2016-03-28T16:27:00Z</cp:lastPrinted>
  <dcterms:modified xsi:type="dcterms:W3CDTF">2016-07-08T05:24:00Z</dcterms:modified>
  <cp:revision>20</cp:revision>
  <dc:subject/>
  <dc:title>УТВЕРЖДЁН</dc:title>
</cp:coreProperties>
</file>