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6» августа 2013 года №77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емского муниципального района по предоставлению муниципальной  услуги  «Выплата малообеспеченным гражданам, имеющим детей в возрасте от полутора до трёх лет, не получившим направление на зачисление в образовательное учреждение, реализующее основную общеобразовательную программу  дошкольного образования» подведомственным учреждением – Муниципальное казенное учреждение 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образования» Кемского муниципального района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…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....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……………………………..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……………...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 …………………………………………………………………………………………………….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………………………………………………………………………………..…...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………………………………………………………………………………..…...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……………………………………………………………………………………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498"/>
      </w:tblGrid>
      <w:tr>
        <w:trPr/>
        <w:tc>
          <w:tcPr>
            <w:tcW w:w="8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мет регул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администрации Кемского муниципального района по предоставлению муниципальной  услуги  «Выплата малообеспеченным гражданам, имеющим детей в возрасте от полутора до трёх лет, не получившим направление на зачисление в образовательное учреждение, реализующее основную общеобразовательную программу  дошкольного образования» подведомственным учреждением – Муниципальное казенное учреждение «Управление образования» Кемского муниципальн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– Регламент) </w:t>
      </w:r>
      <w:r>
        <w:rPr>
          <w:rFonts w:cs="Times New Roman" w:ascii="Times New Roman" w:hAnsi="Times New Roman"/>
          <w:sz w:val="24"/>
          <w:szCs w:val="24"/>
        </w:rPr>
        <w:t>определяет сроки и последовательность административных процедур (действий) специалистов Муниципального казенного учреждения «Управление образования» Кемского муниципального района (далее – Управление образования) при осуществлении полномочий по предоставлению муниципальной услуги по выплате малообеспеченным гражданам, имеющим детей в возрасте от полутора до трёх лет, не получившим направление на зачисление в образовательное учреждение, реализующее основную общеобразовательную программу  дошкольного образования (далее – муниципальная услуга, Выплат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Круг заявите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Заявителями являются</w:t>
      </w:r>
      <w:r>
        <w:rPr>
          <w:rFonts w:cs="Times New Roman" w:ascii="Times New Roman" w:hAnsi="Times New Roman"/>
          <w:sz w:val="24"/>
          <w:szCs w:val="24"/>
        </w:rPr>
        <w:t xml:space="preserve"> малообеспеченные граждане Российской Федерации, а так 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датель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– граждане) </w:t>
      </w:r>
      <w:r>
        <w:rPr>
          <w:rFonts w:cs="Times New Roman" w:ascii="Times New Roman" w:hAnsi="Times New Roman"/>
          <w:sz w:val="24"/>
          <w:szCs w:val="24"/>
        </w:rPr>
        <w:t>на равных основаниях, если иное не предусмотрено законом или международным договором Российской Федерации, постоянно или временно проживающие на территории Кемского муниципального района, имеющие ребёнка (детей) в возрасте от полутора до трех лет, не получившие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 относящиеся к следующим категор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й родитель (законный предста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родителей (законных представителей) детей-инвалид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многодетных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Положения настоящего Регламента распространяются на все обращения граждан в письменной форме или в форме электронного документа, посредством факсимильной связ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а предоставляется одному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ё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Информирование граждан о порядке предоставления муниципальной услуги в части факта поступления обращения, его входящих регистрационных реквизитов (далее – информирование) осуществляется  специалистом Управления образ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требованиями к информированию являю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ткость в изложении информ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та информир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глядность форм предоставляемой информа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Сведения о месте нахождения, справочные телефоны, адрес сайта Управления образования в информационно-телекоммуникационной сети «Интернет», адрес электронной почты, график рабо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ения образования размещаются на информационном стенде Управления образования в соответствии с пунктом 29 настоящего Регламен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Место нахождения Управления образования: 186610, Республика Карелия, г. Кемь проспект Пролетарский, д. 14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приёмной Управления образова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881458) 2-20-6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факс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881458) 2-20-6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yoke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сайта Управления образовани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karel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Сайт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федеральной государственной информационной системы «Единый портал государственных и муниципальных услуг (функций)»: www.gosuslugi.ru (далее - Порта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График работы Управления образова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едельник – четверг с 8.30 до 13.00, с 14.00 до 17.00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ятница с 8.30 до 13.00, с 14.00 до 15.3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фик приёма граждан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недельник, четверг с 15.00 до 17.0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Обращения в письменной форм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яются в Управление образования по почтовому адресу: 186610, Республика Карелия, г. Кемь проспект Пролетарский, д. 14, а также по фак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881458) 2-20-6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ются специалистом Управления образования, в приёмной Управления образования, кабинете заместителя началь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Обращения в форме электронного документа направляются в Управление образования по адресу электронной почты:</w:t>
      </w:r>
      <w:r>
        <w:rPr/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yoke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В соответствии с настоящим Регламентом предоставляется муниципальная услуга по выплате малообеспеченным гражданам, имеющим детей в возрасте от полутора до трё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Кем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ем муниципальной услуги является Муниципальное казенное учреждение «Управление образования» Кем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При предоставлении муниципальной услуги запрещается требовать от граждан осуществления действий, в том числе согласований, необходимых для получения муниципальных услуг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 и обязательными для предоставления организациями, участвующими в предоставлении муниципальных услуг, утверждённый решением Совета Кем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Выплаты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Выплаты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осуществлении Выплаты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получают результат предоставления муниципальной услуги в письменной форме или в форме электронного документ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ращение рассматривается в течение 30 дней со дня регист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роки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 (действий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нормативных правовых актов, регулирующих отно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Нормативные правовые акты, регулирующие предоставление муниципальной услуг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27 июля 2006 г. N 152-ФЗ «О персональных данных» (Собрание законодательства Российской Федерации, 2006, N 31, ст. 3451; 2009, N 48, ст. 5716; N 52, ст. 6439; 2010, N 27, ст. 3407; N 31, ст. 4173, ст. 4196, N 49, ст. 6409; N 52, ст. 6974; 2011, N 23, ст. 3263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27 июля 2010 г. N 210-ФЗ «Об организации предоставления государственных и муниципальных услуг» (Собрание законодательства Российской Федерации, 2010, N 31, ст. 4179; 2011, N 15, ст. 2038) (далее по тексту – ФЗ-21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19.02.1993 № 4528-1 «О беженцах» (Ведомости Съезда народных депутатов РСФСР и Верховного Суда РСФСР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Российской Федерации от 19.02.1993 № 4530-1 «О вынужденных переселенцах» (Собрание законодательства Российской Федерации, 1995, N 52, ст. 5110; 2000, N 33, ст. 3348; 2004, N 35, ст. 3607; 2006, N 31, ст. 3420, Собрание законодательства Российской Федерации, 2004, N 30, ст. 3150; 2005, N 19, ст. 1786; N 52, ст. 5687; 2006, N 32, ст. 3534; 2007, N 13, ст. 1540; N 19, ст. 2342; N 31, ст. 4020);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24.07.1998 № 124-ФЗ «Об основных гарантиях прав ребенка в Российской Федерации» (Собрание законодательства Российской Федерации от  03.08.1998, N 31, ст. 3802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25.07.2002 № 115-ФЗ «О правовом положении иностранных граждан в Российской Федерации» (Собрание законодательства Российской Федерации, 2002, N 30, ст. 3032; 2003, N 27, ст. 2700, N 46, ст. 3607, N 45, ст. 4377; 2006, N 30, ст. 3286, N 31, ст. 3420; 2007, N 1, ст. 2094; N 30, ст. 3616; 2010, N 21, ст. 252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 от 6 октября 2003 г. N 40 ст. 3822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я Республики Карелия (издание «Конституция (Основной Закон) Республики Карелия», 1994; Собрание законодательства Республики Карелия, 2001, № 2, ст. 106; № 3, ст. 283; № 12, ст. 1587, 1589; 2003, № 3, ст. 206, 207; № 6, ст. 617; № 7, ст. 736; № 12, ст. 1398; 2004, № 2, ст. 114; 2005, № 4, ст. 293; 2006, № 6, ст. 603; 2008, № 5, ст. 537; 2009, № 7, ст. 736; 2010, № 8, ст. 941; Карелия, 2010, 3 июн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 администрации Кемского муниципального района от 30 февраля 2012 года № 2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администрации Кемского муниципального района от 4 апреля 2013 года № 292 «О Порядке предоставления денежной выплаты малообеспеченным гражданам, имеющим детей в возрасте от полутора до трех лет (одиноким родителям (законным представителям), многодетным родителям (законным представителям детей-инвалидов), не получившим направление администрации Кемского муниципального района на зачисление в образовательное учреждение, реализующее основную программу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гражданином, способы их полу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том числе в электронной форме, порядок их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анием для предоставления муниципальной услуги является поступившее в Управление образования заявление в письменной форме или в форме электронного документа по образцу, согласно Приложению 1 к настоящему Регламенту с приложением следующих документов: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пия паспорта или иного документа, удостоверяющего личность заявителя (с предоставлением подлинни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ёнка (детей) (с предоставлением подлинник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удостоверения «Многодетная семья» (в случае на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по указанному основанию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статус заявителя в качестве одинокого родителя (в случае на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по указанному основанию)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пия документа, подтверждающего инвалидность ребенка (в случае на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по указанному основани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статус законного представителя (с предоставлением подлинни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 или иной документ, подтверждающий совместное проживание заявителя с ребёнком, датированный месяцем подачи заявления о назначении Выплаты;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ab/>
        <w:t>согласие супруга (супруги) на обработку персональных данных  (для полных семей) (Приложение 2 к настоящему Регламенту).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284"/>
        <w:jc w:val="both"/>
        <w:rPr/>
      </w:pPr>
      <w:r>
        <w:rPr/>
        <w:t>19. Обращение в форме электронного документа в обязательном порядке должно содержать фамилию, имя, отчество (последнее – при наличии), адрес электронной почты, если ответ должен быть направлен в электронной форме, почтовый адрес, если ответ должен быть направлен в письменной форме.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284"/>
        <w:jc w:val="both"/>
        <w:rPr/>
      </w:pPr>
      <w:r>
        <w:rPr/>
        <w:t>Гражданин вправе приложить к заявлению необходимые документы и материалы в электронной форме либо направить эти документы и материалы или их копии в письменной форме.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гражданин вправе предоставить, а так же способы их получения гражданами, в том числе в электронной форме, порядок их предоставлен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 При отсутствии в Управлении образования документов, необходимых для предоставления муниципальной услуги, специалист Управления образования (далее – Специалист) запрашивает необходимые для предоставления муниципальной услуги документы, которые находятся в распоряжении других органов 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381"/>
        <w:gridCol w:w="1728"/>
        <w:gridCol w:w="197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пол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, телеф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статус малообеспеченной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СЗ  РК ЦС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и и Кем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6610, Республика Карелия, г. Кемь, пр. Пролетарский, д. 14,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sz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881458) 2-24-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четверг: с 09.00 до 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– дежурный приём с 17.30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.00 до 16.00 перерыв с 13.00 до 14.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гистрации гражданина на территории Кемского муниципального райо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Федеральной миграционной службы Российской Федерации по Республике Карелия (далее – УФМС РФ по Р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0, Республика Карелия, г. Кемь, пр. Пролетарский, д. 21, кабинет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(881458) 54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пятница 10.00-12.30 и 16.00-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14.0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ая суббота месяца 10.00-12.00, приём по предварительной записи по тел. (881458) 218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указанные в абзаце первом настоящего пункта могут быть предоставлены гражданино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зание на запрет требовать от граждан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 Управление образования не вправе требовать от граждани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документов и информации, которые в соответствии с нормативными правовыми актами Российской Федерации, Республики Карелия и муниципальными правовыми актами находятся в распоряжении 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№ 210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рганизации предоставления государственных и муниципальных услуг» (далее – Федеральный закон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оснований для отказа в приёме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гражданином неполного пакета документов, необходимых для предоставления муниципальной услуги, предусмотренного пунктом 18 настоящего Регламента, кроме документов указанных в пункте 20 настоящего Регламен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черпывающий перечень оснований для приостановления ил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каза в предоставлени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черпывающий перечень оснований для приостановления муниципальной услуги отсутству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несение гражданина к категориям, указанным в пункте 2 настоящего Регламен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ебёнку места в образовательном учреждении, реализующем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ребёнком возраста трёх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ребёнка на полное государственное обеспече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 отношении получателя решения суда о лишении либо ограничении его в родительских права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ребён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получател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места жительства и снятие с регистрационного учёта ребён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а места жительства и снятие с регистрационного учёта получа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среднедушевого совокупного дохода семьи до величины прожиточного минимума, установленного в Республике Карелия на душу насел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одителей (законных представителей) от направления ребёнка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пекуну (попечителю) в установленном законодательством порядке денежных выплат на содержание ребё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получателем муниципальной услуги оснований для отнесения к категориям, указанным в пункте 2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услуг, которые являются необходимыми и обяз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. Других услуг, которые являются необходимыми и обязательными для предоставления муниципальной услуги, законодательством Российской Федерации и Республики Карелия не предусмотрено.</w:t>
      </w:r>
    </w:p>
    <w:p>
      <w:pPr>
        <w:pStyle w:val="ConsPlusNormal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ая услуга предоставляется без взимания государственной пошлины или иной пл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имаемой за предоставление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ксимальный срок ожидания в очереди при подаче заявления  и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7. Максимальный срок ожидания в очереди при подаче заявления и при получении результата предоставления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ок регистрации заявления, в том числе и в электронной форм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8. Заявление подлежит обязательной регистрации в течение 1 рабочего дня с момента поступления в Управление образования в соответствии с требованиями, указанными в пунктах 40-42 настояще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помещениям, в которых предоставляется муниципальная услуга, к месту ожидания и приёма граждан, размещению и оформлению визуаль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кстовой и мультимедийной информации о порядке 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. Здание, в котором расположено Управление образования, оборудовано отдельным входом для свободного доступа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, прилегающей к зданию, в котором располагается Управление образования, оборудова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Управления образования оборудованы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бинеты Управления образования оборудованы информационными табличками с указанием названий отде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ое рабочее место оборудовано персональным компьютером и оргтехникой, позволяющими своевременно и в полном объёме получать справочную информацию по вопросам предоставления муниципальной услуги и организовать предоставление муниципальной услуги в полном объём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ам обеспечивается комфортное расположение в помещении Управления образования, которое оснащено телефонами, оборудовано столами и стулья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информационном стенде Управления образования размещается следующая информац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и факса приёмной Управления образ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адрес сайта Управления образования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личного приёма граждан начальником, лицом его заменяющим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предоставления муниципальной услуги (в виде блок-схем, наглядно отображающих прохождения административных процедур (действий)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ержки из текста настоящего Регламента (полная версия – на сайте Управления образования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должностных лиц Управления образ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предоставления муниципальной услуги, в том числе количество взаимодействий граждан с должностными лицами при предоставлении муниципальной услуги и их продолжительность, 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 Показателем доступности и качества предоставления муниципальной услуги является возможность граждани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жаловать действие (бездействие) Специалиста Управления образования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ся с заявлением о прекращении рассмотрения заяв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иные действия, не противоречащие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2. Специалист обеспеч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ивное, всестороннее и своевременное рассмотрение заявлений, в случае необходимости – с участием граждан их направивш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, в том числе в электронной форме, необходимых для рассмотрения обращения документов и материалов в других государствен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3. Конфиденциальные сведения, ставшие известными Специалисту при рассмотрении обращений, не могут быть использованы во вред гражда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 Основными требованиями к качеству рассмотрения заявления в Управлении образования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предоставляемой гражданам информации о ходе рассмотрения зая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та информирования граждан о ходе рассмотрения зая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обство и доступность получения информации гражданам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 Взаимодействие гражданина со Специалистом при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аправлении заявления в письменной форме или в форме электронного документа непосредственного взаимодействия гражданина со Специалистом, как правило, не требуе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личном обращении граждан, при подаче ими заявления Специалисту и при получении результата предоставления муниципальной услуги гражданин осуществляет взаимодействие со Специалистом. В этом случае продолжительность взаимодействия гражданина со Специалистом составляет не более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6. Специалист обеспечивает возможность получения гражданами информации о предоставляемой муниципальной услуге на Сайте и Порта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7. Предоставление Управлением образования муниципальной услуги в многофункциональных центрах предоставления государственных и муниципальных услуг, а также в электронной форме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  <w:bookmarkStart w:id="0" w:name="_Ref152669498"/>
      <w:bookmarkStart w:id="1" w:name="_Ref15266949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ледовательности административных процедур (действий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ного к нему пакета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ос документов и материалов, необходимых для предоставления муниципальной услуги, которые находятся в распоряжении других органов и организаций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ие заявления  и подготовка ответа (уведомления) о назначении, отказе в назначении Выплаты, отказе в осуществлении Выпла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ответа (уведомления) гражданину о предоставлении,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9. Блок-схема предоставления муниципальной услуги приводится в Приложении 3 к настояще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b/>
          <w:b/>
        </w:rPr>
      </w:pPr>
      <w:bookmarkStart w:id="2" w:name="_Ref15266949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"/>
    </w:p>
    <w:p>
      <w:pPr>
        <w:pStyle w:val="Rteleft"/>
        <w:spacing w:before="0" w:after="0"/>
        <w:jc w:val="center"/>
        <w:rPr>
          <w:b/>
          <w:b/>
        </w:rPr>
      </w:pPr>
      <w:r>
        <w:rPr>
          <w:b/>
        </w:rPr>
        <w:t>Приём и регистрация заявления и приложенного к нему пакета документов</w:t>
      </w:r>
    </w:p>
    <w:p>
      <w:pPr>
        <w:pStyle w:val="Rteleft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Юридическим фактом, являющимся основанием для начала административной процедуры, является поступление в Управление образования заявления с приложением документов в соответствии с пунктами 18 – 19 настоящего Регламен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1. Результатом выполнения административной процедуры является приём и регистрация в Журнале регистрации заявлений на Выплату (далее – Журнал) Специалистом документов, необходимых для предоставления муниципальной услуги, либо обеспечение выполнения дальнейших административных процедур, предусмотренных настоящим Регламен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2. Максимальный срок регистрации заявления </w:t>
      </w:r>
      <w:r>
        <w:rPr>
          <w:rFonts w:cs="Times New Roman" w:ascii="Times New Roman" w:hAnsi="Times New Roman"/>
          <w:sz w:val="24"/>
          <w:szCs w:val="24"/>
        </w:rPr>
        <w:t>и приложенного к нему пакета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должен превышать одного рабочего дня с момента их поступления в Управлени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прос документов и материалов, необходимых для предоставления муниципальной услуги, которые находятся в распоряжении других органов и организаций, за исключением судов, органов дознания и органов предварительного следств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 Юридическим фактом, являющимся основанием для начала административной процедуры, является поступление на исполнение к Специалисту зарегистрированного заявления, а также отсутствие в Управлении образования документов и материалов, необходимых для предоставления муниципальной услуги, которые находятся в распоряжении других органов и организаций, за исключением судов, органов дознания и органов предварительного след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4. Специалист рассматривает поступившие заявления в течение текущего рабочего дня по мере их поступления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тсутствии необходимости в запросе документов и материалов, необходимых для предоставления муниципальной услуги, которые находятся в распоряжении других органов и организац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ст переходит к исполнению административных процедур, предусмотренных пунктами 49-54 настоящего Регламента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5. Специалист подготавливает и направляет запросы в органы и организации, в распоряжении которых находятся документы и материалы, необходимые для предоставления муниципальной услуги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6. Максимальный срок направления запроса составляет 2 рабочих дня с момента поступления заявления в Управление образования 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7. Государственный орган, орган местного самоуправления или Специалист по направляемому запросу обязан в течение 15 дней предоставить документы и материалы, необходимые для предоставления муниципальной услуги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авливается особый порядок предоставления, в Управление образования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8. Результатом выполнения административной процедуры является получение Специалистом необходимых для предоставления муниципальной услуги документов и материалов или отказ в их предоставлен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ссмотрение заявления и подготовка ответа (уведомления)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назначении Выплаты, отказе в назначении Выплаты, отказе в осуществлении Выплат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Rteleft"/>
        <w:spacing w:before="0" w:after="0"/>
        <w:ind w:firstLine="284"/>
        <w:jc w:val="both"/>
        <w:rPr/>
      </w:pPr>
      <w:r>
        <w:rPr/>
        <w:t>49. Юридическим фактом, являющимся основанием для начала настоящей административной процедуры является установление права граждан на получ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ом настоящей административной процедуры является постановление администрации Кемского муниципального района о принятом решени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азначении Выплаты, об отказе в назначении Выплаты, об отказе в осуществлении Выплат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имальный срок рассмотрения заявления, подготовки ответа (уведомления) 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значении, отказе в назначении Выплаты, отказе в осуществлении Выпла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лжен превышать трех рабочих дней со дня подписания постановления Администрации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правление ответа (уведомления) гражданину о предоставл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 Юридическим фактом, являющимся основанием для начала настоящей административной процедуры, является поступление к Специалисту постановления Администр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й процедуры является направление гражданин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я администрации Кемского муниципального района о принятом решени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азначении Выплаты, об отказе в назначении Выплаты, об отказе в осуществлении Выпл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срок направления ответа (уведомления) гражданину о предоставлении, отказе в предоставлении муниципальной услуги не должен превышать трех рабочих дней с момента принятия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 ими реш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5. 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Управления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о, его замещающее или заместитель главы Администрации, курирующий вопросы предоставления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6. Текущий контроль осуществляется непреры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7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пециали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8.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, курирующим вопросы предоставления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9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. Плановые и внеплановые проверки полноты и качества предоставления муниципальной услуги осущест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ем главы Администрации, курирующим вопросы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 результатам проведённых проверок в случае выявления нарушений прав граждан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Граждане, их объединения и организации 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Управление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Управления образования, а также его должностных 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я для гражданина о его праве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3. Гражданин вправе обжаловать действия (бездействие) и решения, принятые (осуществляемые) в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мет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настоящего Регламента, в том числе в случаях, предусмотренных статьёй 11.1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ё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5. Ответ на жалобу (претензию) не даётся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в жалобе (претензии) не указаны фамилия гражданина, направившего её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в указанной (претензии) содержатся сведения о противозаконном деянии, готовящемся правонарушении, а также о причастных к нему лицах. Такая жалоба (претензия) направляется в государственный орган соответствующей компетен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ам его семьи. Гражданину, направившему жалобу (претензию), сообщается о недопустимости злоупотребления прав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текст жалобы (претензии) не поддается прочтению, о чём в течение 7 дней со дня регистрации такой жалобы (претензии) информируется гражданин, направивший жалобу (претензию)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в жалобе (претензии) содержится вопрос, на который гражданину многократно  давались письменные ответы по существу в связи с ранее направленными жалобами (претензиями), и при этом не приводятся новые доводы или обстоятельства. Начальник Управления образования или лицо, его заменяющее,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(претензия)  и раннее направляемые жалобы (претензии) направлялись в Управление образования. О данном решении уведомляется гражданин, направивший жалобу (претензи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снования для приостановления рассмотрения жалобы (претензии)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7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осудебного (внесудебного) обжалования является поступление в письменной форме на бумажном носителе, в электронной форме жалобы (претензии) на действие (бездействие) и решения, принятые (осуществляемые) в ходе предоставления муниципальной услуги на основании настоящего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68. Жалоба (претензия) может быть направлена по почте, с использованием информационно-телекоммуникационной сети «Интернет», Сайта, Портала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69. Жалоба (претензия)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наименование должностного лица Управления образования решения и действия (бездействие) которого обжалуе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сведения об обжалуемых решениях и действиях (бездействии) должностного лица Управления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доводы, на основании которых гражданин не согласен с решением и действием (бездействием) Управления образования, должностного лица. Гражданино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аво гражданина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боснования и рассмотрения жалобы (претенз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0. </w:t>
      </w:r>
      <w:r>
        <w:rPr>
          <w:rFonts w:cs="Times New Roman" w:ascii="Times New Roman" w:hAnsi="Times New Roman"/>
          <w:sz w:val="24"/>
          <w:szCs w:val="24"/>
        </w:rPr>
        <w:t>Гражданин имеет право на получение информации и копий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ы государственной власти и должностные лица, которым может быть направлена жалоба (претензия) гражданина в досудебном (внесудебном)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1. </w:t>
      </w:r>
      <w:r>
        <w:rPr>
          <w:rFonts w:cs="Times New Roman" w:ascii="Times New Roman" w:hAnsi="Times New Roman"/>
          <w:sz w:val="24"/>
          <w:szCs w:val="24"/>
        </w:rPr>
        <w:t>Жалоба (претензия) может быть направлена в случае обжалования действий (бездействия) и решения должностного лица в Управление образования начальнику или лицу, его заменяющ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2. </w:t>
      </w:r>
      <w:r>
        <w:rPr>
          <w:rFonts w:eastAsia="Calibri" w:cs="Times New Roman" w:ascii="Times New Roman" w:hAnsi="Times New Roman"/>
          <w:sz w:val="24"/>
          <w:szCs w:val="24"/>
        </w:rPr>
        <w:t>Жалоба (претензия), поступившая в Управление образования, подлежит рассмотрению в течение пятнадцати рабочих дней со дня её регистрации, а в случае обжалования отказа Управления образования или должностного лица в приёме документов у гражданина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 досудебного (внесудебного)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нительно к каждой процедуре либо инстанции обжал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3. </w:t>
      </w:r>
      <w:r>
        <w:rPr>
          <w:rFonts w:eastAsia="Calibri" w:cs="Times New Roman" w:ascii="Times New Roman" w:hAnsi="Times New Roman"/>
          <w:sz w:val="24"/>
          <w:szCs w:val="24"/>
        </w:rPr>
        <w:t>По результатам рассмотрения жалобы (претензии)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удовлетворяет жалобу (претензию)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74. Не позднее дня, следующего за днём принятия решения, предусмотренного пунктом 73 настоящего Регламента, гражданину направляется мотивированный ответ о результатах рассмотрения жалобы (претензии) в письменной или по желанию гражданина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5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ответственное за рассмотрение жалоб (претензий)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Кемское УО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: 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____________________________________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серия, номер, сведения о дате выдачи документа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ыдавшем его органе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А Я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предоставить денежную выплату  на  моего  (мою) сына (дочь) 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, дата его рождения, серия и номер свидетельства о рождении ребенка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лучае  наступления оснований, перечисленных в пункте  9  Порядка предоставления  выплаты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уюсь в течение одного месяца со дня наступления указанных оснований  в письменной форме  проинформировать  МКУ  Кемское У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астоящим даю  свое согласие на обработку  (сбор, систематизацию,  хранение,  уточнение, использование)   на  бумажном  и   электронном  носителях  с   обеспечением конфиденциальности  моих персональных  данных и персональных  данных  моего ребёнка (детей),  сообщаемых мною в настоящем заявлении и содержащихся в прилагаемых к  данному заявлению документах  (копиях документов)  в целях предоставления  денежной выплаты. Не возражаю против проверки предоставленных мною документов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 (законных представителях)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год  рождения, место работы, место жительства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год  рождения, место работы, место жительств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заявлению прилагаю: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ую выплату 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казать способ перечисления и реквизиты  получателя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орядком  предоставления  денежной выплаты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знакомлен (ознакомлена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                                                         _________________________________________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(подпись, 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Кемское У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ерия, номер, сведения о дате выдачи докумен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 свое согласие на обработку  (сбор, систематизацию,  хранение,  уточнение, использование)   на  бумажном  и   электронном  носителях  с   обеспечением конфиденциальности  моих персональных  данны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________________________________________                            </w:t>
      </w:r>
    </w:p>
    <w:p>
      <w:pPr>
        <w:sectPr>
          <w:type w:val="nextPage"/>
          <w:pgSz w:w="11906" w:h="16838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 услуг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85725</wp:posOffset>
                </wp:positionV>
                <wp:extent cx="41141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7137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, и проверка приложенного к нему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3.95pt;height:56.2pt;mso-wrap-distance-left:9.05pt;mso-wrap-distance-right:9.05pt;mso-wrap-distance-top:0pt;mso-wrap-distance-bottom:0pt;margin-top:6.7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, и проверка приложенного к нему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2195</wp:posOffset>
                </wp:positionH>
                <wp:positionV relativeFrom="paragraph">
                  <wp:posOffset>6350</wp:posOffset>
                </wp:positionV>
                <wp:extent cx="12573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тказ в приё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82.85pt;margin-top:0.5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Отказ в приёме документов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87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6095</wp:posOffset>
                </wp:positionH>
                <wp:positionV relativeFrom="paragraph">
                  <wp:posOffset>129540</wp:posOffset>
                </wp:positionV>
                <wp:extent cx="546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10.2pt" to="582.8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2540</wp:posOffset>
                </wp:positionH>
                <wp:positionV relativeFrom="paragraph">
                  <wp:posOffset>111760</wp:posOffset>
                </wp:positionV>
                <wp:extent cx="0" cy="419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8.8pt" to="300.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5190</wp:posOffset>
                </wp:positionH>
                <wp:positionV relativeFrom="paragraph">
                  <wp:posOffset>111760</wp:posOffset>
                </wp:positionV>
                <wp:extent cx="0" cy="419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8.8pt" to="469.7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462145" cy="3511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622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7pt;width:351.3pt;height:27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275590</wp:posOffset>
                </wp:positionV>
                <wp:extent cx="1685290" cy="581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16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2.7pt;height:45.8pt;mso-wrap-distance-left:9.05pt;mso-wrap-distance-right:9.05pt;mso-wrap-distance-top:0pt;mso-wrap-distance-bottom:0pt;margin-top:21.7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0</wp:posOffset>
                </wp:positionH>
                <wp:positionV relativeFrom="paragraph">
                  <wp:posOffset>224155</wp:posOffset>
                </wp:positionV>
                <wp:extent cx="2449195" cy="989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9893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иложенных к нему документов и принятие решения: о назначении Выплаты, об отказе в назначении Выплаты, об отказе в осуществлении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2.85pt;height:77.9pt;mso-wrap-distance-left:9.05pt;mso-wrap-distance-right:9.05pt;mso-wrap-distance-top:0pt;mso-wrap-distance-bottom:0pt;margin-top:17.6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иложенных к нему документов и принятие решения: о назначении Выплаты, об отказе в назначении Выплаты, об отказе в осуществлении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115</wp:posOffset>
                </wp:positionH>
                <wp:positionV relativeFrom="paragraph">
                  <wp:posOffset>7620</wp:posOffset>
                </wp:positionV>
                <wp:extent cx="443230" cy="2540"/>
                <wp:effectExtent l="635" t="3619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0.6pt" to="397.3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835</wp:posOffset>
                </wp:positionH>
                <wp:positionV relativeFrom="paragraph">
                  <wp:posOffset>51435</wp:posOffset>
                </wp:positionV>
                <wp:extent cx="0" cy="4737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4.05pt" to="476.0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6413500</wp:posOffset>
                </wp:positionV>
                <wp:extent cx="0" cy="6858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05pt" to="365.85pt,5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6295</wp:posOffset>
                </wp:positionH>
                <wp:positionV relativeFrom="paragraph">
                  <wp:posOffset>6413500</wp:posOffset>
                </wp:positionV>
                <wp:extent cx="0" cy="6858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05pt" to="365.85pt,5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0840</wp:posOffset>
                </wp:positionH>
                <wp:positionV relativeFrom="paragraph">
                  <wp:posOffset>75088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91.25pt" to="529.2pt,6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0840</wp:posOffset>
                </wp:positionH>
                <wp:positionV relativeFrom="paragraph">
                  <wp:posOffset>75088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91.25pt" to="529.2pt,6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155</wp:posOffset>
                </wp:positionH>
                <wp:positionV relativeFrom="paragraph">
                  <wp:posOffset>-2540</wp:posOffset>
                </wp:positionV>
                <wp:extent cx="4388485" cy="542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542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гражданина: о назначении Выплаты, об отказе в назначении Выплаты, об отказе в осуществлении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45.55pt;height:42.7pt;mso-wrap-distance-left:9.05pt;mso-wrap-distance-right:9.05pt;mso-wrap-distance-top:0pt;mso-wrap-distance-bottom:0pt;margin-top:-0.2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гражданина: о назначении Выплаты, об отказе в назначении Выплаты, об отказе в осуществлении Выпл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bCs/>
      <w:i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66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iCs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Город и год разработки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em@mail.ru" TargetMode="External"/><Relationship Id="rId3" Type="http://schemas.openxmlformats.org/officeDocument/2006/relationships/hyperlink" Target="http://es.karelia.ru/" TargetMode="External"/><Relationship Id="rId4" Type="http://schemas.openxmlformats.org/officeDocument/2006/relationships/hyperlink" Target="mailto:yokem@mail.ru" TargetMode="External"/><Relationship Id="rId5" Type="http://schemas.openxmlformats.org/officeDocument/2006/relationships/hyperlink" Target="mailto:uszk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3:00Z</dcterms:created>
  <dc:creator>root</dc:creator>
  <dc:description/>
  <cp:keywords/>
  <dc:language>en-US</dc:language>
  <cp:lastModifiedBy>user27</cp:lastModifiedBy>
  <cp:lastPrinted>2013-08-26T13:04:00Z</cp:lastPrinted>
  <dcterms:modified xsi:type="dcterms:W3CDTF">2014-12-16T09:00:00Z</dcterms:modified>
  <cp:revision>8</cp:revision>
  <dc:subject/>
  <dc:title/>
</cp:coreProperties>
</file>