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от «15» декабря 2016 года                                                                                     № 23-3/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 31 марта 2016 года № 16-3/1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. Внести изменение в П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, утвержденный решением Совета Кемского муниципального района от 31 марта 2016 года № 16-3/129, заменив в позиции 4 слова «для реконструкции» словами «для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распространяет свое действие на правоотношения, возникшие с 31 марта 2016 года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В. М. 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ee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c3492"/>
    <w:pPr>
      <w:spacing w:lineRule="auto" w:line="240" w:before="0" w:after="1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4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user56</dc:creator>
  <dc:description/>
  <dc:language>en-US</dc:language>
  <cp:lastModifiedBy>Admin</cp:lastModifiedBy>
  <cp:lastPrinted>2016-12-15T10:22:00Z</cp:lastPrinted>
  <dcterms:modified xsi:type="dcterms:W3CDTF">2016-12-15T10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