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60"/>
      </w:tblGrid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ВЕТ  КЕМСКОГО   МУНИЦИПАЛЬНОГО 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 xml:space="preserve">РЕШЕНИЕ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15»  декабря 2016 года                                                                                             № 23-3/18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8930" w:type="dxa"/>
              <w:jc w:val="left"/>
              <w:tblInd w:w="3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8930"/>
            </w:tblGrid>
            <w:tr>
              <w:trPr/>
              <w:tc>
                <w:tcPr>
                  <w:tcW w:w="893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 освобождении от уплаты арендной платы за транспортные средства –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бусы марки ПАЗ, являющиеся муниципальной собственностью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емского муниципального района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соответствии с Уставом Кемского муниципального района, Положением о порядке управления и распоряжения имуществом, находящимся в муниципальной собственности Кемского муниципального района, утвержденным решением Совета Кемского муниципального района от 16 сентября 2010 года № 8-2/66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муниципального района РЕШИЛ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.Освободить организации, осуществляющие регулярные перевозки пассажиров автомобильным транспортом по муниципальным маршрутам в границах Кемского муниципального района от уплаты 100 процентов арендной платы за период с 13 сентября 2015 года по 31 декабря 2016 года за транспортные средства – автобусы марки ПАЗ, являющиеся муниципальной собственностью Кемского муниципального район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Действие настоящего решения распространяется на правоотношения, возникшие с 13 сентября 2015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ind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Кемского муниципального района                                          В.М.Беляк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e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enu3br" w:customStyle="1">
    <w:name w:val="menu3br"/>
    <w:basedOn w:val="DefaultParagraphFont"/>
    <w:qFormat/>
    <w:rsid w:val="005b5aa6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576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813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576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793C1B-DAF5-4D2F-847A-3C70A8E082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  <Pages>1</Pages>
  <Words>234</Words>
  <Characters>1338</Characters>
  <CharactersWithSpaces>1569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40:00Z</dcterms:created>
  <dc:creator>user56</dc:creator>
  <dc:description/>
  <dc:language>en-US</dc:language>
  <cp:lastModifiedBy>Admin</cp:lastModifiedBy>
  <cp:lastPrinted>2016-12-13T14:13:00Z</cp:lastPrinted>
  <dcterms:modified xsi:type="dcterms:W3CDTF">2016-12-15T11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