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 МУНИЦИПАЛЬНОГО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РЕШЕНИЕ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 15» декабря    2016 года                                                                                         № 23-3/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9"/>
      </w:tblGrid>
      <w:tr>
        <w:trPr/>
        <w:tc>
          <w:tcPr>
            <w:tcW w:w="81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азмера базовых ставок арендной платы за нежилые помещения, находящиеся в муниципальной собственности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муниципальн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енным решением Совета Кемского муниципального района от 16 сентября 2010 года № 8-2/66,</w:t>
      </w:r>
      <w:r>
        <w:rPr/>
        <w:t xml:space="preserve"> </w:t>
      </w:r>
      <w:r>
        <w:rPr>
          <w:sz w:val="24"/>
          <w:szCs w:val="24"/>
        </w:rPr>
        <w:t>с целью увеличения объема доходов 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базовые став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рендной платы за нежилые помещения, находящиеся в муниципальной собственности Кемского муниципального района в следующих размера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ля физических лиц (предпринимателей), предприятий и организаций независимо от организационно-правовой формы и формы собственности (кроме предприятий и организаций финансируемых из бюджетов всех уровней)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руб./кв.м/месяц (без учета НДС);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ля предприятий и организаций, финансируемых из бюджетов всех уровней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руб./кв.м/месяц (без учета НДС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Признать утратившим силу реш</w:t>
      </w:r>
      <w:bookmarkStart w:id="0" w:name="_GoBack"/>
      <w:bookmarkEnd w:id="0"/>
      <w:r>
        <w:rPr>
          <w:sz w:val="24"/>
          <w:szCs w:val="24"/>
        </w:rPr>
        <w:t>ение Совета Кемского муниципального района от 24 декабря 2015 года № 13-3/108 «Об утверждении размера базовых ставок арендной платы за нежилые помещения, находящиеся в муниципальной собственности  Кемского муниципальн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решение вступает в силу с 1 января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     В.М.Беля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a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333</Words>
  <Characters>1904</Characters>
  <CharactersWithSpaces>223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5:00Z</dcterms:created>
  <dc:creator>user56</dc:creator>
  <dc:description/>
  <dc:language>en-US</dc:language>
  <cp:lastModifiedBy>Admin</cp:lastModifiedBy>
  <cp:lastPrinted>2016-12-07T09:41:00Z</cp:lastPrinted>
  <dcterms:modified xsi:type="dcterms:W3CDTF">2016-12-08T09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