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5453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  »  декабря    2016 года                                                                                         № 23-3/1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97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8"/>
              <w:gridCol w:w="1228"/>
            </w:tblGrid>
            <w:tr>
              <w:trPr/>
              <w:tc>
                <w:tcPr>
                  <w:tcW w:w="81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9396" w:type="dxa"/>
                  <w:gridSpan w:val="2"/>
                  <w:tcBorders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О  внесении  изменений в  Устав муниципального  образования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«Кемский муниципальный  район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" w:cstheme="minorBidi"/>
                <w:sz w:val="32"/>
                <w:lang w:eastAsia="en-US"/>
              </w:rPr>
            </w:pPr>
            <w:r>
              <w:rPr>
                <w:rFonts w:cs="" w:cstheme="minorBidi"/>
                <w:sz w:val="32"/>
                <w:lang w:eastAsia="en-US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eastAsia="Calibri" w:eastAsiaTheme="minorHAnsi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соответствии с  Федеральным законом от 6 октября 2003 года  №131-ФЗ «Об общих принципах организации местного самоуправления в Российской Федерации»</w:t>
            </w:r>
            <w:r>
              <w:rPr>
                <w:sz w:val="24"/>
                <w:szCs w:val="24"/>
              </w:rPr>
              <w:t>, в целях приведения Устава муниципального образования «Кемский муниципальный район»  в соответствие с действующим законодательством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32"/>
              </w:rPr>
            </w:pPr>
            <w:r>
              <w:rPr>
                <w:rFonts w:cs="" w:cstheme="minorBidi" w:ascii="Calibri" w:hAnsi="Calibri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Внести в часть 1 статьи 8 Устава муниципального образования «Кемский муниципальный район» следующие  изменения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нкт 13 изложить в следующей редакции 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«13) участие в организации деятельности по сбору ( в том числе по раздельному сбору), транспортированию , обработке, утилизации, обезвреживанию , захоронению твердых коммунальных отходов на территории Кемского муниципального района ;»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нкт 30 изложить в следующей редакции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, расположенных на территории Кемского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емского муниципального района;»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ункт 40 изложить в следующей редакции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«40) осуществление муниципального земельного контроля в отношении расположенных на межселенной территории Кемского муниципального района объектов земельных отношений, а также в отношении объектов земельных отношений, расположенных в границах входящих в состав Кемского муниципального района сельских поселений ;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ополнить пунктом 43 следующего содержания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«43) сохранение, использование и популяризация объектов культурного наследия (памятников истории и культуры), находящихся в собственности Кем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Кемского муниципального района.»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Одобрить новую редакцию измененных положений Устава муниципального образования «Кемский муниципальный район»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Главе Кемского муниципального района 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Настоящее решение вступает в силу со дня его официального опубликования, произведенного после его государственной регистрации.</w:t>
            </w:r>
          </w:p>
          <w:p>
            <w:pPr>
              <w:pStyle w:val="ListParagraph"/>
              <w:widowControl w:val="false"/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Кемского муниципального района,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едатель Совета Кемского муниципального района                                   В.М.Беля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Главе Кемского муниципального района 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Настоящее решение вступает в силу со дня его официального опубликования, произведенного после его государственной регистрации.</w:t>
            </w:r>
          </w:p>
          <w:p>
            <w:pPr>
              <w:pStyle w:val="ListParagraph"/>
              <w:widowControl w:val="false"/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Кемского муниципального района,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едатель Совета Кемского муниципального района                                   В.М.Беля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50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E50C2-0E9F-4567-816F-52A7D5AFA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2</Pages>
  <Words>603</Words>
  <Characters>3440</Characters>
  <CharactersWithSpaces>403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12-07T13:19:00Z</cp:lastPrinted>
  <dcterms:modified xsi:type="dcterms:W3CDTF">2016-12-08T08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