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6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ОССИЙСКАЯ ФЕДЕРАЦ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РЕСПУБЛИКА КАРЕЛИЯ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Е ОБРАЗОВАНИЕ «КЕМСКИЙ МУНИЦИПАЛЬНЫЙ РАЙОН»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СОВЕТ  КЕМСКОГО   МУНИЦИПАЛЬНОГО  РАЙОНА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</w:t>
            </w:r>
            <w:r>
              <w:rPr>
                <w:sz w:val="24"/>
              </w:rPr>
              <w:t xml:space="preserve">РЕШЕНИЕ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15»  декабря    2016 года                                                                                      № 23-3/18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8169" w:type="dxa"/>
              <w:jc w:val="left"/>
              <w:tblInd w:w="79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1e0"/>
            </w:tblPr>
            <w:tblGrid>
              <w:gridCol w:w="8169"/>
            </w:tblGrid>
            <w:tr>
              <w:trPr/>
              <w:tc>
                <w:tcPr>
                  <w:tcW w:w="8169" w:type="dxa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 признании утратившим силу решения Совета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емского муниципального района от 13 октября 2016 года № 21-3/166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Кемского муниципального района РЕШИЛ: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ризнать утратившим силу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ешение Совета Кемского муниципального района от 13 октября 2016 года № 21-3/166 «О внесении изменений в Устав муниципального образования «Кемский муниципальный район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ind w:firstLine="7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2" w:leader="none"/>
                <w:tab w:val="left" w:pos="73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емского муниципального района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вета Кемского муниципального района                                          В.М.Беляков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" w:hRule="atLeast"/>
          <w:cantSplit w:val="true"/>
        </w:trPr>
        <w:tc>
          <w:tcPr>
            <w:tcW w:w="996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4e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enu3br" w:customStyle="1">
    <w:name w:val="menu3br"/>
    <w:basedOn w:val="DefaultParagraphFont"/>
    <w:qFormat/>
    <w:rsid w:val="005b5aa6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385768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38137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857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61A1CB-5FE9-4F8C-A1DC-2D36FED8B4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8</TotalTime>
  <Application>LibreOffice/7.4.7.2$Linux_X86_64 LibreOffice_project/40$Build-2</Application>
  <AppVersion>15.0000</AppVersion>
  <Pages>1</Pages>
  <Words>142</Words>
  <Characters>811</Characters>
  <CharactersWithSpaces>952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3:40:00Z</dcterms:created>
  <dc:creator>user56</dc:creator>
  <dc:description/>
  <dc:language>en-US</dc:language>
  <cp:lastModifiedBy>Admin</cp:lastModifiedBy>
  <cp:lastPrinted>2016-12-07T09:20:00Z</cp:lastPrinted>
  <dcterms:modified xsi:type="dcterms:W3CDTF">2016-12-08T08:13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