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хеме размещения рекламных конструкций на территор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3"/>
        <w:gridCol w:w="1276"/>
        <w:gridCol w:w="1559"/>
        <w:gridCol w:w="1559"/>
        <w:gridCol w:w="2628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еста установки и эксплуатации рекламной конструкции согласно схеме размещения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олагаемого места установки и эксплуатации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вид, размер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имущества, к которому присоединяется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(квартал) земельного участ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несении здания и (или) сооружения, на котором предполагается размещение рекламной конструкции,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земельного участка в границах территории и (или) зон охраны объектов культурного наследи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ское городское посе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Пролетарский (в районе д. 2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(К) – общественно-деловая зона (комплексная) (далее – ОД (К)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олетарский (в районе д.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(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олетарский (в районе д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(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орина (в районе д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(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Кирова (в районе д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080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(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Кирова (в районе  д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(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Кирова (в районе д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(К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островское шоссе - ул. Заре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 (магистраль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:080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1 – жилая зона малоэтажной застройки ИЖ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4:00Z</dcterms:created>
  <dc:creator>Администратор</dc:creator>
  <dc:description/>
  <dc:language>en-US</dc:language>
  <cp:lastModifiedBy>User60</cp:lastModifiedBy>
  <dcterms:modified xsi:type="dcterms:W3CDTF">2016-12-05T07:04:00Z</dcterms:modified>
  <cp:revision>2</cp:revision>
  <dc:subject/>
  <dc:title/>
</cp:coreProperties>
</file>