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tbl>
      <w:tblPr>
        <w:tblStyle w:val="a3"/>
        <w:tblpPr w:bottomFromText="0" w:horzAnchor="margin" w:leftFromText="180" w:rightFromText="180" w:tblpX="0" w:tblpY="1561" w:topFromText="0" w:vertAnchor="page"/>
        <w:tblW w:w="15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2162"/>
        <w:gridCol w:w="11767"/>
      </w:tblGrid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 места размещения рекламной конструкци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 размещения рекламной конструкции</w:t>
            </w:r>
          </w:p>
        </w:tc>
        <w:tc>
          <w:tcPr>
            <w:tcW w:w="1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ографическая, топографическая основа</w:t>
            </w:r>
          </w:p>
        </w:tc>
      </w:tr>
      <w:tr>
        <w:trPr>
          <w:trHeight w:val="8040" w:hRule="atLeast"/>
        </w:trPr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. Кирова, д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</w:t>
            </w:r>
          </w:p>
        </w:tc>
        <w:tc>
          <w:tcPr>
            <w:tcW w:w="11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u w:val="none" w:color="000000"/>
                <w:shd w:fill="000000" w:val="clear"/>
                <w:lang w:val="x-none" w:eastAsia="x-none" w:bidi="x-none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324725" cy="2686050"/>
                  <wp:effectExtent l="0" t="0" r="0" b="0"/>
                  <wp:docPr id="1" name="Рисунок 9" descr="C:\Users\Администратор\Desktop\Светлана\КОСОКИНА СВЕТЛАНА\РЕКЛАМА\Схема размещения\Внесение изменений в Схему\Схема_приложение 1\Карта Кирова 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C:\Users\Администратор\Desktop\Светлана\КОСОКИНА СВЕТЛАНА\РЕКЛАМА\Схема размещения\Внесение изменений в Схему\Схема_приложение 1\Карта Кирова 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66" t="25655" r="0" b="16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47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286625" cy="2914650"/>
                  <wp:effectExtent l="0" t="0" r="0" b="0"/>
                  <wp:docPr id="2" name="Рисунок 8" descr="C:\Users\Администратор\Desktop\Светлана\КОСОКИНА СВЕТЛАНА\РЕКЛАМА\Схема размещения\Внесение изменений в Схему\Топография\Топография пл. Кирова, 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C:\Users\Администратор\Desktop\Светлана\КОСОКИНА СВЕТЛАНА\РЕКЛАМА\Схема размещения\Внесение изменений в Схему\Топография\Топография пл. Кирова, 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4063" b="26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66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июня 2016 года № </w:t>
      </w:r>
      <w:r>
        <w:rPr>
          <w:rFonts w:cs="Times New Roman" w:ascii="Times New Roman" w:hAnsi="Times New Roman"/>
        </w:rPr>
        <w:t>18-3/146</w:t>
      </w:r>
      <w:bookmarkStart w:id="0" w:name="_GoBack"/>
      <w:bookmarkEnd w:id="0"/>
    </w:p>
    <w:sectPr>
      <w:type w:val="nextPage"/>
      <w:pgSz w:orient="landscape" w:w="16838" w:h="11906"/>
      <w:pgMar w:left="567" w:right="1134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37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37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08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2:00Z</dcterms:created>
  <dc:creator>Администратор</dc:creator>
  <dc:description/>
  <dc:language>en-US</dc:language>
  <cp:lastModifiedBy>Администратор</cp:lastModifiedBy>
  <dcterms:modified xsi:type="dcterms:W3CDTF">2016-12-05T07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