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СИЙСКАЯ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ОБРАЗОВАНИЕ «КЕМСКИЙ МУНИЦИПАЛЬНЫЙ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МУНИЦИПАЛЬНОГО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ШЕНИЕ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0 июня 2016 года </w:t>
        <w:tab/>
        <w:tab/>
        <w:tab/>
        <w:tab/>
        <w:tab/>
        <w:tab/>
        <w:tab/>
        <w:tab/>
        <w:tab/>
        <w:tab/>
        <w:t xml:space="preserve"> № </w:t>
      </w:r>
      <w:r>
        <w:rPr>
          <w:rFonts w:ascii="Times New Roman" w:hAnsi="Times New Roman"/>
        </w:rPr>
        <w:t>18-3/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Совет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 10 февраля 2015 года № 3-3/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Внести в Схему размещения рекламных конструкций на территории Кемского муниципального района, утверждённую решением Совета Кемского муниципального района от 10 февраля 2015 года № 3-3/44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) дополнить номером места размещения рекламной конструкции 7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) дополнить Пояснительную записку (Приложение 1 к Схеме размещения рекламных конструкций на территории Кемского муниципального района) позицией 7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) в Картах размещения рекламных конструкций на территории Кемского муниципального района (Приложение 2 к Схеме размещения рекламных конструкций на территории Кемского муниципального район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ловные обозначения рекламных конструкций изложить в новой редакции (Приложение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ехнические характеристики рекламных конструкций изложить в новой редакции (Приложение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ь Картой № 8. Место размещения рекламной конструкции № 7 (Приложение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</w:t>
      </w:r>
      <w:r>
        <w:rPr>
          <w:rFonts w:ascii="Times New Roman" w:hAnsi="Times New Roman"/>
          <w:color w:val="000000"/>
          <w:sz w:val="24"/>
          <w:szCs w:val="24"/>
        </w:rPr>
        <w:t xml:space="preserve">«Информационном бюллетене органов местного самоуправления Кемского муниципального района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едседатель Совета Кемского муниципального района </w:t>
        <w:tab/>
        <w:tab/>
        <w:tab/>
        <w:tab/>
        <w:t>В. М. Бел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6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625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26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5c3492"/>
    <w:pPr>
      <w:spacing w:lineRule="auto" w:line="240" w:before="0" w:after="15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62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e261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1</Pages>
  <Words>249</Words>
  <Characters>1422</Characters>
  <CharactersWithSpaces>166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55:00Z</dcterms:created>
  <dc:creator>user56</dc:creator>
  <dc:description/>
  <dc:language>en-US</dc:language>
  <cp:lastModifiedBy>Администратор</cp:lastModifiedBy>
  <cp:lastPrinted>2016-06-22T08:39:00Z</cp:lastPrinted>
  <dcterms:modified xsi:type="dcterms:W3CDTF">2016-12-05T07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