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sz w:val="28"/>
        </w:rPr>
        <w:t xml:space="preserve">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» ноября 2016 года                                                                                             № 22-3/178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993" w:hRule="atLeast"/>
        </w:trPr>
        <w:tc>
          <w:tcPr>
            <w:tcW w:w="9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овета Кемского муниципального района от 23 ноября 2011 года № 20-2/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Кемского муниципального района от 23 ноября 2011 года № 20-2/158 «О системе налогообложения в виде единого налога на вмененный доход для отдельных видов деятельности на территории Кемского муниципальн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в приложении 1 пункт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«1) бытовые услуги - платные услуги, которые оказываются физическим лицам и коды которых в соответствии с Общероссийским </w:t>
      </w:r>
      <w:hyperlink r:id="rId2">
        <w:r>
          <w:rPr>
            <w:rStyle w:val="InternetLink"/>
            <w:rFonts w:eastAsia="Calibri"/>
          </w:rPr>
          <w:t>классификатором</w:t>
        </w:r>
      </w:hyperlink>
      <w:r>
        <w:rPr>
          <w:rFonts w:eastAsia="Calibri"/>
        </w:rPr>
        <w:t xml:space="preserve"> видов экономической деятельности и Общероссийским </w:t>
      </w:r>
      <w:hyperlink r:id="rId3">
        <w:r>
          <w:rPr>
            <w:rStyle w:val="InternetLink"/>
            <w:rFonts w:eastAsia="Calibri"/>
          </w:rPr>
          <w:t>классификатором</w:t>
        </w:r>
      </w:hyperlink>
      <w:r>
        <w:rPr>
          <w:rFonts w:eastAsia="Calibri"/>
        </w:rPr>
        <w:t xml:space="preserve"> продукции по видам экономической деятельности определяются Правительством Российской Федераци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обуви и прочих изделий из кожи;</w:t>
      </w:r>
    </w:p>
    <w:p>
      <w:pPr>
        <w:pStyle w:val="Normal"/>
        <w:autoSpaceDE w:val="false"/>
        <w:ind w:firstLine="540"/>
        <w:jc w:val="both"/>
        <w:rPr/>
      </w:pPr>
      <w:r>
        <w:rPr/>
        <w:t>пошив одежды по индивидуальным заказам населения, в т.ч. головных уборов, меховых, вязаных трикотажно чулочно-носо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одежды и текстиль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электронной быт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бытовых машин и бытовых приборов, ремонт металлоиздел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</w:rPr>
        <w:t>техническое обслуживание и ремонт автотранспорт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ремонт мебел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химической чистке, крашению, услуги прачеч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физкультурно-оздоровительная, деятельность бань и душевых по предоставлению общегигиенических услуг, деятельность сау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нженерных коммуникаций для водоснабжения и водоотведения, газоснабжения, производство электромонтажных и прочих строительно-монтаж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фотоателье, фото- и кинолаборатор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арикмахерских услуг; косметических услуг парикмахерскими и салонами красоты;</w:t>
      </w:r>
    </w:p>
    <w:p>
      <w:pPr>
        <w:pStyle w:val="Normal"/>
        <w:autoSpaceDE w:val="false"/>
        <w:ind w:firstLine="540"/>
        <w:jc w:val="both"/>
        <w:rPr/>
      </w:pPr>
      <w:r>
        <w:rPr/>
        <w:t>услуги копировально-множительны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хорон и связанных с ними услуг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2 в позиции 1. «Оказание бытовых услуг, в том числе:» наименования видов предпринимательской деятельности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и прочих изделий из ко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 по индивидуальным заказам населения, в т.ч. головных уборов, меховых, вязаных трикотажно чулочно-носочных изде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и текстильных изде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й бытовой тех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бытовых приборов, ремонт металлоиздел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химической чистке, крашению, услуги прачеч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, деятельность бань и душевых по предоставлению общегигиенических услуг, деятельность сау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, производство электромонтажных и прочих строительно-монтажных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рикмахерских услуг; косметических услуг парикмахерскими и салонами крас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опировально-множите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связанных с ними услуг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Опубликовать настоящее решение в общественно-политической газете Кемского района «Советское Беломорье».  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комендовать администрации Кемского муниципального района направить настоящее решение для сведения Министерства финансов Республики Карелия и Межрайонной инспекции Федеральной налоговой службы России № 1 по Республике Карел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color w:val="000000"/>
        </w:rPr>
        <w:t xml:space="preserve">4. Настоящее решение вступает в силу </w:t>
      </w:r>
      <w:r>
        <w:rPr>
          <w:bCs/>
        </w:rPr>
        <w:t>вступает в силу с 1 янва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муниципального района,   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</w:t>
        <w:tab/>
        <w:tab/>
        <w:tab/>
        <w:t>В. М. Беля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411A6912BA83B655A9D599451F4E33B864FA57BA9E98E869C55EF21QFx0J" TargetMode="External"/><Relationship Id="rId3" Type="http://schemas.openxmlformats.org/officeDocument/2006/relationships/hyperlink" Target="consultantplus://offline/ref=EC3411A6912BA83B655A9D599451F4E33B864AA874A9E98E869C55EF21QF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1:00Z</dcterms:created>
  <dc:creator>user56</dc:creator>
  <dc:description/>
  <cp:keywords/>
  <dc:language>en-US</dc:language>
  <cp:lastModifiedBy>Admin</cp:lastModifiedBy>
  <cp:lastPrinted>2014-11-07T19:10:00Z</cp:lastPrinted>
  <dcterms:modified xsi:type="dcterms:W3CDTF">2016-11-17T09:48:00Z</dcterms:modified>
  <cp:revision>149</cp:revision>
  <dc:subject/>
  <dc:title/>
</cp:coreProperties>
</file>