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СПУБЛИКА КАРЕЛ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НИЦИПАЛЬНОЕ ОБРАЗОВАНИЕ «КЕМСКИЙ МУНИЦИПАЛЬНЫЙ РАЙОН»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ЕТ КЕМСКОГО МУНИЦИПАЛЬНОГО РАЙОНА</w:t>
      </w:r>
    </w:p>
    <w:p>
      <w:pPr>
        <w:pStyle w:val="NoSpacing"/>
        <w:tabs>
          <w:tab w:val="clear" w:pos="708"/>
          <w:tab w:val="center" w:pos="4677" w:leader="none"/>
          <w:tab w:val="left" w:pos="7802" w:leader="none"/>
        </w:tabs>
        <w:jc w:val="center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 w:val="24"/>
        </w:rPr>
        <w:t xml:space="preserve">РЕШЕНИЕ      </w:t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от «17»  ноября  2016 года                                                                                                   №  22-3/175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решение Совета Кемского муниципальн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 31 марта 2016 года № 16-3/1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вет Кемского муниципального района РЕШИЛ: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. Внести в решение Совета Кемского муниципального района от 31 марта 2016 года № 16-3/129 «Об утверждении Перечня мероприятий, источником финансового обеспечения которых является субсидия бюджету Кемского муниципального района на социально-экономическое развитие территорий» изменение, изложив Перечень мероприятий, источником финансового обеспечения которых является субсидия бюджету Кемского муниципального района на социально-экономическое развитие территорий,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eastAsiaTheme="minorHAns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«Перечень мероприятий, источником финансового обеспечения которых является субсидия  бюджету Кемского муниципального района на социально-экономическое развитие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Style w:val="3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7654"/>
        <w:gridCol w:w="2126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Сумма, тыс.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Реконструкция городского стадиона, расположенного в г. Кемь по ул. Камене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500,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Ремонтные работы МБОУ СОШ № 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120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 xml:space="preserve">Приобретение автобуса ПАЗ 32054 для осуществления пассажирских перевозок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1359,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Проведение проектно-изыскательских работ для реконструкции инженерных сетей водоснабжения, расположенных на территории г. Кем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1440,6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Приобретение материалов для реконструкции</w:t>
            </w:r>
            <w:bookmarkStart w:id="0" w:name="_GoBack"/>
            <w:bookmarkEnd w:id="0"/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 xml:space="preserve"> сетей водоснабжения, расположенных на территории п. Рабочеостров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50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eastAsiaTheme="minorHAns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4"/>
                <w:szCs w:val="24"/>
                <w:lang w:val="ru-RU" w:eastAsia="en-US" w:bidi="ar-SA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2. Опубликовать настоящее решение в </w:t>
      </w:r>
      <w:r>
        <w:rPr>
          <w:rFonts w:ascii="Times New Roman" w:hAnsi="Times New Roman"/>
          <w:color w:val="000000"/>
          <w:sz w:val="24"/>
          <w:szCs w:val="24"/>
        </w:rPr>
        <w:t xml:space="preserve">«Информационном бюллетене органов местного самоуправления Кемского муниципального района»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Web"/>
        <w:shd w:val="clear" w:color="auto" w:fill="FFFFFF"/>
        <w:spacing w:before="0" w:after="0"/>
        <w:ind w:firstLine="709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лава Ке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редседатель Совета Кемского муниципального района </w:t>
        <w:tab/>
        <w:tab/>
        <w:tab/>
        <w:t xml:space="preserve"> </w:t>
        <w:tab/>
        <w:t xml:space="preserve">  В. М. Беляков</w:t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6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31ee5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e261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5c3492"/>
    <w:pPr>
      <w:spacing w:lineRule="auto" w:line="240" w:before="0" w:after="15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31e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e261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564a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1"/>
    <w:uiPriority w:val="59"/>
    <w:rsid w:val="002903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basedOn w:val="a1"/>
    <w:uiPriority w:val="59"/>
    <w:rsid w:val="007a40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  <Pages>1</Pages>
  <Words>308</Words>
  <Characters>1757</Characters>
  <CharactersWithSpaces>2061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55:00Z</dcterms:created>
  <dc:creator>user56</dc:creator>
  <dc:description/>
  <dc:language>en-US</dc:language>
  <cp:lastModifiedBy>Admin</cp:lastModifiedBy>
  <cp:lastPrinted>2016-11-11T08:43:00Z</cp:lastPrinted>
  <dcterms:modified xsi:type="dcterms:W3CDTF">2016-11-15T12:20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