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 xml:space="preserve">РЕШЕНИЕ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« 17 »  ноября 2016 года                                                                                        № 22-3/173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11 ноября  2014 года № 1-3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В </w:t>
      </w:r>
      <w:r>
        <w:rPr/>
        <w:t xml:space="preserve">  соответствии с пунктом 1 части 4 статьи 35 Федерального закона № 131-ФЗ от 6 октября 2003 года «Об общих принципах организации местного самоуправления в Российской Федерации», статьей 22 Устава Кемского муниципального района, на основании распоряжения администрации Кривопорожского сельского поселения от 04 октября 2016 года № 34-лс  «О вступлении в должность главы Кривопорожского сельского поселения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1.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включив в состав Совета Кемского муниципального района третьего созыва Тыллю Валерия Леонидовича – главу Кривопорож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Style w:val="Appleconvertedspace"/>
          <w:shd w:fill="FFFFFF" w:val="clear"/>
        </w:rPr>
        <w:t xml:space="preserve">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7717C-AD1E-44BC-9B86-CC93EA73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Admin</cp:lastModifiedBy>
  <cp:lastPrinted>2016-07-07T08:01:00Z</cp:lastPrinted>
  <dcterms:modified xsi:type="dcterms:W3CDTF">2016-11-15T12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