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Кемского 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>от 04.12.2013 года  № 3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и Кемского город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определяет сроки и последовательность совершения Администрацией Кемского городского поселения действий по осуществлению перевода жилых помещений в нежилые помещения и нежилых помещений в жилые помещения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В процессе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частвуют следующие организации по согласованию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дел архитектуры и градостроительства администрации Кемского муниципального район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правляющие организации горо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ГУП РК РГЦ «Недвижимость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Управление Федеральной службы государственной регистрации, кадастра и картографии по Республики Карел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ругие организации и предприят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3. Круг заявителей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Заявителями муниципальной услуги (далее - заявители) могут быть юридические и физические лица, являющиеся нанимателями либо собственниками жилых помещений в жилищном фонде, либо ссудополучателями жилых помещений в жилищном фонде, расположенном на территории Кем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.4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4.1. Информация о предоставлении муниципальной услуги «Прием заявлений и выдача документов о согласовании переустройства и (или) перепланировки жилого помещения»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Интернет-сайте Администрации Ке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.4.2. </w:t>
      </w:r>
      <w:hyperlink r:id="rId2">
        <w:r>
          <w:rPr>
            <w:rStyle w:val="InternetLink"/>
            <w:lang w:eastAsia="en-US"/>
          </w:rPr>
          <w:t>Сведения</w:t>
        </w:r>
      </w:hyperlink>
      <w:r>
        <w:rPr>
          <w:lang w:eastAsia="en-US"/>
        </w:rPr>
        <w:t xml:space="preserve"> о местонахождении, контактных телефонах, времени приема структурных подразделений Администрации Кемского городского поселения, организаций, участвующих в процедуре предоставления муниципальной услуги, указаны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4.3. Информацию о муниципальной услуге, сроках и месте ее предоставления можно получить на официальном сайте Администрации Кемского городского поселения, в отделе жилищно-коммунального хозяйства Администрации Кемского городского поселения, а также по письменному за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4.4. На официальном Интернет-сайте Администрации Кемского городского поселения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 с приложениями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разцы заполнения документов, необходимых для предоставления муниципальной услуги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месторасположение, режим работы по приему граждан, номера телефонов, адрес официального Интернет-сайта Администрации Кемского городского посел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4.5. Получение консультации по процеду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) основанием для консультации по вопросам предоставления муниципальной услуги является обращение заявителя в отдел жилищно-коммунального хозяйства Администрации Кемского городского поселения. Консультации предоставляются в дни и часы приема, указанные в </w:t>
      </w:r>
      <w:hyperlink r:id="rId3">
        <w:r>
          <w:rPr>
            <w:rStyle w:val="InternetLink"/>
            <w:lang w:eastAsia="en-US"/>
          </w:rPr>
          <w:t>приложении № 1</w:t>
        </w:r>
      </w:hyperlink>
      <w:r>
        <w:rPr>
          <w:lang w:eastAsia="en-US"/>
        </w:rPr>
        <w:t xml:space="preserve"> к настоящему Административному регламенту, в порядке общей очеред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специалист отдела жилищно-коммунального хозяйства Администрации Кемского городского поселения, осуществляющий консультацию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устно предоставляет информацию по вопросам, связанным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ыдает заявителю список документов, которые необходимо представить для получения муниципальной услуги, бланк заявления для заполн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еречню документов, необходимых для предоставления муниципальной услуги, комплектности (достаточности) предоставленных документ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орядка обжалования действий (бездействия) и решений специалистов Администрации Кемского городского поселения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ри устном обращении заявителя специалист отдела жилищно-коммунального хозяйства Администрации Кемского городского поселения, осуществляющий прием или консультирование, дает устный ответ. Если специалист отдела жилищно-коммунального хозяйства Администрации Кемского городского поселения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- изложить заявление в письменной форме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назначить другое удобное для заявителя время для консульт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целях обеспечения конфиденциальности сведений одновременное консультирование и (или) прием двух и более заявителей одним специалистом не допускаетс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при ответах на телефонные звонки специалист отдела жилищно-коммунального хозяйства Администрации Кемского городского поселения, осуществляющий консультацию, информирует обративших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 назначении муниципальной услуги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 месте и времени предоставления муниципальной услуги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письменная информация обратившимся заявителям представляется при наличии письменного обращения. Письменный ответ подписывается должностным лицом Администрации Кемского городского поселения, содержит фамилию, инициалы и номер телефона исполнителя. Ответ направляется в соответствии со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исьменном обращении ответ направляется заявителю в течение 30 дней со дня регистрации письменного обращ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тандарт предоставления  муниципальной услуг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lang w:eastAsia="en-US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-муниципальная услуга)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Градостроительным кодексом Российской Федерации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</w:rPr>
        <w:t>Конечным результатом предоставления муниципальной услуги является письменное уведомление заявителя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lang w:eastAsia="en-US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</w:rPr>
        <w:t>Кемского городского поселения в лице</w:t>
      </w:r>
      <w:r>
        <w:rPr>
          <w:rFonts w:cs="Times New Roman" w:ascii="Times New Roman" w:hAnsi="Times New Roman"/>
          <w:lang w:eastAsia="en-US"/>
        </w:rPr>
        <w:t xml:space="preserve"> отдела жилищно-коммунального хозяйства Администрации Кемского городского поселения (далее - отдел жилищно-коммунального хозяйства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2.5.</w:t>
      </w:r>
      <w:r>
        <w:rPr>
          <w:rFonts w:cs="Times New Roman" w:ascii="Times New Roman" w:hAnsi="Times New Roman"/>
          <w:color w:val="000000"/>
        </w:rPr>
        <w:t xml:space="preserve"> Условия и сроки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нсультация, прием заявлений и документов от заявителей для получения муниципальной услуги осуществляются специалистом отдела жилищно-коммунального хозяйства в отведенные для приема часы (среда, четверг с 9:00 до 17:00 часов, перерыв на обед с 13:00 до 14:00 часов, пр. Пролетарский, д. 30, кабинет № 11, 1 этаж)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решение о переводе жилого помещения в нежилое помещение и нежилого помещения в жилое помещение или об отказе в переводе принимается не позднее чем через 45 дней со дня предоставления заявления и полного пакета документов в соответствии со ст. 23 Жилищного кодекса РФ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уведомление о принятом решении направляется или выдается заявителю в течение 3 рабочих дней со дня принятия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6. </w:t>
      </w:r>
      <w:r>
        <w:rPr>
          <w:rFonts w:cs="Times New Roman" w:ascii="Times New Roman" w:hAnsi="Times New Roman"/>
          <w:color w:val="000000"/>
        </w:rPr>
        <w:t>Основанием для предоставления муниципальной услуги является подача заявителем заявления по форме установленной настоящим административным регламентом (приложение 1) и документов, указанных в пункте 2.7 настоящего административного регламент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при подаче документов предоставляет документ, удостоверяющий личность, либо копии учредительных документов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.7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(установленного образца) о переводе жилого помещения в нежилое помещение и нежилого помещения в жилое помещение (согласно приложению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лан переводимого помещения с его техническим описанием (в случае, если переводимое помещение является жилым - технический или кадастровы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дготовленный и оформленный в установленном порядке проект переустройства и (или) перепланировки (реконструкции) переводимого помещения (в случае, если переустройство и (или) перепланировка (реконструкция)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) согласие собственников многоквартирного дома в случае, когда реконструкция, переустройство и (или) перепланировка помещений затрагивает общее имущество многоквартирного дома, полученное в порядке, предусмотренном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авоустанавливающие документы на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выписка из Единого государственного реестра прав на недвижимое имущество и сделок с ним в отношении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пунктах а) – д) настоящего пункта, пред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указанный в пункте е) настоящего пункта, представляется заявителем самостоятельно, если права на помещени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указанный в пункте ж) настоящего пункта, запрашивается специалистами Администрации в рамках межведомственного информационного взаимодействия, но может быть представлен заявителем самостоятельно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7.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- документы исполнены карандашом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текст документов не поддается прочтени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наличие повреждения документов, не позволяющее достоверно определить их содержани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7.2. Не допускается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етрозаводского городского округа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части 6 статьи 7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8. </w:t>
      </w:r>
      <w:r>
        <w:rPr>
          <w:rFonts w:cs="Times New Roman" w:ascii="Times New Roman" w:hAnsi="Times New Roman"/>
          <w:lang w:eastAsia="en-US"/>
        </w:rPr>
        <w:t xml:space="preserve"> Перечень оснований для отказа в предоставлении муниципальной услуги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представление определенных пунктом 2.7 настоящего административного регламента документов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едоставление документов в ненадлежащий орган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соблюдение предусмотренных ст. 22 Жилищного кодекса РФ условий перевода помещ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ереводимое помещение является частью жилого помещения либо используется гражданами в качестве места постоянного проживани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аво собственности на переводимое помещение обременено правами каких-либо лиц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соответствия проекта переустройства и (или) перепланировки (реконструкции) помещения требованиям законодательств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2.8.1. Основания для приостановления предоставления муниципальной услуги отсутствуют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9.</w:t>
      </w:r>
      <w:r>
        <w:rPr>
          <w:rFonts w:cs="Times New Roman" w:ascii="Times New Roman" w:hAnsi="Times New Roman"/>
          <w:color w:val="000000"/>
        </w:rPr>
        <w:t xml:space="preserve"> Муниципальная услуга предоставляется бесплатно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0. </w:t>
      </w:r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явления  и документов для получения муниципальной услуги и при получении уведомления о принятии решения о переводе жилого (нежилого) помещения в нежилое (жилое) помещение –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ление и приложенные к нему документы регистрируется в день подачи документ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илищ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12. </w:t>
      </w:r>
      <w:r>
        <w:rPr>
          <w:lang w:eastAsia="en-US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формление технического паспорта недвижимого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дготовка проекта переустройства и (или) перепланировки (реконструкции)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готовление и оформление поэтажного плана до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14</w:t>
      </w:r>
      <w:r>
        <w:rPr>
          <w:lang w:eastAsia="en-US"/>
        </w:rPr>
        <w:t>. Помещения, в которых предоставляется муниципальная услуга, включают места для ожидания, места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15</w:t>
      </w:r>
      <w:r>
        <w:rPr>
          <w:lang w:eastAsia="en-US"/>
        </w:rPr>
        <w:t>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16</w:t>
      </w:r>
      <w:r>
        <w:rPr>
          <w:lang w:eastAsia="en-US"/>
        </w:rPr>
        <w:t>. Места для ожидания должны соответствовать комфортным условиям для заявителей, оборудованы мебелью (стол, стул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17.</w:t>
      </w:r>
      <w:r>
        <w:rPr>
          <w:lang w:eastAsia="en-US"/>
        </w:rPr>
        <w:t xml:space="preserve"> Места для ожидания в очереди на представление или получ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18.</w:t>
      </w:r>
      <w:r>
        <w:rPr>
          <w:lang w:eastAsia="en-US"/>
        </w:rPr>
        <w:t xml:space="preserve"> Каждое рабочее место каждого специалиста отдела жилищно-коммунального хозяйств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19.</w:t>
      </w:r>
      <w:r>
        <w:rPr>
          <w:lang w:eastAsia="en-US"/>
        </w:rPr>
        <w:t xml:space="preserve">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2.20</w:t>
      </w:r>
      <w:r>
        <w:rPr>
          <w:lang w:eastAsia="en-US"/>
        </w:rPr>
        <w:t>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тсутствие обоснованных жалоб заявителей на действия (бездействие) специалистов, ответственных за предоставление муниципальной услуг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21.</w:t>
      </w:r>
      <w:r>
        <w:rPr>
          <w:rFonts w:cs="Times New Roman" w:ascii="Times New Roman" w:hAnsi="Times New Roman"/>
          <w:lang w:eastAsia="en-US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просов и иных документов, необходимых для получения муниципальной услуги, на официальном сайте Администрации Кемского городского по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Административные процедур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3.1.</w:t>
      </w:r>
      <w:r>
        <w:rPr>
          <w:rFonts w:cs="Times New Roman" w:ascii="Times New Roman" w:hAnsi="Times New Roman"/>
          <w:color w:val="000000"/>
        </w:rPr>
        <w:t xml:space="preserve"> Описание последовательности действий при предоставлении муниципальной услуг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Блок-схема исполнения муниципальной услуг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42880"/>
                          <a:chOff x="0" y="0"/>
                          <a:chExt cx="60573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892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 о переводе жилого помещения в нежилое помещение и нежилого помещения в жилое помещение с предоставлением  полного па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в соответствии со ст.23 Жилищного кодекс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388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3887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Кемского городского поселения,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5141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30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696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136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884760"/>
                            <a:ext cx="525636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записи в журнал регистрации выдачи постановлений Администрации Кемского городского поселения о переводе жилых помещений в нежилые помещения и нежилых помещений в жилые помещения или об отказе в переводе. Выдача постановлений и уведомлений Администрации Кемского городского посел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67.95pt" coordorigin="0,0" coordsize="9539,9359">
                <v:rect id="shape_0" stroked="f" o:allowincell="f" style="position:absolute;left:0;top:0;width:95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9;width:612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 о переводе жилого помещения в нежилое помещение и нежилого помещения в жилое помещение с предоставлением  полного пак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в соответствии со ст.23 Жилищного кодекс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978;width:61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700;width:612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Кемского городского поселения,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9;width:80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00" to="4860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19" to="4860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99" to="4860,4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39" to="4860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118;width:8277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записи в журнал регистрации выдачи постановлений Администрации Кемского городского поселения о переводе жилых помещений в нежилые помещения и нежилых помещений в жилые помещения или об отказе в переводе. Выдача постановлений и уведомлений Администрации Кемского городского посел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й и документов от заявителей  о переводе жилого помещения в нежилое помещение и нежилого помещения в жилое помещение осуществляется специалистом отдела жилищно-коммунального хозяйства в установленные дни прие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(приложение 1 к административному регламенту) заявитель должен указать следующие свед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 собственника переводимого помещения или уполномоченного им лица, контактный телеф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рес переводимого пом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рассмотрении заявления специалист </w:t>
      </w:r>
      <w:r>
        <w:rPr>
          <w:rFonts w:cs="Times New Roman" w:ascii="Times New Roman" w:hAnsi="Times New Roman"/>
          <w:color w:val="000000"/>
        </w:rPr>
        <w:t xml:space="preserve">отдела жилищно-коммунального </w:t>
      </w:r>
      <w:r>
        <w:rPr>
          <w:rFonts w:cs="Times New Roman" w:ascii="Times New Roman" w:hAnsi="Times New Roman"/>
        </w:rPr>
        <w:t>хозяйства проверяет наличие представленных документов, перечисленных в пункте 2.7 настоящего Административного регламен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3.</w:t>
      </w:r>
      <w:r>
        <w:rPr>
          <w:rFonts w:cs="Times New Roman" w:ascii="Times New Roman" w:hAnsi="Times New Roman"/>
          <w:bCs/>
          <w:color w:val="000000"/>
        </w:rPr>
        <w:t xml:space="preserve"> Документы предоставляются заявителем в </w:t>
      </w:r>
      <w:r>
        <w:rPr>
          <w:rFonts w:cs="Times New Roman" w:ascii="Times New Roman" w:hAnsi="Times New Roman"/>
          <w:color w:val="000000"/>
        </w:rPr>
        <w:t xml:space="preserve">отдел жилищно-коммунального </w:t>
      </w:r>
      <w:r>
        <w:rPr>
          <w:rFonts w:cs="Times New Roman" w:ascii="Times New Roman" w:hAnsi="Times New Roman"/>
          <w:bCs/>
          <w:color w:val="000000"/>
        </w:rPr>
        <w:t xml:space="preserve">хозяйства. Правоустанавливающие документы предоставляются в подлинниках или в засвидетельствованных в нотариальном порядке коп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жилищно-коммунального хозяйства проверяет полноту, правильность оформления и удостоверения нотариусом представленных документов и выдает расписку-уведомление (приложение 2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жилищно-коммунального хозяйства направляет заявление и документы в управление организационной работы аппарата Администрации Кемского городского поселения для осуществления регистрации в день их подачи заяв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переводимого жилого помещения в качестве места постоянного проживания, наличии обременений запрашиваются органом местного самоуправления в Управлении Федеральной миграционной службы России по Республике Карелия, ГУП РК РГЦ «Недвижимость», Управлении Федеральной службы государственной регистрации, кадастра и картографии по Республике Карел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жилищно-коммунального хозяйства с учетом анализа поступивших от заявителей документов готовит проект постановления Администрации Кемского городского поселения о переводе жилого помещения в нежилое помещение и нежилого помещения в жилое помещение или об отказе в переводе и направляет указанный проект постановления в структурные подразделения Администрации Кемского городского поселения для согласования в соответствии с регламентом работы Администрации Кемского город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>3.5.</w:t>
      </w:r>
      <w:r>
        <w:rPr/>
        <w:t xml:space="preserve"> После вступления в силу постановления Администрации Кемского городского поселения о переводе жилого помещения в нежилое помещение и нежилого помещения в жилое помещение или об отказе в переводе специалист отдела жилищно-коммунального хозяйства готовит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м отдела жилищно-коммунального хозяйства направляется или выдается заявителям уведомление о принятии решения о переводе жилого помещения в нежилое помещение и нежилого помещения в жилое помещение или об отказе в переводе не позднее чем через три рабочих дня со дня принятия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отдела жилищно-коммунального хозяйства направляются по почте уведомления о принятии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 не позднее чем через три рабочих дня со дня принятия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ятого решения, специалист отдела жилищно-коммунального хозяйства вносит запись в журнал регистрации выдачи постановлений Администрации Кемского городского поселения о переводе жилых помещений в нежилые помещения и нежилых помещений в жилые помещениях или об отказе в переводе.</w:t>
      </w:r>
    </w:p>
    <w:p>
      <w:pPr>
        <w:pStyle w:val="Normal"/>
        <w:widowControl w:val="false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5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7" w:firstLine="720"/>
        <w:jc w:val="both"/>
        <w:rPr>
          <w:b/>
          <w:b/>
        </w:rPr>
      </w:pPr>
      <w:r>
        <w:rPr>
          <w:b/>
        </w:rPr>
        <w:t>4.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 жилищного хозяйства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b/>
        </w:rPr>
        <w:t xml:space="preserve">4.2. </w:t>
      </w:r>
      <w:r>
        <w:rPr/>
        <w:t xml:space="preserve">Текущий контроль за соблюдением последовательности действий, определенных  административными процедурами при исполнении муниципальной услуги, осуществляется начальником отдела жилищно-коммунального хозяйства Администрации Кемского городского поселения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b/>
        </w:rPr>
        <w:t>4.3.</w:t>
      </w:r>
      <w:r>
        <w:rPr/>
        <w:t>  Плановые проверки проводятся начальником отдела  жилищно-коммунального хозяйства с периодичностью один раз в год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b/>
        </w:rPr>
        <w:t>4.4. </w:t>
      </w:r>
      <w:r>
        <w:rPr/>
        <w:t xml:space="preserve"> Внеплановые проверки проводятся начальником отдела  жилищно-коммунального хозяйства, по мере необходимости в следующих случа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right="-57" w:hanging="0"/>
        <w:jc w:val="both"/>
        <w:rPr/>
      </w:pPr>
      <w:r>
        <w:rPr/>
        <w:tab/>
        <w:t xml:space="preserve"> - при поступлении претензии со стороны заявителя;</w:t>
        <w:br/>
        <w:t xml:space="preserve">    -          при получении представления органа прокуратуры, иного органа.</w:t>
      </w:r>
    </w:p>
    <w:p>
      <w:pPr>
        <w:pStyle w:val="Normal"/>
        <w:widowControl w:val="false"/>
        <w:numPr>
          <w:ilvl w:val="0"/>
          <w:numId w:val="0"/>
        </w:numPr>
        <w:ind w:right="-57" w:firstLine="540"/>
        <w:jc w:val="both"/>
        <w:outlineLvl w:val="0"/>
        <w:rPr>
          <w:b/>
          <w:b/>
        </w:rPr>
      </w:pPr>
      <w:r>
        <w:rPr/>
        <w:t xml:space="preserve">    </w:t>
      </w:r>
      <w:r>
        <w:rPr/>
        <w:t>Персональная ответственность специалистов отдела жилищно-коммунального хозяйств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ind w:right="-57"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5. Порядок досудебного (внесудебного) обжал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заявителем решений и действий (бездействия), принят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(совершенных)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 Кем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Кемского город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Жалоба, поступившая в Администрацию Кемского город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Кемского город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, в установленном законом поряд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left="5664" w:firstLine="6"/>
        <w:jc w:val="both"/>
        <w:rPr/>
      </w:pP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лаве Кем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Ф.И.О. (собственника жилого помещения</w:t>
      </w:r>
    </w:p>
    <w:p>
      <w:pPr>
        <w:pStyle w:val="Normal"/>
        <w:ind w:left="4248" w:hanging="0"/>
        <w:jc w:val="both"/>
        <w:rPr/>
      </w:pPr>
      <w:r>
        <w:rPr/>
        <w:t>или уполномоченного лица, действующего по доверенности), проживающего по адрес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телефон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еревести жилое (нежилое) помещение, расположенное по адресу: г. Кемь, ул._______________________дом №_______, корпус №_____, кв. № _______в нежилое (жилое) помещение, для дальнейшего использования его в качестве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Указанная квартира находится в собственности:________________________________.</w:t>
      </w:r>
    </w:p>
    <w:p>
      <w:pPr>
        <w:pStyle w:val="Normal"/>
        <w:jc w:val="both"/>
        <w:rPr/>
      </w:pPr>
      <w:r>
        <w:rPr/>
        <w:tab/>
        <w:t>Мне известно, что в соответствии с действующим законодательством, я имею право проводить работы по переустройству и перепланировке переводимого помещения в случаях, когда переустройство и (или) перепланировка затрагивает общее имущество многоквартирного дома, после получения согласия собственников общего имущества многоквартирного дома, не допуская нарушения законных прав и интересов собственников и жителей многоквартирного дома.</w:t>
      </w:r>
    </w:p>
    <w:p>
      <w:pPr>
        <w:pStyle w:val="Normal"/>
        <w:jc w:val="both"/>
        <w:rPr/>
      </w:pPr>
      <w:r>
        <w:rPr/>
        <w:tab/>
        <w:t>Даю согласие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 xml:space="preserve">                       Приложение 2</w:t>
      </w:r>
    </w:p>
    <w:p>
      <w:pPr>
        <w:pStyle w:val="Normal"/>
        <w:ind w:left="4956" w:hanging="0"/>
        <w:jc w:val="both"/>
        <w:rPr/>
      </w:pPr>
      <w:r>
        <w:rPr>
          <w:b/>
        </w:rPr>
        <w:tab/>
      </w:r>
      <w:r>
        <w:rPr/>
        <w:t>к Административному регламенту</w:t>
      </w:r>
    </w:p>
    <w:p>
      <w:pPr>
        <w:pStyle w:val="Normal"/>
        <w:ind w:left="5664" w:firstLine="6"/>
        <w:jc w:val="both"/>
        <w:rPr/>
      </w:pP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<w:tab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jc w:val="center"/>
        <w:rPr/>
      </w:pPr>
      <w:r>
        <w:rPr/>
        <w:t>РАСПИСКА-УВЕДОМЛЕНИЕ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Дана гр.___________________________________________________________________</w:t>
      </w:r>
    </w:p>
    <w:p>
      <w:pPr>
        <w:pStyle w:val="Normal"/>
        <w:ind w:left="-180" w:right="98" w:hanging="0"/>
        <w:jc w:val="both"/>
        <w:rPr/>
      </w:pPr>
      <w:r>
        <w:rPr/>
        <w:t>в том, что от него (нее) получены следующие документы и копии документов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__________________________дат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909"/>
        <w:gridCol w:w="1459"/>
        <w:gridCol w:w="1455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инявш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переводе жилого (нежилого) помещения в жилое (нежилое) помещение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авоустанавливающих документов на переводимую кварти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ехнического паспорта на переводимое пом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жный план дома, в котором находится переводимое помеще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дготовленного и оформленного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.__________________________________________________________</w:t>
      </w:r>
    </w:p>
    <w:p>
      <w:pPr>
        <w:pStyle w:val="Normal"/>
        <w:ind w:right="278" w:hanging="0"/>
        <w:jc w:val="both"/>
        <w:rPr/>
      </w:pPr>
      <w:r>
        <w:rPr/>
        <w:t>уведомлен (а), что решение о переводе жилого помещения в нежилое помещение и нежилого помещения в жилое помещение или об отказе в переводе принимается не позднее чем через сорок пять дней со дня представления в управление жилищного хозяйства всех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Дата</w:t>
      </w:r>
    </w:p>
    <w:p>
      <w:pPr>
        <w:pStyle w:val="Normal"/>
        <w:rPr/>
      </w:pPr>
      <w:r>
        <w:rPr/>
        <w:t>Специалист отдела ЖКХ    _____________________      / ___________________/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дпись,                               фамилия, имя, отчество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C8A62A09F92E10A904201D7C5E17929FFF2EC18718C11790211D615E0B6794EBB34136D1F5ACAA946FApECFI" TargetMode="External"/><Relationship Id="rId3" Type="http://schemas.openxmlformats.org/officeDocument/2006/relationships/hyperlink" Target="consultantplus://offline/ref=E2CC8A62A09F92E10A904201D7C5E17929FFF2EC18718C11790211D615E0B6794EBB34136D1F5ACAA946FApECFI" TargetMode="External"/><Relationship Id="rId4" Type="http://schemas.openxmlformats.org/officeDocument/2006/relationships/hyperlink" Target="consultantplus://offline/ref=0D95B7A52EFB6E7EB473BDE3A4C4742001CE038FC11D918C037196B20CD398216DE62F453F8ACF675FB5C177b6M" TargetMode="External"/><Relationship Id="rId5" Type="http://schemas.openxmlformats.org/officeDocument/2006/relationships/hyperlink" Target="consultantplus://offline/ref=0D95B7A52EFB6E7EB473A3EEB2A8232D04C75A8BC31C9CDA592ECDEF5B7DbAM" TargetMode="External"/><Relationship Id="rId6" Type="http://schemas.openxmlformats.org/officeDocument/2006/relationships/hyperlink" Target="consultantplus://offline/ref=559A53099790BF66BA8EE6C79FEE63714AE669A34EAA2EA3A3064A94A53D5A3622AFE4FAAAA012A1xE5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08:00Z</dcterms:created>
  <dc:creator>user</dc:creator>
  <dc:description/>
  <cp:keywords/>
  <dc:language>en-US</dc:language>
  <cp:lastModifiedBy>kepos1</cp:lastModifiedBy>
  <cp:lastPrinted>2013-12-04T14:37:00Z</cp:lastPrinted>
  <dcterms:modified xsi:type="dcterms:W3CDTF">2013-12-04T11:37:00Z</dcterms:modified>
  <cp:revision>6</cp:revision>
  <dc:subject/>
  <dc:title>ПРОЕКТ</dc:title>
</cp:coreProperties>
</file>