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м Администрации Кемского городского поселения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 04.12.2013 года № 35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Кемского городского поселения 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жилого помещ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1.1. Административный регламент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(далее – административный регламент) определяет сроки и последовательность совершения действий (административных процедур) при приеме заявлений и выдаче документов о согласовании переустройства и (или) перепланировки жилого помещения Администрацией Кемского городского посел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В процессе предоставления муниципальной услуги «Прием заявлений и выдача документов о согласовании переустройства и (или) перепланировки жилого помещения» участвуют следующие организации (по согласованию):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отдел жилищно-коммунального хозяйства Администрации Кемского городского поселения (далее – отдел жилищно - коммунального хозяйства)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отдел архитектуры и градостроительства Администрации Кемского муниципального района (далее по тексту – отдел архитектуры и градостроительства)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оварищества собственников жилья, жилищные, жилищно-строительные кооперативы, иные специализированные потребительские кооперативы, организации, осуществляющие управление жилищным фондом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ГУП РК РГЦ «Недвижимость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инистерство культуры Республики Карелия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ектные организ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Круг заяви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Заявителями муниципальной услуги (далее - заявители) могут быть юридические и физические лица, являющиеся нанимателями либо собственниками жилых помещений в жилищном фонде, либо ссудополучателями жилых помещений в жилищном фонде, расположенном на территории Кем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орядке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1. Информация о предоставлении муниципальной услуги «Прием заявлений и выдача документов о согласовании переустройства и (или) перепланировки жилого помещения»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Интернет-сайте Администрации Кем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.4.2. </w:t>
      </w:r>
      <w:hyperlink r:id="rId2">
        <w:r>
          <w:rPr>
            <w:rStyle w:val="InternetLink"/>
            <w:sz w:val="28"/>
            <w:szCs w:val="28"/>
            <w:lang w:eastAsia="en-US"/>
          </w:rPr>
          <w:t>Сведения</w:t>
        </w:r>
      </w:hyperlink>
      <w:r>
        <w:rPr>
          <w:sz w:val="28"/>
          <w:szCs w:val="28"/>
          <w:lang w:eastAsia="en-US"/>
        </w:rPr>
        <w:t xml:space="preserve"> о местонахождении, контактных телефонах, времени приема структурных подразделений Администрации Кемского городского поселения, организаций, участвующих в процедуре предоставления муниципальной услуги, указаны в приложении №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1.4.3. Информацию о муниципальной услуге, сроках и месте ее предоставления можно получить на официальном сайте Администрации Кемского городского поселения, в отделе жилищно-коммунального хозяйства Администрации Кемского городского поселения, а также по письменному за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4. На официальном Интернет-сайте Администрации Кемского городского поселения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кст настоящего Административного регламента с приложениям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разцы заполнения документов, необходимых для предоставления муниципальной услуг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орасположение, режим работы по приему граждан, номера телефонов, адрес официального Интернет-сайта Администрации Кем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4.5. Получение консультации по процедур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основанием для консультации по вопросам предоставления муниципальной услуги является обращение заявителя в отдел жилищно-коммунального хозяйства Администрации Кемского городского поселения. Консультации предоставляются в дни и часы приема, указанные в </w:t>
      </w:r>
      <w:hyperlink r:id="rId3">
        <w:r>
          <w:rPr>
            <w:rStyle w:val="InternetLink"/>
            <w:sz w:val="28"/>
            <w:szCs w:val="28"/>
            <w:lang w:eastAsia="en-US"/>
          </w:rPr>
          <w:t>приложении № 1</w:t>
        </w:r>
      </w:hyperlink>
      <w:r>
        <w:rPr>
          <w:sz w:val="28"/>
          <w:szCs w:val="28"/>
          <w:lang w:eastAsia="en-US"/>
        </w:rPr>
        <w:t xml:space="preserve"> к настоящему Административному регламенту, в порядке общ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) специалист отдела жилищно-коммунального хозяйства Администрации Кемского городского поселения, осуществляющий консульт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но предоставляет информацию по вопросам, связанным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ет заявителю список документов, которые необходимо представить для получения муниципальной услуги, бланк заявления для за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нсультации предоставляются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ечню документов, необходимых для предоставления муниципальной услуги, комплектности (достаточности) предоставлен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рядка обжалования действий (бездействия) и решений специалистов Администрации Кемского городского поселения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) при устном обращении заявителя специалист отдела жилищно-коммунального хозяйства Администрации Кемского городского поселения, осуществляющий прием или консультирование, дает устный ответ. Если специалист отдела жилищно-коммунального хозяйства Администрации Кемского городского поселения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изложить заявление в письменной фор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значить другое удобное для заявителя время для консуль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беспечения конфиденциальности сведений одновременное консультирование и (или) прием двух и более заявителей одним специалисто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5) при ответах на телефонные звонки специалист отдела жилищно-коммунального хозяйства Администрации Кемского городского поселения, осуществляющий консультацию, информирует обративших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азначении муниципальной услуг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месте и времени предоставления муниципальной услуг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сроке завершения оформления документов и возможности их пол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исьменная информация обратившимся заявителям представляется при наличии письменного обращения. Письменный ответ подписывается должностным лицом Администрации Кемского городского поселения, содержит фамилию, инициалы и номер телефона исполнителя. Ответ направляется в соответствии со способом, указанным в письменном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исьменном обращении ответ направляется заявителю в течение 30 дней со дня регистрации письменного обращ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1. Наименование муниципальной услуги - «Прием заявлений и выдача документов о согласовании переустройства и (или) перепланировки жилого помещения» (далее – муниципальная услуга)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.2. Предоставление муниципальной услуги осуществляется Администрацией Кем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це отдела жилищно - коммунального хозяйства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1. Заявителями муниципальной услуги (далее – заявители) могут быть юридические и физические лица, являющиеся нанимателями либо собственниками жилых помещений в жилищном фонде, либо ссудополучателями жилых помещений в жилищном фонде, расположенном на территории Кемского городского посел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.3. Конечным результатом предоставления муниципальной услуги является выдача заявителю утвержденного Администрацией Кемского городского поселения акта приемки законченного переоборудования и (или) перепланировки жилого помещения либо письменное уведомление заявителя об отказе в предоставлении муниципальной услуг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.4.1. Общий срок рассмотрения поступившего заявления (с пакетом документов) о согласовании переустройства и (или) перепланировки жилого помещения не должен превышать сорок пять календарных дней, который исчисляется со дня регистрации такого заявления специалистом отдела жилищно - коммунального хозяйства, ответственным за предоставление муниципальной услуги, до принятия решения о согласовании или об отказе в согласовании переустройства и (или) перепланировки жилого помещ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4.2. Подготовка, выдача или направление заявителю решения о согласовании или об отказе переустройства и перепланировки жилого помещения осуществляется не позднее чем через три рабочих дня со дня принятия  одного из указанных решений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4.3. Утвержденный Администрацией Кемского городского поселения акт приемки законченного переоборудования и (или) перепланировки жилого помещения направляется заявителю в течение 5 календарных дней после даты утверждения данного акта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Жилищным кодексом Российской Федераци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, подтверждающего принятие решения о согласовании переустройства и (или) перепланировки жилого помещения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1.01.2006 № 25 «Об утверждении Правил пользования жилыми помещениями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sz w:val="26"/>
          <w:szCs w:val="26"/>
        </w:rPr>
        <w:t>Для предоставления муниципальной услуги необходим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паспорт или ин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документ, подтверждающий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) заявление о переустройстве и (или) перепланировке жилого помещения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одготовленный и оформленный в установленном порядке проект переустройства и (или) перепланировки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технический или кадастровый паспорт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письменное согласие всех членов семьи заявителя (в том числе временно отсутствующих членов семьи заявителя), занимающих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 правоустанавливающие документы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) выписка из Единого государственного реестра прав на недвижимое имущество и сделок с ним на переустраиваемое и (или) перепланиру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и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кументы, указанные в пунктах «а»–«е» настоящего пункта, пред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кумент, указанный в пункте «ж» настоящего пункта, представляется заявителем самостоятельно, если право на жилое помещение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Документы, указанные в пунктах «з» и «и» настоящего пункта, запрашиваются специалистами управления жилищного хозяйства в рамках межведомственного информационного взаимодействия, но могут быть представлены заявителем самостоятельно.»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ы не поддаются прочтению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документы исполнены карандашом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имеют серьезные повреждения, которые не позволяют однозначно толковать их содержание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редоставлен неполный пакет документов, установленный пунктом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Перечень оснований для приостановления и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2 Отказ в предоставлении муниципальной услуги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а) непредоставления документов, указанных в </w:t>
      </w:r>
      <w:hyperlink r:id="rId4">
        <w:r>
          <w:rPr>
            <w:rStyle w:val="InternetLink"/>
            <w:sz w:val="28"/>
            <w:szCs w:val="28"/>
            <w:lang w:eastAsia="en-US"/>
          </w:rPr>
          <w:t>пункте 2.6</w:t>
        </w:r>
      </w:hyperlink>
      <w:r>
        <w:rPr>
          <w:sz w:val="28"/>
          <w:szCs w:val="28"/>
          <w:lang w:eastAsia="en-US"/>
        </w:rPr>
        <w:t xml:space="preserve"> Административного регламен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редоставления документов в ненадлежащий орган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8.3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5">
        <w:r>
          <w:rPr>
            <w:rStyle w:val="InternetLink"/>
            <w:sz w:val="28"/>
            <w:szCs w:val="28"/>
            <w:lang w:eastAsia="en-US"/>
          </w:rPr>
          <w:t>пунктом 2.8.2</w:t>
        </w:r>
      </w:hyperlink>
      <w:r>
        <w:rPr>
          <w:sz w:val="28"/>
          <w:szCs w:val="28"/>
          <w:lang w:eastAsia="en-US"/>
        </w:rPr>
        <w:t xml:space="preserve"> Административного регламента и </w:t>
      </w:r>
      <w:hyperlink r:id="rId6">
        <w:r>
          <w:rPr>
            <w:rStyle w:val="InternetLink"/>
            <w:sz w:val="28"/>
            <w:szCs w:val="28"/>
            <w:lang w:eastAsia="en-US"/>
          </w:rPr>
          <w:t>статьей 27</w:t>
        </w:r>
      </w:hyperlink>
      <w:r>
        <w:rPr>
          <w:sz w:val="28"/>
          <w:szCs w:val="28"/>
          <w:lang w:eastAsia="en-US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4. Не допускается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етрозаводского городского округа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части 6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9. Исполнение муниципальной услуги осуществляется бесплатно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10. Максимальные сроки ожидания заявителем в очереди: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 подаче документов заявителями - 35 минут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 получении документов - 15 минут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2.11. Заявление о согласовании переустройства и (или) перепланировки жилого помещения (с пакетом документов) подлежит обязательной регистрации специалистом отдела жилищно - коммунального хозяйства, ответственным за предоставление муниципальной услуги, в течение дня приема заявл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12. Помещение для предоставления муниципальной услуги должно быть оснащено стульями, столами, компьютером с возможностью печати и соответствовать установленным санитарным и противопожарным требованиям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 для возможности оформления документов. В данном помещении размещается информационный стенд и образцы необходимых документов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1. Информацию о муниципальной услуге, сроках и месте ее предоставления можно получить на официальном сайте Администрации Кемского городского поселения, а также по письменному запросу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2.12.2. На официальном Интернет сайте Администрации Кемского городского поселения размещается следующая информация: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оказанию муниципальной услуг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текст настоящего Административного регламента с приложениями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редоставления муниципальной услуг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есторасположение, режим работы по приему граждан, номера телефонов, адрес официального интернет сайта Администрации Кем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3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е технического паспорта недвижим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а проекта переустройства и (или) перепланировки (реконструкции)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рытый доступ для заявителей к информации о порядке и сроках предоставления муниципальной услуги, порядке обжалования действий (бездействие) специалистов, ответственных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обоснованных жалоб заявителей на действия (бездействия) специалистов, ответственных за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5. Заявителям обеспечивается возможность получения информации о порядке предоставления муниципальной услуги, а также копирования форм запросов и иных документов, необходимых для получения муниципальной услуги, на официальном сайте Администрации Кем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 представлено в приложении № 3 к настоящему Административному регламенту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Прием, предварительная проверка документов и регистрация заявлени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с заявлением (приложение № 2 к настоящему Административному регламенту) и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2. Специалист отдела жилищно - коммунального хозяйства, осуществляющий прием документов, устанавливает предмет обращения, личность заявителя, полномочия представителя заявител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2 минуты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3. Специалист отдела жилищно - коммунального хозяйства, осуществляющий прием документов, проверяет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наличие всех необходимых документов, предусмотренных пунктом 2.6 настоящего Административного регламента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ьность заполнения заявления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веряет подлинники и копии документов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4. Специалист отдела жилищно - коммунального хозяйства, осуществляющий прием документов, проверяет соответствие представленных документов следующим требованиям, удостоверяясь, что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кет представленных документов полностью укомплектован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 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5. При отсутствии необходимых документов, неправильном заполнении заявления специалист отдела жилищно - коммунального хозяйства, осуществляющий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10 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2.6. Специалист отдела жилищно - коммунального хозяйства, осуществляющий прием документов, вносит регистрационную запись в программу электронной регистрации заявлений о предоставлении муниципальной услуг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го действия – 5 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7. Специалист отдела жилищно - коммунального хозяйства, осуществляющий прием документов, оформляет расписку о приеме заявления и документов, которая является неотъемлемой частью заявл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Один экземпляр расписки выдается заявителю, а второй помещается вместе с документами в дело «Разрешения на переустройство и (или) перепланировку жилых помещений». В расписке указываетс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регистрационный номер заявления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- фамилия и инициалы специалиста, принявшего документы и сделавшего соответствующую запись в программе электронной регистрации заявлений о предоставлении муниципальной услуги,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одпись специалиста, принявшего документы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Максимальная продолжительность административного действия – 3 минуты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приема документов и предварительного установления права заявителей на получение муниципальной услуги составляет не более 35 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3. Рассмотрение представленных документов для принятия решения о согласовании (об отказе) перепланировки и переустройства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3.1. Основанием для начала рассмотрения представленных документов является поступление всех документов, необходимых для согласования переустройства и (или) перепланировки жилого помещения специалисту управления жилищного хозяйства, ответственному за предоставление муниципальной услуг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2. Рассмотрение документов должно быть начато ответственным специалистом отдела жилищно - коммунального хозяйства не позднее 2-х рабочих дней с момента получения от заявителя комплекта документов, необходимых для принятия решения о согласовании переустройства и (или) перепланировки жилого помещ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3. По результатам рассмотрения комплекта документов специалист отдела жилищно - коммунального хозяйства, ответственный за предоставление муниципальной услуги, принимает решение о наличии или отсутствии оснований для оформления отказа в предоставлении муниципальной услуги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Максимальная продолжительность административной процедуры рассмотрения представленных документов – 20 рабочих дней с момента регистрации заявл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 Оформление отказа в выдаче решения о переустройстве и (или) перепланировке жилого помещени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4.1. Основанием для начала процедуры оформления отказа в предоставлении муниципальной услуги является принятие решения специалистом отдела жилищно - коммунального хозяйства, ответственным за предоставление муниципальной услуги, о наличии оснований для отказа в предоставлении услуги, подготовка им письма об отказе в предоставлении муниципальной услуги (приложение № 4 к настоящему Административному регламенту) с обязательной ссылкой на нарушения, предусмотренные частью 1 статьи 27 Жилищного кодекса Российской Федерации, и передача его на визирование заместителю главы Кемского городского посел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исьме указываетс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адрес, фамилия, имя, отчество (для физических лиц) или наименование (для юридических лиц) заявителя, указанные в заявлени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ричины, послужившие основанием для принятия решения об отказе в согласовании переустройства и (или) перепланировки жилого помещения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 об отказе в предоставлении муниципальной услуг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фамилия, имя, отчество и подпись начальника управления жилищного хозяйства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исполнитель письма (ФИО специалиста отдела жилищно - коммунального хозяйства, ответственного за предоставление муниципальной услуги), рабочий телефон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й процедуры – 5 рабочих дней с момента выявления оснований для принятия решения об отказе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4.2. Копия письма об отказе в предоставлении муниципальной услуги вместе с заявлением и пакетом документов подшивается в дело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3. Решение об отказе в предоставлении муниципальной услуги выдается или направляется заявителю не позднее чем через 3 рабочих дня со дня принятия такого решения и может быть обжаловано заявителем в судебном порядке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 Подготовка и принятие решения о согласовании переустройства и (или) перепланировки жилого помещени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5.1 Основанием для начала процедуры принятия решения о согласовании переустройства и (или) перепланировки жилого помещения является отсутствие замечаний по результатам рассмотрения пакета документов специалистом отдела жилищно - коммунального хозяйства, ответственным за предоставление муниципальной услуги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5.2 По результатам рассмотрения документов специалист отдела жилищно - коммунального хозяйства, ответственный за предоставление услуги, принимает решение о возможности согласования переустройства и (или) перепланировки жилого помещ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3 Решение о согласовании переустройства и (или) перепланировки жилого помещения оформляется по форме, утвержденной постановлением Правительства Российской Федерации от 28.04.2005 № 266 (приложение № 5 к настоящему Административному регламенту)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5.4 Данное решение визируется специалистом отдела жилищно - коммунального хозяйства, ответственным за предоставление муниципальной услуги, и передается на подпись уполномоченному должностному лицу Администрации Кемского городского посел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Максимальная продолжительность административной процедуры – 5 рабочих дней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5.5 Решение о согласовании переустройства и (или) перепланировки жилого помещения выдается заявителю или направляется по адресу, указанному в заявлении, не позднее чем через три рабочих дня со дня принятия реш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 Выдача решения о согласовании переустройства и (или) перепланировки жилого помещения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1. Основанием для начала процедуры выдачи решения является подписание решения о согласовании переустройства и (или) перепланировки жилого помещения уполномоченным должностным лицом Администрации Кемского городского поселения и поступление документов специалисту отдела жилищно - коммунального хозяйства, ответственному за предоставление муниципальной услуг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2. Выдача решения (приложение № 5 к настоящему Административному регламенту) может осуществляться либо заявителю непосредственно в сроки, оговоренные при приеме заявления, либо путем направления решения посредством почтовой связи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3. При выдаче решения специалист отдела жилищно - коммунального хозяйства, ответственный за предоставление муниципальной услуги, устанавливает личность заявителя, проверяя документ, удостоверяющий личность. Решение оформляется в двух экземплярах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4. Заявитель расписывается в двух экземплярах решения, проставляет дату получения. Один экземпляр передается заявителю, второй подшивается в дело вместе с заявлением и пакетом документов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6.5. При направлении решения посредством почтовой связи специалист отдела жилищно - коммунального хозяйства, ответственный за предоставление муниципальной услуги, передает его в установленном порядке для отправк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6. Вместе с решением о согласовании переустройства и (или) перепланировки жилого помещения заявителю выдается 3 экземпляра акта приемки законченного переустройства и (или) перепланировки жилого помещения (приложение № 6 к настоящему Административному регламенту)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7. Специалист отдела жилищно - коммунального хозяйства, ответственный за предоставление муниципальной услуги, дает разъяснения заявителю о порядке оформления акта приемки законченного переустройства и (или) перепланировки жилого помещения, а также о составе комиссии по приемке работ по завершению переустройства и (или) перепланировки жилого помещения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продолжительность административной процедуры – 10 минут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 Утверждение акта приемки законченного переустройства и (или) перепланировки жилого помещения и выдача его заявителю: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7.1. Основанием для начала процедуры утверждения акта приемки законченного переустройства и (или) перепланировки жилого помещения (далее – Акт) является факт завершения соответствующих работ заявителем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7.2. Заявитель представляет в управление жилищного хозяйства акт, подписанный членами комиссии (приложение № 7 к настоящему Административному регламенту) в течение 30 календарных дней с момента завершения работ по переустройству и (или) перепланировке жилого помещения, в соответствии со сроками производства работ, указанными в Решении о согласовании переустройства и (или) перепланировки жилого помещ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ие акта у членов приемочной комиссии, </w:t>
      </w:r>
      <w:r>
        <w:rPr>
          <w:sz w:val="26"/>
          <w:szCs w:val="26"/>
        </w:rPr>
        <w:t>не являющихся должностными лицами и (или) муниципальными служащими Администрации Кемского городского поселения,</w:t>
      </w:r>
      <w:r>
        <w:rPr>
          <w:sz w:val="28"/>
          <w:szCs w:val="28"/>
        </w:rPr>
        <w:t xml:space="preserve"> заявитель осуществляет самостоятельно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3.7.3. Специалист отдела жилищно - коммунального хозяйства, ответственный за предоставление муниципальной услуги, проверяет: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- правильность заполнения акта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подписей членов комиссии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наличие сформированного пакета документов дела «Разрешения на переустройство и (или) перепланировку жилых помещений»,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замечаний, с заявителем согласовывается дата и способ получения утвержденного акта (на личном приеме либо посредством почтовой связи)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ксимальная продолжительность административного действия – 5 минут. 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4. Специалист отдела жилищно - коммунального хозяйства, ответственный за предоставление муниципальной услуги, осуществляет соответствующую запись о дате получения актов в программу электронной регистрации заявлений о предоставлении муниципальной услуги и передает их на утверждение уполномоченному должностному лицу Администрации Кемского городского поселения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Максимальная продолжительность административного действия – 5 рабочих дней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7.5. После утверждения Акта один экземпляр выдается заявителю, второй экземпляр направляется в орган технической инвентаризации, третий экземпляр подшивается с пакетом документов дела «Разрешения на переустройство и (или) перепланировку жилых помещений»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Максимальная продолжительность административной процедуры – 5 рабочих дней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отдела жилищно - 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отдела жилищно - коммунального хозяйства положений настоящего Административного регламента, иных правовых ак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проводятся начальником отдела жилищно - коммунального хозяйства Администрации (а в его отсутствие – его заместителем) с периодичностью один раз в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неплановые проверки проводятся начальником отдела жилищно - коммунального хозяйства Администрации (а в его отсутствие – его заместителем) по мере необходимости в следующих случаях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ступлении претензии со стороны заявител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представления органа прокуратуры, иного орга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1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6"/>
          <w:szCs w:val="26"/>
        </w:rPr>
        <w:t>Порядок досудебного (внесудебного)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й и действий (бездействия), принятых (совершенных) при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1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2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3 требование у заявителя документов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4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5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1.6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.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Администрацию Кемского город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3. Жалоба может быть направлена по почте, с использованием информационно-телекоммуникационной сети "Интернет", официального сайта Администрации Кемского городского поселени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1 наименование органа, предоставляющего муниципально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2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4.4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5. Жалоба, поступившая в Администрацию Кемского городского поселения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5.6. По результатам рассмотрения жалобы Администрация Кемского город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1 удовлетворяет жалобу, в том числе в форме отмены принятого решения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6.2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</w:t>
      </w:r>
      <w:r>
        <w:rPr>
          <w:sz w:val="28"/>
          <w:szCs w:val="28"/>
        </w:rPr>
        <w:t>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в судебном порядке, обратившись с соответствующим заявлением в суд, в установленном законом порядке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времени приема структурных подразделений Администрации Кемского городского поселения, организаций, участвующих в процедуре предоставления муниципаль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жилищно-коммунального хозяйства Администрации Кем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р. Пролетарский, д. 30, каб. 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5-47-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среда с 9.00 до 13.00, и с 14.00 до 17.00, четверг с 9.00 до 13.00, и с 14.00 до 17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Администрации Кемского городского поселен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odk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дел архитектуры и градостроительства Администрации Кем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пр. Пролетарский, д. 30, каб.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2-24-5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среда с 14.00 до 17.00, и пятница с 14.00 до 17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П РК РГЦ «Недвижимость» филиал в г. Кем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 пр. Пролетарский, д. 37-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2-23-9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: понедельник с 9.00 до 13.00, и с 14.00 до 17.00, вторник с 9.00 до 13.00, и с 14.00 до 17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истерство культуры Республики Карел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Петрозаводск, площадь Ленина, дом 2, Телефон 78-35-96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форма утверждена постановлением Правительства Российской Федерации от 28.04.2005 № 266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 А  Я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Администрацию Кемского городского поселения</w:t>
      </w:r>
    </w:p>
    <w:p>
      <w:pPr>
        <w:pStyle w:val="Normal"/>
        <w:ind w:right="-9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</w:t>
      </w:r>
    </w:p>
    <w:p>
      <w:pPr>
        <w:pStyle w:val="Normal"/>
        <w:ind w:right="-99" w:hanging="0"/>
        <w:rPr>
          <w:sz w:val="16"/>
        </w:rPr>
      </w:pPr>
      <w:r>
        <w:rPr>
          <w:sz w:val="16"/>
        </w:rPr>
        <w:t xml:space="preserve">(указывается наниматель, либо арендатор, либо собственник жилого помещения, либо собственники  жилого помещения, находящегося </w:t>
      </w:r>
    </w:p>
    <w:p>
      <w:pPr>
        <w:pStyle w:val="Normal"/>
        <w:ind w:right="-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-99" w:hanging="0"/>
        <w:rPr>
          <w:sz w:val="16"/>
        </w:rPr>
      </w:pPr>
      <w:r>
        <w:rPr>
          <w:sz w:val="16"/>
        </w:rPr>
        <w:t xml:space="preserve">в общей  собственности двух и более лиц, в случае, если ни один из собственников либо иных лиц не уполномочен </w:t>
      </w:r>
    </w:p>
    <w:p>
      <w:pPr>
        <w:pStyle w:val="Normal"/>
        <w:ind w:right="-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" w:hanging="0"/>
        <w:rPr/>
      </w:pPr>
      <w:r>
        <w:rPr>
          <w:sz w:val="16"/>
        </w:rPr>
        <w:t xml:space="preserve">_______________________________________________________________________________________________________ </w:t>
      </w:r>
    </w:p>
    <w:p>
      <w:pPr>
        <w:pStyle w:val="Normal"/>
        <w:ind w:right="-99" w:hanging="0"/>
        <w:rPr>
          <w:sz w:val="16"/>
        </w:rPr>
      </w:pPr>
      <w:r>
        <w:rPr>
          <w:sz w:val="16"/>
        </w:rPr>
        <w:t>в установленном порядке представлять их интересы)</w:t>
      </w:r>
    </w:p>
    <w:p>
      <w:pPr>
        <w:pStyle w:val="Normal"/>
        <w:ind w:right="-9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" w:hanging="0"/>
        <w:jc w:val="both"/>
        <w:rPr/>
      </w:pPr>
      <w:r>
        <w:rPr/>
        <w:t xml:space="preserve">Примечание:  </w:t>
      </w:r>
    </w:p>
    <w:p>
      <w:pPr>
        <w:pStyle w:val="Normal"/>
        <w:ind w:right="-99" w:hanging="0"/>
        <w:jc w:val="both"/>
        <w:rPr/>
      </w:pPr>
      <w:r>
        <w:rPr/>
        <w:t>Для физических лиц указываются:  фамилия, имя, отчество, реквизиты документа, удостоверяющего личность  (серия, номер, кем и когда выдан), место жительства, номер телефона.</w:t>
      </w:r>
    </w:p>
    <w:p>
      <w:pPr>
        <w:pStyle w:val="Normal"/>
        <w:ind w:right="-99" w:hanging="0"/>
        <w:jc w:val="both"/>
        <w:rPr/>
      </w:pPr>
      <w:r>
        <w:rPr/>
        <w:t>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right="-99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  </w:t>
      </w:r>
    </w:p>
    <w:p>
      <w:pPr>
        <w:pStyle w:val="Normal"/>
        <w:ind w:right="-99" w:hanging="0"/>
        <w:jc w:val="both"/>
        <w:rPr/>
      </w:pPr>
      <w:r>
        <w:rPr>
          <w:i/>
          <w:sz w:val="28"/>
          <w:szCs w:val="28"/>
        </w:rPr>
        <w:t>Республика Карелия, Кемский муниципальный район, Кемское городское поселение,</w:t>
      </w:r>
      <w:r>
        <w:rPr>
          <w:sz w:val="20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spacing w:lineRule="auto" w:line="480"/>
        <w:ind w:right="-99" w:hanging="0"/>
        <w:rPr/>
      </w:pPr>
      <w:r>
        <w:rPr>
          <w:sz w:val="20"/>
        </w:rPr>
        <w:t xml:space="preserve">  </w:t>
      </w:r>
      <w:r>
        <w:rPr/>
        <w:t xml:space="preserve"> </w:t>
      </w:r>
      <w:r>
        <w:rPr>
          <w:sz w:val="16"/>
        </w:rPr>
        <w:t xml:space="preserve">                                                    </w:t>
      </w:r>
      <w:r>
        <w:rPr>
          <w:sz w:val="16"/>
        </w:rPr>
        <w:t>(указывается полный адрес: субъект Российской Федерации, муниципальное образование, поселение, улица,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TextBody"/>
        <w:ind w:right="-99" w:hanging="0"/>
        <w:jc w:val="center"/>
        <w:rPr>
          <w:sz w:val="16"/>
        </w:rPr>
      </w:pPr>
      <w:r>
        <w:rPr>
          <w:sz w:val="16"/>
        </w:rPr>
        <w:t>дом, корпус, строение, квартира (комната), подъезд, этаж)</w:t>
      </w:r>
    </w:p>
    <w:p>
      <w:pPr>
        <w:pStyle w:val="TextBody"/>
        <w:ind w:right="-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(и)  жилого помещения  _____________________________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>Прошу разрешить   __________________________________________________________________________</w:t>
      </w:r>
    </w:p>
    <w:p>
      <w:pPr>
        <w:pStyle w:val="TextBody"/>
        <w:ind w:right="-99" w:hanging="0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>(переустройство, перепланировку, переустройство и перепланировку – нужное указать)</w:t>
      </w:r>
    </w:p>
    <w:p>
      <w:pPr>
        <w:pStyle w:val="TextBody"/>
        <w:ind w:right="-9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99" w:hanging="0"/>
        <w:jc w:val="left"/>
        <w:rPr/>
      </w:pPr>
      <w:r>
        <w:rPr>
          <w:sz w:val="28"/>
          <w:szCs w:val="28"/>
        </w:rPr>
        <w:t>жилого помещения, занимаемого на основании  ________________________________________________________________________</w:t>
      </w:r>
    </w:p>
    <w:p>
      <w:pPr>
        <w:pStyle w:val="TextBody"/>
        <w:ind w:right="-99" w:hanging="0"/>
        <w:rPr/>
      </w:pPr>
      <w:r>
        <w:rPr>
          <w:sz w:val="16"/>
        </w:rPr>
        <w:tab/>
        <w:tab/>
        <w:tab/>
        <w:tab/>
        <w:tab/>
        <w:tab/>
        <w:t>(права собственности, договора найма, договора аренды – нужное указать)</w:t>
      </w:r>
    </w:p>
    <w:p>
      <w:pPr>
        <w:pStyle w:val="TextBody"/>
        <w:ind w:right="-99" w:hanging="0"/>
        <w:rPr>
          <w:sz w:val="18"/>
        </w:rPr>
      </w:pPr>
      <w:r>
        <w:rPr>
          <w:sz w:val="18"/>
        </w:rPr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 жилого помещения.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Срок  производства ремонтно-строительных работ с ______ 20    г.  по ______  20    г.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Режим производства ремонтно-строительных работ с ___ до ___ часов в ____________ дни 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Обязуюсь:  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- обеспечить свободный доступ к месту проведения ремонтно-строительных работ должностных лиц Администрации Кемского городского поселения либо уполномоченного ими органа (лица) для проверки хода работ;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- осуществить работы в установленные сроки и с соблюдением согласованного режима работ.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 20---------  г.  №_________: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2160"/>
        <w:gridCol w:w="144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TextBody"/>
              <w:ind w:right="-99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  <w:t>Подпись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TextBody"/>
              <w:ind w:right="-99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TextBody"/>
        <w:ind w:right="-99" w:hanging="0"/>
        <w:rPr>
          <w:sz w:val="20"/>
        </w:rPr>
      </w:pPr>
      <w:r>
        <w:rPr>
          <w:sz w:val="20"/>
        </w:rPr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*  Подписи  ставятся в присутствии должностного лица, принимающего документы. 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_</w:t>
      </w:r>
    </w:p>
    <w:p>
      <w:pPr>
        <w:pStyle w:val="TextBody"/>
        <w:ind w:right="-99" w:hanging="0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(указывается вид или реквизиты  правоустанавливающего документа на переустраиваемое и (или) перепланируемое </w:t>
      </w:r>
    </w:p>
    <w:p>
      <w:pPr>
        <w:pStyle w:val="TextBody"/>
        <w:ind w:right="-99" w:hanging="0"/>
        <w:rPr>
          <w:sz w:val="16"/>
        </w:rPr>
      </w:pPr>
      <w:r>
        <w:rPr>
          <w:sz w:val="16"/>
        </w:rPr>
      </w:r>
    </w:p>
    <w:p>
      <w:pPr>
        <w:pStyle w:val="TextBody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    на _______ листах;</w:t>
      </w:r>
    </w:p>
    <w:p>
      <w:pPr>
        <w:pStyle w:val="TextBody"/>
        <w:ind w:right="-99" w:hanging="0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жилое помещение  с отметкой:  подлинник  или нотариально заверенная копия)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 переустройства и (или) перепланировки жилого помещения на _____ листах;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3) Технический паспорт переустраиваемого и (или) перепланируемого жилого помещения на  _____ листах;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о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 (при необходимости);</w:t>
      </w:r>
    </w:p>
    <w:p>
      <w:pPr>
        <w:pStyle w:val="TextBody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  <w:t>6)    Иные документы:  ___________________________________________________________________________</w:t>
      </w:r>
    </w:p>
    <w:p>
      <w:pPr>
        <w:pStyle w:val="TextBody"/>
        <w:ind w:right="-99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веренности, выписки из уставов и др.)</w:t>
      </w:r>
    </w:p>
    <w:p>
      <w:pPr>
        <w:pStyle w:val="TextBody"/>
        <w:ind w:right="-99" w:hanging="0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*:</w:t>
      </w:r>
    </w:p>
    <w:p>
      <w:pPr>
        <w:pStyle w:val="TextBody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_ 20   г.  ______________       _________________________________</w:t>
      </w:r>
    </w:p>
    <w:p>
      <w:pPr>
        <w:pStyle w:val="TextBody"/>
        <w:ind w:right="-99" w:hanging="0"/>
        <w:jc w:val="left"/>
        <w:rPr/>
      </w:pPr>
      <w:r>
        <w:rPr>
          <w:sz w:val="18"/>
          <w:szCs w:val="18"/>
        </w:rPr>
        <w:tab/>
        <w:t>(дата)</w:t>
        <w:tab/>
        <w:tab/>
        <w:tab/>
        <w:tab/>
        <w:t xml:space="preserve"> (подпись заявителя)</w:t>
        <w:tab/>
        <w:tab/>
        <w:tab/>
        <w:t xml:space="preserve"> (расшифровка подписи заявителя)</w:t>
      </w:r>
    </w:p>
    <w:p>
      <w:pPr>
        <w:pStyle w:val="TextBody"/>
        <w:ind w:right="-99" w:hanging="0"/>
        <w:jc w:val="left"/>
        <w:rPr/>
      </w:pPr>
      <w:r>
        <w:rPr>
          <w:sz w:val="28"/>
          <w:szCs w:val="28"/>
        </w:rPr>
        <w:t>«___» ____________ 20   г.  ______________       _________________________________</w:t>
      </w:r>
    </w:p>
    <w:p>
      <w:pPr>
        <w:pStyle w:val="TextBody"/>
        <w:ind w:right="-99" w:hanging="0"/>
        <w:jc w:val="left"/>
        <w:rPr/>
      </w:pPr>
      <w:r>
        <w:rPr>
          <w:sz w:val="18"/>
          <w:szCs w:val="18"/>
        </w:rPr>
        <w:tab/>
        <w:t>(дата)</w:t>
        <w:tab/>
        <w:tab/>
        <w:tab/>
        <w:tab/>
        <w:t xml:space="preserve"> (подпись заявителя)</w:t>
        <w:tab/>
        <w:tab/>
        <w:tab/>
        <w:t xml:space="preserve"> (расшифровка подписи заявителя)</w:t>
      </w:r>
    </w:p>
    <w:p>
      <w:pPr>
        <w:pStyle w:val="TextBody"/>
        <w:ind w:right="-99" w:hanging="0"/>
        <w:jc w:val="left"/>
        <w:rPr/>
      </w:pPr>
      <w:r>
        <w:rPr>
          <w:sz w:val="28"/>
          <w:szCs w:val="28"/>
        </w:rPr>
        <w:t>«___» ____________ 20   г.  ______________       _________________________________</w:t>
      </w:r>
    </w:p>
    <w:p>
      <w:pPr>
        <w:pStyle w:val="TextBody"/>
        <w:ind w:right="-99" w:hanging="0"/>
        <w:jc w:val="left"/>
        <w:rPr/>
      </w:pPr>
      <w:r>
        <w:rPr>
          <w:sz w:val="18"/>
          <w:szCs w:val="18"/>
        </w:rPr>
        <w:tab/>
        <w:t>(дата)</w:t>
        <w:tab/>
        <w:tab/>
        <w:tab/>
        <w:tab/>
        <w:t xml:space="preserve"> (подпись заявителя)</w:t>
        <w:tab/>
        <w:tab/>
        <w:tab/>
        <w:t xml:space="preserve"> (расшифровка подписи заявителя)</w:t>
      </w:r>
    </w:p>
    <w:p>
      <w:pPr>
        <w:pStyle w:val="TextBody"/>
        <w:ind w:right="-99" w:hanging="0"/>
        <w:jc w:val="left"/>
        <w:rPr/>
      </w:pPr>
      <w:r>
        <w:rPr>
          <w:sz w:val="28"/>
          <w:szCs w:val="28"/>
        </w:rPr>
        <w:t>«___» ____________ 20   г.  ______________       _________________________________</w:t>
      </w:r>
    </w:p>
    <w:p>
      <w:pPr>
        <w:pStyle w:val="TextBody"/>
        <w:ind w:right="-99" w:hanging="0"/>
        <w:jc w:val="left"/>
        <w:rPr/>
      </w:pPr>
      <w:r>
        <w:rPr>
          <w:sz w:val="18"/>
          <w:szCs w:val="18"/>
        </w:rPr>
        <w:tab/>
        <w:t>(дата)</w:t>
        <w:tab/>
        <w:tab/>
        <w:tab/>
        <w:tab/>
        <w:t xml:space="preserve"> (подпись заявителя)</w:t>
        <w:tab/>
        <w:tab/>
        <w:tab/>
        <w:t xml:space="preserve"> (расшифровка подписи заявителя)</w:t>
      </w:r>
    </w:p>
    <w:p>
      <w:pPr>
        <w:pStyle w:val="TextBody"/>
        <w:ind w:right="-9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TextBody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  <w:r>
        <w:rPr>
          <w:sz w:val="28"/>
          <w:szCs w:val="28"/>
        </w:rPr>
        <w:t xml:space="preserve">   "_______" ________________ </w:t>
      </w:r>
      <w:r>
        <w:rPr>
          <w:rFonts w:cs="Times New Roman" w:ascii="Times New Roman" w:hAnsi="Times New Roman"/>
          <w:sz w:val="28"/>
          <w:szCs w:val="28"/>
        </w:rPr>
        <w:t>20  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</w:t>
        <w:tab/>
        <w:t>…………………………………………………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 «           »                        20……г.  №………………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у получил </w:t>
        <w:tab/>
        <w:tab/>
        <w:tab/>
        <w:t xml:space="preserve">«           »                        20……г.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……………………………………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  <w:tab/>
        <w:tab/>
        <w:tab/>
        <w:t>…………………………………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(должность, Ф.И.О. должностного лица,</w:t>
        <w:tab/>
        <w:tab/>
        <w:tab/>
        <w:tab/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вшего заявление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выполнения административных процедур по предоставлению муниципальной услуги «Прием заявлений и выдача документов о согласовании переустройства и (или) перепланировки жилых помещ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59524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явитель обращается с комплектом необходимых 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.4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явитель обращается с комплектом необходимых 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234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595249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заявителем, их предварительная прове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1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заявителем, их предварительная прове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5952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и изуч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и изуч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1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5372100" cy="342900"/>
                <wp:effectExtent l="63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43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 наличи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5.05pt;width:422.95pt;height:26.95pt;flip:y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 налич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42900" cy="22860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314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70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pt" to="47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10490</wp:posOffset>
                </wp:positionV>
                <wp:extent cx="0" cy="1828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pt" to="477pt,1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-8255</wp:posOffset>
                </wp:positionV>
                <wp:extent cx="4660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-8255</wp:posOffset>
                </wp:positionV>
                <wp:extent cx="466090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4pt" to="135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4009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028700" cy="342900"/>
                <wp:effectExtent l="0" t="5080" r="190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5pt" to="215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914400" cy="342900"/>
                <wp:effectExtent l="1905" t="5080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323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13804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98425</wp:posOffset>
                </wp:positionV>
                <wp:extent cx="13804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7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5pt" to="39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2743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согласовании перепланировки и (или) переустройства жилого помещ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5.4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согласовании перепланировки и (или) переустройства жилого помещ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743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б отказе  в согласовании перепланировки и (или) переустройства жилого помещени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.45pt;width:21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б отказе  в согласовании перепланировки и (или) переустройства жилого помещени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0" cy="5213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pt" to="162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24460</wp:posOffset>
                </wp:positionV>
                <wp:extent cx="0" cy="5213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8pt" to="396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66040</wp:posOffset>
                </wp:positionV>
                <wp:extent cx="5838190" cy="2374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, выдача реш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5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, выдача реш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54864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о заявителем работ по переустройству и (или) перепланировке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.85pt;width:43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о заявителем работ по переустройству и (или) перепланировке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52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0955</wp:posOffset>
                </wp:positionV>
                <wp:extent cx="54952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тверждение Акта приемки законченного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1.65pt;mso-position-vertical-relative:text;margin-left:26.6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left="-180" w:firstLine="1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тверждение Акта приемки законченного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pt" to="25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2700</wp:posOffset>
                </wp:positionV>
                <wp:extent cx="5723890" cy="4660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Акта приемки заявителю, в орган или организацию, осуществляющие государственный  учет объектов недвижи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правление Акта приемки заявителю, в орган или организацию, осуществляющие государственный  учет объектов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646430" cy="857885"/>
            <wp:effectExtent l="0" t="0" r="0" b="0"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еспублика Карелия</w:t>
      </w:r>
    </w:p>
    <w:p>
      <w:pPr>
        <w:pStyle w:val="Heading1"/>
        <w:jc w:val="left"/>
        <w:rPr>
          <w:sz w:val="24"/>
          <w:lang w:eastAsia="en-US"/>
        </w:rPr>
      </w:pPr>
      <w:r>
        <w:rPr>
          <w:sz w:val="24"/>
          <w:lang w:eastAsia="en-US"/>
        </w:rPr>
        <w:t xml:space="preserve">            </w:t>
      </w:r>
      <w:r>
        <w:rPr>
          <w:sz w:val="24"/>
          <w:lang w:eastAsia="en-US"/>
        </w:rPr>
        <w:t>АДМИНИСТРАЦИЯ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емского городского поселения</w:t>
      </w:r>
    </w:p>
    <w:p>
      <w:pPr>
        <w:pStyle w:val="Normal"/>
        <w:jc w:val="both"/>
        <w:rPr/>
      </w:pPr>
      <w:r>
        <w:rPr/>
        <w:t>186610, г. Кемь, пр. Пролетарский, 30</w:t>
      </w:r>
    </w:p>
    <w:p>
      <w:pPr>
        <w:pStyle w:val="Normal"/>
        <w:jc w:val="both"/>
        <w:rPr/>
      </w:pPr>
      <w:r>
        <w:rPr/>
        <w:t>тел. (8-81458) 5-47-62, 5-47-63</w:t>
      </w:r>
    </w:p>
    <w:p>
      <w:pPr>
        <w:pStyle w:val="Normal"/>
        <w:jc w:val="both"/>
        <w:rPr/>
      </w:pPr>
      <w:r>
        <w:rPr/>
        <w:t>тел/факс (8-81458) 5-44-3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gorodkem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от  ___________ № __________</w:t>
      </w:r>
    </w:p>
    <w:p>
      <w:pPr>
        <w:pStyle w:val="Normal"/>
        <w:rPr/>
      </w:pPr>
      <w:r>
        <w:rPr/>
        <w:t>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……………….………………………………………………………………………………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</w:t>
      </w:r>
      <w:r>
        <w:rPr>
          <w:rFonts w:cs="Times New Roman" w:ascii="Times New Roman" w:hAnsi="Times New Roman"/>
          <w:b/>
          <w:i/>
          <w:sz w:val="28"/>
          <w:szCs w:val="28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8"/>
        </w:rPr>
        <w:t xml:space="preserve"> жилых помещ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ненужное зачеркнуть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сположенных по адресу: ………………………………………..………………………………………………………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емых (принадлежащих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ненужное зачеркнуть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: ………………………..………………………………………………………………………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указать наименование правоустанавливающего документа 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  документов   принято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согласовании  </w:t>
      </w:r>
      <w:r>
        <w:rPr>
          <w:rFonts w:cs="Times New Roman" w:ascii="Times New Roman" w:hAnsi="Times New Roman"/>
          <w:b/>
          <w:i/>
          <w:sz w:val="28"/>
          <w:szCs w:val="28"/>
        </w:rPr>
        <w:t>переустройства и (или) пере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нужное указа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в соответствии с представленным проектом,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: …………………………………………………………………………………………….…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жилое помещение  в перепланированном состоянии возможно на основании решения с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и подпись должностного лиц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емского город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: "__" ______ 20…….. г.__________________ (заполняется в случае получения отказа личн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кумента, подтверждающего принятие решения о соглас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го помещ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646430" cy="85788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еспублика Карелия</w:t>
      </w:r>
    </w:p>
    <w:p>
      <w:pPr>
        <w:pStyle w:val="Heading1"/>
        <w:jc w:val="left"/>
        <w:rPr/>
      </w:pPr>
      <w:r>
        <w:rPr>
          <w:sz w:val="24"/>
          <w:lang w:eastAsia="en-US"/>
        </w:rPr>
        <w:t xml:space="preserve">                </w:t>
      </w:r>
      <w:r>
        <w:rPr>
          <w:sz w:val="24"/>
          <w:lang w:eastAsia="en-US"/>
        </w:rPr>
        <w:t>АДМИНИСТРАЦИ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Кем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6610, г. Кемь, пр. Пролетарский, 30</w:t>
      </w:r>
    </w:p>
    <w:p>
      <w:pPr>
        <w:pStyle w:val="Normal"/>
        <w:jc w:val="both"/>
        <w:rPr/>
      </w:pPr>
      <w:r>
        <w:rPr/>
        <w:t>тел. (8-81458) 5-47-62, 5-47-63</w:t>
      </w:r>
    </w:p>
    <w:p>
      <w:pPr>
        <w:pStyle w:val="Normal"/>
        <w:jc w:val="both"/>
        <w:rPr/>
      </w:pPr>
      <w:r>
        <w:rPr/>
        <w:t>тел/факс (8-81458) 5-44-3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gorodkem</w:t>
      </w:r>
      <w:r>
        <w:rPr/>
        <w:t>@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от  ___________ № __________</w:t>
      </w:r>
    </w:p>
    <w:p>
      <w:pPr>
        <w:pStyle w:val="Normal"/>
        <w:rPr/>
      </w:pPr>
      <w:r>
        <w:rPr/>
        <w:t>на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гласовании переустройства и (или) перепланировки жилого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мещ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 ………………………………………………………………………………..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>(Ф.И.О. физического лица, наименование юридического лица - заявителя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мерении провести переустройство  и  (или) перепланировку  жилых  помещений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>(ненужное зачеркнут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5"/>
        <w:rPr/>
      </w:pPr>
      <w:r>
        <w:rPr>
          <w:color w:val="000000"/>
          <w:sz w:val="28"/>
          <w:szCs w:val="28"/>
        </w:rPr>
        <w:t>по адресу: …………………………………………….., занимаемых (принадлежащих)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ненужное зачеркнуть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:…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>(вид и реквизиты правоустанавливающего документа на переустраиваемое и (или) перепланируемое жилое помещени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 принято решен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согласие на 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*:   </w:t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 xml:space="preserve">срок производства ремонтно-строительных работ с "__" ________ 20.._ г. по "__" ________ 20.._ г.;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производства ремонтно-строительных  работ с _____ по _____ часов в ______________ д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язать заявителя осуществить переустройство и (или) перепланировку  жилого  помещения   в   соответствии с проектом (проектной документацией) и с соблюдением требов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ются реквизиты нормативного правового акта субъекта Российской Федерации или акта органа местного самоуправления, регламентирующего порядок  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  что   приемочная   комиссия  осуществляет  приемку выполненных  ремонтно-строительных  работ  и  подписание   акта  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емочной   комиссии   после   подписания   акта  о  завершении переустройства и (или) перепланировки  жилого  помещения  направить подписанный акт в орган местного самоуправления.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(подпись должностного лица органа, осуществляющего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согласовани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/>
      </w:pPr>
      <w:r>
        <w:rPr>
          <w:color w:val="000000"/>
          <w:sz w:val="28"/>
          <w:szCs w:val="28"/>
        </w:rPr>
        <w:t xml:space="preserve">Получил: "___" __________ 20.._ г. _______________________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(подпись заявителя </w:t>
        <w:tab/>
        <w:tab/>
        <w:tab/>
        <w:t>(заполняется в случа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или уполномоченного </w:t>
        <w:tab/>
        <w:tab/>
        <w:tab/>
        <w:t>получения решени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>лица заявителей)</w:t>
        <w:tab/>
        <w:tab/>
        <w:tab/>
        <w:tab/>
        <w:t>личн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шение направлено в адрес заявителя(ей)  "____" _________ 20.__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заполняется в случае направлени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 по почте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>(подпись должностного лица,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направившего решение в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>адрес заявителя(ей)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 xml:space="preserve">Должность должностного лица Администрации </w:t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>Кемского городского поселения</w:t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>……………………………. (расшифровка подписи)</w:t>
      </w:r>
    </w:p>
    <w:p>
      <w:pPr>
        <w:pStyle w:val="Normal"/>
        <w:ind w:right="-99" w:hanging="0"/>
        <w:rPr/>
      </w:pPr>
      <w:r>
        <w:rPr/>
        <w:tab/>
        <w:tab/>
        <w:tab/>
        <w:tab/>
        <w:tab/>
        <w:tab/>
        <w:tab/>
        <w:t>(подпись)</w:t>
      </w:r>
    </w:p>
    <w:p>
      <w:pPr>
        <w:pStyle w:val="Heading2"/>
        <w:ind w:right="-99" w:hanging="0"/>
        <w:rPr>
          <w:sz w:val="24"/>
        </w:rPr>
      </w:pPr>
      <w:r>
        <w:rPr>
          <w:sz w:val="24"/>
        </w:rPr>
      </w:r>
    </w:p>
    <w:p>
      <w:pPr>
        <w:pStyle w:val="Heading2"/>
        <w:ind w:right="-99" w:hanging="0"/>
        <w:rPr>
          <w:sz w:val="24"/>
        </w:rPr>
      </w:pPr>
      <w:r>
        <w:rPr>
          <w:sz w:val="24"/>
        </w:rPr>
        <w:t>АКТ  №</w:t>
      </w:r>
    </w:p>
    <w:p>
      <w:pPr>
        <w:pStyle w:val="Normal"/>
        <w:ind w:right="-99" w:hanging="0"/>
        <w:jc w:val="center"/>
        <w:rPr/>
      </w:pPr>
      <w:r>
        <w:rPr/>
        <w:t xml:space="preserve">Приемочной комиссии о завершении переустройства и (или) перепланировки жилого помещения </w:t>
      </w:r>
    </w:p>
    <w:p>
      <w:pPr>
        <w:pStyle w:val="Normal"/>
        <w:ind w:right="-99" w:hanging="0"/>
        <w:rPr/>
      </w:pPr>
      <w:r>
        <w:rPr/>
        <w:t xml:space="preserve">от «……..…..»………………….20….. года </w:t>
        <w:tab/>
        <w:tab/>
        <w:tab/>
        <w:tab/>
        <w:t xml:space="preserve">                   </w:t>
        <w:tab/>
        <w:t>г. Кемь</w:t>
      </w:r>
    </w:p>
    <w:p>
      <w:pPr>
        <w:pStyle w:val="Normal"/>
        <w:ind w:right="-99" w:hanging="0"/>
        <w:jc w:val="center"/>
        <w:rPr/>
      </w:pPr>
      <w:r>
        <w:rPr/>
      </w:r>
    </w:p>
    <w:p>
      <w:pPr>
        <w:pStyle w:val="TextBodyIndent"/>
        <w:ind w:right="-99" w:firstLine="720"/>
        <w:rPr>
          <w:sz w:val="24"/>
        </w:rPr>
      </w:pPr>
      <w:r>
        <w:rPr>
          <w:sz w:val="24"/>
        </w:rPr>
        <w:t xml:space="preserve">Комиссией, назначенной в соответствии с Административным регламентом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, произведен осмотр выполненных работ по переоборудованию и (или) перепланировке жилых помещений </w:t>
      </w:r>
    </w:p>
    <w:p>
      <w:pPr>
        <w:pStyle w:val="TextBodyIndent"/>
        <w:ind w:right="-9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right="-99" w:hanging="0"/>
        <w:jc w:val="center"/>
        <w:rPr/>
      </w:pPr>
      <w:r>
        <w:rPr/>
        <w:t xml:space="preserve">(наименование помещений,  ФИО  отв. квартиросъемщика (владельца, арендатора) </w:t>
      </w:r>
    </w:p>
    <w:p>
      <w:pPr>
        <w:pStyle w:val="TextBodyIndent"/>
        <w:ind w:right="-9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ind w:right="-99" w:hanging="0"/>
        <w:jc w:val="left"/>
        <w:rPr/>
      </w:pPr>
      <w:r>
        <w:rPr>
          <w:sz w:val="24"/>
        </w:rPr>
        <w:t>по адресу ……………………………………………………………………………………………………</w:t>
      </w:r>
    </w:p>
    <w:p>
      <w:pPr>
        <w:pStyle w:val="TextBodyIndent"/>
        <w:ind w:right="-99" w:hanging="0"/>
        <w:jc w:val="left"/>
        <w:rPr>
          <w:sz w:val="24"/>
        </w:rPr>
      </w:pPr>
      <w:r>
        <w:rPr>
          <w:sz w:val="24"/>
        </w:rPr>
        <w:t xml:space="preserve">В результате осмотра установлено: </w:t>
      </w:r>
    </w:p>
    <w:p>
      <w:pPr>
        <w:pStyle w:val="TextBodyIndent"/>
        <w:ind w:right="-9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</w:p>
    <w:p>
      <w:pPr>
        <w:pStyle w:val="TextBodyIndent"/>
        <w:ind w:right="-99" w:hanging="0"/>
        <w:rPr/>
      </w:pPr>
      <w:r>
        <w:rPr>
          <w:sz w:val="24"/>
          <w:u w:val="single"/>
        </w:rPr>
        <w:t>Выводы  комиссии</w:t>
      </w:r>
      <w:r>
        <w:rPr>
          <w:sz w:val="24"/>
        </w:rPr>
        <w:t>:</w:t>
      </w:r>
    </w:p>
    <w:p>
      <w:pPr>
        <w:pStyle w:val="TextBodyIndent"/>
        <w:ind w:right="-99" w:hanging="0"/>
        <w:rPr/>
      </w:pPr>
      <w:r>
        <w:rPr>
          <w:sz w:val="24"/>
        </w:rPr>
        <w:t>Работы выполнены в соответствии с прикладываемым проектом, выданными согласованиями и требованиями действующего законодательства о градостроительной деятельности.</w:t>
      </w:r>
    </w:p>
    <w:p>
      <w:pPr>
        <w:pStyle w:val="TextBodyIndent"/>
        <w:ind w:right="-99" w:hanging="0"/>
        <w:rPr/>
      </w:pPr>
      <w:r>
        <w:rPr/>
        <w:t>Члены  комиссии – представители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800"/>
        <w:gridCol w:w="2268"/>
      </w:tblGrid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>
                <w:sz w:val="24"/>
              </w:rPr>
            </w:pPr>
            <w:r>
              <w:rPr>
                <w:sz w:val="24"/>
              </w:rPr>
              <w:t>Организации, в собственности, хозяйственном ведении или оперативном управлении которой находится дом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и, осуществляющей управление домом, а при непосредственном управлении домом – одного лица, имеющего полномочие от имени собственник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ектной организации (индивидуального предпринимателя) при необходимости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а архитектуры и градостроительства администрации Кемского муниципального райо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/>
            </w:pPr>
            <w:r>
              <w:rPr>
                <w:bCs/>
                <w:sz w:val="24"/>
              </w:rPr>
              <w:t xml:space="preserve">Отдела жилищно-коммунального хозяйства  администрации Кемского городского посел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интересованные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лжность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ечать, 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ind w:right="-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588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иемочной комиссии при приемке работ по завершении работ по переустройству и (или) перепланировке жилых помещений в жилых и многоквартирных домах, расположенных на территории Кем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(в том числе при переводе из жилого помещения в нежилое и из нежилого в жилое)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емочной комиссии включаются представи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в собственности, хозяйственном ведении, оперативном управлении либо на ином законном основании которой находится дом, в котором расположено переустраиваемое и (или) перепланируемое помещени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архитектуры и градостроительства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жилищного хозяйств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я земельных ресурсов (в случае перевода жилого помещения в нежилое и нежилого в жилое)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, осуществляющей управление многоквартирным домом, в случае если при переустройстве и (или) перепланировке затрагивается общее имущество дом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риемочной комиссии включаются представители организаций, осуществляющих государственный пожарный надзор, государственный санитарно-эпидемиологический надзор, представители ресурсоснабжающих организаций, в предусмотренных законодательством случа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еобходимом составе приемочной комиссии заявитель получает в управлении жилищного хозяйства у специалиста, ответственного за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48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Административному регламенту Администрации Кемского город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работке и согласованию проек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переустройства и (или) перепланировки жилого помещения (далее – проект) разрабатывается юридическими и физическими лицами, имеющими свидетельства о допуске (в случае, если проект предусматривает ведение работ, оказывающих влияние на безопасность объект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должен быть согласован со следующими организациями (лицами)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ей Кемского городского поселения - если помещение находится в муниципальной собствен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сударственным комитетом Республики Карелия по управлению государственным имуществом и размещению заказов для государственных нужд – если помещение находится в собственности Российской Федерации или Республики Карел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 всеми собственниками помещений в многоквартирном доме, если перепланировка и (или) переустройство невозможна без присоединения части общего имущества такого дом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щим собранием собственников помещений в многоквартирном доме - если при переустройстве и (или) перепланировке помещения затрагиваются элементы общего имущества многоквартирного дома (ограждающие несущие и ненесущие конструкции, механическое, электрическое, санитарно-техническое и иное, предназначенное для обслуживания более одного помещения в данном доме оборудование, находящееся за пределами или внутри переустраиваемого и (или) перепланируемого помещения), а при уменьшении размера общего имущества в многоквартирном доме путем его реконструкции или когда реконструкция, переустройство и (или) перепланировка помещений невозможны без присоединения к ним части общего имущества в многоквартирном доме – всеми собственниками помещений в многоквартирном доме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равлением Государственной вневедомственной экспертизы Республики Карелия – в случае, если при переустройстве и (или) перепланировке затрагиваются несущие конструкции з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проведения переустройства помещения (установка, замена или перенос инженерных коммуникаций, санитарно-технического, электротехнического или иного оборудования, требующих внесения изменений в технический паспорт помещения) проект должен быть согласован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 соответствующими ресурсоснабжающими организац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газоснабжающими организациями - по системам газоснаб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еобходимости (по указанию отдела архитектуры и градостроительства) проект подлежит согласованию с территориальными органами Госпожнадзора, Роспотребнадзора, Ростех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считается надлежаще оформленным после его согласования отдела архитектуры и градостроительства. </w:t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C8A62A09F92E10A904201D7C5E17929FFF2EC18718C11790211D615E0B6794EBB34136D1F5ACAA946FApECFI" TargetMode="External"/><Relationship Id="rId3" Type="http://schemas.openxmlformats.org/officeDocument/2006/relationships/hyperlink" Target="consultantplus://offline/ref=E2CC8A62A09F92E10A904201D7C5E17929FFF2EC18718C11790211D615E0B6794EBB34136D1F5ACAA946FApECFI" TargetMode="External"/><Relationship Id="rId4" Type="http://schemas.openxmlformats.org/officeDocument/2006/relationships/hyperlink" Target="consultantplus://offline/ref=1D5A71D12B0B4AF06A683B2D2635CE7322A059AD06E32DC4413DC043CF53EE2626FB66C8578E99AF5385B07734H" TargetMode="External"/><Relationship Id="rId5" Type="http://schemas.openxmlformats.org/officeDocument/2006/relationships/hyperlink" Target="consultantplus://offline/ref=1D5A71D12B0B4AF06A683B2D2635CE7322A059AD06E32DC4413DC043CF53EE2626FB66C8578E99AF5385B77735H" TargetMode="External"/><Relationship Id="rId6" Type="http://schemas.openxmlformats.org/officeDocument/2006/relationships/hyperlink" Target="consultantplus://offline/ref=1D5A71D12B0B4AF06A6825203059997E27A806A902E724941A629B1E985AE47161B43F8A13839AAE7530H" TargetMode="External"/><Relationship Id="rId7" Type="http://schemas.openxmlformats.org/officeDocument/2006/relationships/hyperlink" Target="http://www.gorodkem.narod.ru/" TargetMode="External"/><Relationship Id="rId8" Type="http://schemas.openxmlformats.org/officeDocument/2006/relationships/hyperlink" Target="mailto:gorodkem@narod.ru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26:00Z</dcterms:created>
  <dc:creator>Администратор</dc:creator>
  <dc:description/>
  <cp:keywords/>
  <dc:language>en-US</dc:language>
  <cp:lastModifiedBy>kepos1</cp:lastModifiedBy>
  <cp:lastPrinted>2013-12-04T14:37:00Z</cp:lastPrinted>
  <dcterms:modified xsi:type="dcterms:W3CDTF">2013-12-04T11:37:00Z</dcterms:modified>
  <cp:revision>8</cp:revision>
  <dc:subject/>
  <dc:title>ГЛАВА АДМИНИСТРАЦИИ АБАТСКОГО МУНИЦИПАЛЬНОГО РАЙОНА</dc:title>
</cp:coreProperties>
</file>