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firstLine="709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оставления муниципальной услуги Администрацией Кемского городского поселения  по оформлению договоров социального найма (включая оформление разрешений на вселение в муниципальные жилые помещ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Toc206489246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й регламент предоставления муниципальной услуги  «Оформление договоров социального найм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включая оформление разрешений на вселение в муниципальные жилые помещения)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оформлению договоров социального найма (включая оформление разрешений на вселение в муниципальные жилые помещения) (далее – муниципальная услуга),  создания  комфортных  условий  для  получателей  муниципальной  услуги,  и  определяет  порядок,  сроки  и  последовательность  действий (административных процедур) Администрации Кемского городского поселения при предоставлении 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Муниципальная услуга предоставляется Администрацией Кемского городского поселения в лице отдела жилищно-коммунального хозяйства Администрации Кемского городского поселения (далее - Отдел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_Toc206489249"/>
      <w:r>
        <w:rPr>
          <w:rFonts w:cs="Times New Roman" w:ascii="Times New Roman" w:hAnsi="Times New Roman"/>
          <w:b w:val="false"/>
          <w:sz w:val="24"/>
          <w:szCs w:val="24"/>
        </w:rPr>
        <w:t xml:space="preserve">2.2.  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существляется в соответствии с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, принятой 12 декабря 1993 года;</w:t>
      </w:r>
    </w:p>
    <w:p>
      <w:pPr>
        <w:pStyle w:val="Style2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- Федеральным законом от 6 октября 2003 г. №131-ФЗ «Об общих принципах организации местного самоуправления в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  Жилищным кодексом Российской Федераци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Постановлением  Правительства    Российской Федерации от   21 мая 2005 года    N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315 «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типового договора  социального найма жилого помещения»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ставом муниципального образования «Кемское городское поселен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Заявителями муниципальной услуги являются граждане, проживающие на территории Кемского городского поселения (далее – заявител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арегистрированные по месту жительства в муниципальных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лучившие муниципальные помещения, как состоящие на учёте граждан,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невозможности личной явки гражданина (нанимателя) при подаче документов и/или получении документов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 при оформлении договоров может представлять законный представитель – опеку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несовершеннолетних - законные представители (родители, усыновители, опеку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4. Конечным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заключение с заявителем договора социального найма жилых помещений (далее догово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выдача разрешения на вселение граждан в качестве проживающих совместно с заявителем членов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общей структуры последовательности действий при получении муниципальной услуги приведены в приложении № 4, № 5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3" w:name="_Toc206489252"/>
      <w:r>
        <w:rPr>
          <w:rFonts w:ascii="Times New Roman" w:hAnsi="Times New Roman"/>
          <w:b/>
          <w:sz w:val="24"/>
          <w:szCs w:val="24"/>
        </w:rPr>
        <w:t>3. Требования к порядку предоставления муниципальной услуги</w:t>
      </w:r>
      <w:bookmarkEnd w:id="3"/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Toc206489253"/>
      <w:r>
        <w:rPr>
          <w:rFonts w:cs="Times New Roman" w:ascii="Times New Roman" w:hAnsi="Times New Roman"/>
          <w:b w:val="false"/>
          <w:sz w:val="24"/>
          <w:szCs w:val="24"/>
        </w:rPr>
        <w:t>3.1. Порядок информирования о правилах предоставления муниципальной услуги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Место нахождения - Администрация Кем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6610, Республика Карелия, г. Кемь, пр. Пролетарский, д. 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График (режим) приема заинтересованных лиц: Муниципальная услуга предоставляется специалистами Отдела в установленные дни приема, каждые вторник-четверг с 09-00 до 13-00, с 14-00 до 17-00 часов 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3. Справочные телефо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приемной 5-44-33; 5-47-6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4. Адрес электронной почты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orodkem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naro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посредственно специалистом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новны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7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</w:t>
      </w:r>
      <w:r>
        <w:rPr>
          <w:color w:val="111111"/>
        </w:rPr>
        <w:t>становления права заявителя на предоставление ему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ремени приема заявителей и выдачи докумен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- оснований для отказа </w:t>
      </w:r>
      <w:r>
        <w:rPr>
          <w:sz w:val="24"/>
          <w:szCs w:val="24"/>
        </w:rPr>
        <w:t>в предоставлении муниципальной услуги</w:t>
      </w:r>
      <w:r>
        <w:rPr>
          <w:color w:val="111111"/>
          <w:sz w:val="24"/>
          <w:szCs w:val="24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В любое время с момента приема документов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специалиста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bCs/>
          <w:sz w:val="24"/>
          <w:szCs w:val="24"/>
        </w:rPr>
        <w:t xml:space="preserve"> Обязанности  лиц при информировании (консультировании)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При информировании о порядке предоставления муниципальной услуги посредством телефонной связи специалист Отдела, сняв трубку, должен назвать наименование своего Отдела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лжность, фамилию, имя, от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</w:t>
      </w:r>
      <w:r>
        <w:rPr>
          <w:rFonts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к компетентному специалисту и сообщить об этом заинтересованному лицу, указав номер теле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Индивидуальное устное информирование осуществляется специалистом Отдела при личном обращени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Отдела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</w:t>
      </w:r>
      <w:r>
        <w:rPr>
          <w:rFonts w:ascii="Times New Roman" w:hAnsi="Times New Roman"/>
          <w:b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 Индивидуальное устное информирование осуществляется в среднем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у необходимо произносить слова четко, излагать информацию подроб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Отдел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 Кем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Toc206489254"/>
      <w:r>
        <w:rPr>
          <w:rFonts w:cs="Times New Roman" w:ascii="Times New Roman" w:hAnsi="Times New Roman"/>
          <w:b w:val="false"/>
          <w:sz w:val="24"/>
          <w:szCs w:val="24"/>
        </w:rPr>
        <w:t>3.3. Перечень документов, необходимых для предоставления муниципальной услуги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рассмотрения Администрацией Кемского городского поселения вопроса о предоставлении муниципальной услуги является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№ 2,№3 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 заявлению о предоставлении муниципальной услуги заявителем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ер или договор социального найма ( 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нанимателя и членов семьи нанимателя, зарегистрированных по месту жительства в муниципальном жилом поме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на несовершеннолетних де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и занимаемой площад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согласие в письменной форме проживающих с заявителем членов его семьи, в том числе временно отсутствующих членов семьи;</w:t>
      </w:r>
    </w:p>
    <w:p>
      <w:pPr>
        <w:pStyle w:val="BodyTextInden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/>
          <w:bCs/>
          <w:spacing w:val="-6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Cs/>
          <w:sz w:val="24"/>
          <w:szCs w:val="24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4. Муниципальная услуга предоставляется бесплатно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bookmarkStart w:id="6" w:name="_Toc206489255"/>
      <w:bookmarkStart w:id="7" w:name="_Toc206489258"/>
      <w:r>
        <w:rPr>
          <w:rFonts w:ascii="Times New Roman" w:hAnsi="Times New Roman"/>
          <w:sz w:val="24"/>
          <w:szCs w:val="24"/>
        </w:rPr>
        <w:t>3.4. Перечень оснований для приостановления либо отказа в предоставлении муниципальной услуги</w:t>
      </w:r>
      <w:bookmarkEnd w:id="7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/или членов семьи нанимателя с указанием причин и срока при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/или членов семьи нанимателя о возврат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информация в письменной форме, поступившая от правоохранительных органов, иных лиц, свидетельствующая, что представленные на получение муниципальной услуги документы являются подд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предоставлении услуги отказывается, есл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реестре муниципальной собственности  отсутствует данное жилое помещ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указанные в пункте 3.3.2 настоящего регламен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Toc206489259"/>
      <w:r>
        <w:rPr>
          <w:rFonts w:cs="Times New Roman" w:ascii="Times New Roman" w:hAnsi="Times New Roman"/>
          <w:b w:val="false"/>
          <w:sz w:val="24"/>
          <w:szCs w:val="24"/>
        </w:rPr>
        <w:t>3.5. Требования к местам предоставления муниципальной услуги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bookmarkStart w:id="9" w:name="_Toc206489255"/>
      <w:r>
        <w:rPr>
          <w:rFonts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Toc206489261"/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  <w:bookmarkEnd w:id="10"/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Toc206489262"/>
      <w:r>
        <w:rPr>
          <w:rFonts w:cs="Times New Roman" w:ascii="Times New Roman" w:hAnsi="Times New Roman"/>
          <w:b w:val="false"/>
          <w:sz w:val="24"/>
          <w:szCs w:val="24"/>
        </w:rPr>
        <w:t>4.1. Последовательность административных действий (процедур)</w:t>
      </w:r>
      <w:bookmarkEnd w:id="11"/>
    </w:p>
    <w:p>
      <w:pPr>
        <w:pStyle w:val="BodyTextInden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/>
          <w:bCs/>
          <w:spacing w:val="-6"/>
          <w:sz w:val="24"/>
          <w:szCs w:val="24"/>
        </w:rPr>
      </w:pPr>
      <w:r>
        <w:rPr>
          <w:rFonts w:ascii="Times New Roman" w:hAnsi="Times New Roman"/>
          <w:bCs/>
          <w:spacing w:val="-6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– схеме (</w:t>
      </w:r>
      <w:r>
        <w:fldChar w:fldCharType="begin"/>
      </w:r>
      <w:r>
        <w:rPr>
          <w:rStyle w:val="InternetLink"/>
          <w:sz w:val="24"/>
          <w:spacing w:val="-6"/>
          <w:szCs w:val="24"/>
          <w:bCs/>
          <w:rFonts w:ascii="Times New Roman" w:hAnsi="Times New Roman"/>
          <w:color w:val="auto"/>
        </w:rPr>
        <w:instrText xml:space="preserve"> HYPERLINK "../../C:/DOCUME~1/les/LOCALS~1/Temp/ar_soc_n-3.doc" \l "pril6%23pril6"</w:instrText>
      </w:r>
      <w:r>
        <w:rPr>
          <w:rStyle w:val="InternetLink"/>
          <w:sz w:val="24"/>
          <w:spacing w:val="-6"/>
          <w:szCs w:val="24"/>
          <w:bCs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bCs/>
          <w:color w:val="auto"/>
          <w:spacing w:val="-6"/>
          <w:sz w:val="24"/>
          <w:szCs w:val="24"/>
        </w:rPr>
        <w:t xml:space="preserve">приложение </w:t>
      </w:r>
      <w:r>
        <w:rPr>
          <w:rStyle w:val="InternetLink"/>
          <w:sz w:val="24"/>
          <w:spacing w:val="-6"/>
          <w:szCs w:val="24"/>
          <w:bCs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bCs/>
          <w:spacing w:val="-6"/>
          <w:sz w:val="24"/>
          <w:szCs w:val="24"/>
        </w:rPr>
        <w:t xml:space="preserve"> №1 к Административному регламенту)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вичный прием документов и регистр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экспертиза должностным лицом, ответственным за предоставление муниципальной услуги,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формление и выдача документов, подтверждающих предоставление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Максимальный срок предоставления муниципальной услуги 15 дне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2" w:name="_Toc206489269"/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</w:t>
      </w:r>
      <w:bookmarkEnd w:id="12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ом 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ой Кемского город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в форме проверок соблюдения и исполнения специалистом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Глава Кемского городского поселения дает указания по устранению выявленных отклонений и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rFonts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 и внеплановый характер (по конкретному обращению заявите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 Кемского городского поселе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Ответственный специалист несет ответственность за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рядок выдач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Toc206489270"/>
      <w:r>
        <w:rPr>
          <w:rFonts w:cs="Times New Roman" w:ascii="Times New Roman" w:hAnsi="Times New Roman"/>
          <w:sz w:val="24"/>
          <w:szCs w:val="24"/>
        </w:rPr>
        <w:t>6. Порядок обжалования действий (бездействий) и  решений, осуществляемых (принятых) в ходе предоставления муниципальной услуги</w:t>
      </w:r>
      <w:bookmarkEnd w:id="13"/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/>
          <w:bCs/>
        </w:rPr>
      </w:pPr>
      <w:r>
        <w:rPr>
          <w:rFonts w:eastAsia="Arial Unicode MS" w:ascii="Times New Roman" w:hAnsi="Times New Roman"/>
          <w:bCs/>
        </w:rPr>
        <w:t>6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Заявители имеют право на обжалование действий или бездействия должностного лица Администрации  Кемского городского   поселения при предоставлении муниципальной услуги в до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Заявитель может обратиться с жалобой</w:t>
      </w:r>
      <w:r>
        <w:rPr>
          <w:rFonts w:ascii="Times New Roman" w:hAnsi="Times New Roman"/>
          <w:sz w:val="24"/>
          <w:szCs w:val="24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Кемского городского поселения и иным должностным лицам, осуществляющим контроль за предоставлением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 письменном обращении заявители в обязательном порядке указывают:</w:t>
      </w:r>
    </w:p>
    <w:p>
      <w:pPr>
        <w:pStyle w:val="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жалоб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7. </w:t>
      </w:r>
      <w:r>
        <w:rPr>
          <w:rFonts w:eastAsia="Arial Unicode MS" w:ascii="Times New Roman" w:hAnsi="Times New Roman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Кемского городского поселения  в судебном порядке.</w:t>
      </w:r>
    </w:p>
    <w:p>
      <w:pPr>
        <w:pStyle w:val="BodyTextInden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удебном порядке заявители вправе обратиться с жалобой на принятое решение, действие (бездействие) должностных лиц Администрации Кемского городского поселения в течение 3 месяцев со дня вынесения обжалуемого решения либо совершения действия (бездействия). Жалоба подается в Кемский городской суд</w:t>
      </w:r>
      <w:r>
        <w:rPr>
          <w:rFonts w:ascii="Times New Roman" w:hAnsi="Times New Roman"/>
          <w:b/>
          <w:sz w:val="24"/>
          <w:szCs w:val="24"/>
        </w:rPr>
        <w:t xml:space="preserve"> 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Приложение_№_2"/>
      <w:bookmarkStart w:id="15" w:name="_Приложение_№_2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Приложение_№_3"/>
      <w:bookmarkStart w:id="17" w:name="_Приложение_№_3"/>
      <w:bookmarkEnd w:id="17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лок – схема предоставления муниципальной услуги по  оформлению договоров социального най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1. Условные обознач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6985" distB="11430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715" t="5715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path="l-2147483647,-2147483647l-2147483636,-2147483635l-2147483646,0l-2147483647,-2147483647l-2147483634,-2147483633l-2147483637,-2147483645l-2147483647,-2147483647xe" fillcolor="white" stroked="t" o:allowincell="f" style="position:absolute;margin-left:0pt;margin-top:14.05pt;width:149.95pt;height:63.75pt;mso-wrap-style:none;v-text-anchor:middle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или завершение административной процедур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0160" distB="8890" distL="9525" distR="95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path="m0,0l1,0l1,1l0,1xe" fillcolor="white" stroked="t" o:allowincell="f" style="position:absolute;margin-left:0pt;margin-top:12.05pt;width:152.95pt;height:53.95pt;mso-wrap-style:none;v-text-anchor:middle" type="_x0000_t1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я, действие, мероприят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6510" distB="12065" distL="19050" distR="1905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path="m0,1l1,0l2,1l1,2xe" fillcolor="white" stroked="t" o:allowincell="f" style="position:absolute;margin-left:0pt;margin-top:2.8pt;width:143.95pt;height:53.95pt;mso-wrap-style:none;v-text-anchor:middle" type="_x0000_t1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туация выбора, принятие решения</w:t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8255" distB="4445" distL="9525" distR="952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" path="m0,0l21600,0l21600,17322c10800,17322,10800,23922,0,20172xe" fillcolor="white" stroked="t" o:allowincell="f" style="position:absolute;margin-left:0pt;margin-top:0.65pt;width:152.95pt;height:71.95pt;mso-wrap-style:none;v-text-anchor:middle" type="_x0000_t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Докумен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2700" distB="15875" distL="53340" distR="60960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360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715" r="5715" b="5080"/>
                <wp:wrapNone/>
                <wp:docPr id="1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54pt;margin-top:19.9pt;width:26.95pt;height:26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2065" distB="6985" distL="9525" distR="952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715" r="5715" b="5080"/>
                <wp:wrapNone/>
                <wp:docPr id="1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54pt;margin-top:12.2pt;width:26.95pt;height:26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8255" distB="20320" distL="53340" distR="60960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6830" b="635"/>
                <wp:wrapNone/>
                <wp:docPr id="1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8" w:name="_Приложение_№_4"/>
      <w:bookmarkStart w:id="19" w:name="_Приложение_№_4"/>
      <w:bookmarkEnd w:id="19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Приложение_№_6"/>
      <w:bookmarkStart w:id="21" w:name="_Приложение_№_7"/>
      <w:bookmarkStart w:id="22" w:name="_Приложение_№_6"/>
      <w:bookmarkStart w:id="23" w:name="_Приложение_№_7"/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шу заключить со мной договор социального найма жилого помещения, расположенного по адресу: ________________________________________________</w:t>
        <w:br/>
        <w:tab/>
        <w:t>Состав моей семьи _____ челове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___» ____________201 ______г.                                   Подпись заявителя 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3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 дать  согласие на вселение  граждан в качестве членов моей семь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стоянного (временного на срок _______ месяцев) прожива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(фамилия, имя, отчество вселяющегося (-ихся)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(фамилия, имя, отчество вселяющегося (-ихся)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униципальное жилое помещение, расположенное по адресу: 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 моей  семьи,  зарегистрированные  и  проживающие  в  указанном жил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совершеннолетние члены моей семьи на вселение названных лиц согласн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ие вселяющегося (-ихся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Жилое  помещение  не  приватизировано.  Плату   за  жилое  помещение 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унальные  услуги  обязуюсь  производить  с  учетом  вселенных  гражда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оверность и полноту предоставленны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___» ____________201 ______г.                                   Подпись заявителя _______________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р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и договора социального найм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┌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│</w:t>
      </w:r>
      <w:r>
        <w:rPr/>
        <w:t>2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12065" distB="16510" distL="57150" distR="57150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07315</wp:posOffset>
                </wp:positionV>
                <wp:extent cx="635" cy="285750"/>
                <wp:effectExtent l="37465" t="5080" r="38100" b="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5pt" to="204pt,30.9pt" ID="Line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└┬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</w:p>
    <w:tbl>
      <w:tblPr>
        <w:tblW w:w="70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1. Специалисту поступил комплект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/>
              <w:t>документов для оформления договор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13335" distB="15240" distL="57150" distR="57150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635" cy="285750"/>
                <wp:effectExtent l="37465" t="5080" r="38100" b="63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pt" to="204pt,27.25pt" ID="Line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┌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  </w:t>
      </w:r>
      <w:r>
        <w:rPr/>
        <w:t>2. Специалист проводит экспертизу документов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       </w:t>
      </w:r>
      <w:r>
        <w:rPr/>
        <w:t>и оформление договора должно быть начато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</w:t>
      </w:r>
      <w:r>
        <w:rPr/>
        <w:t>не позднее 3 дней с момента поступления документов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6350" distB="22225" distL="57150" distR="57150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635" cy="285750"/>
                <wp:effectExtent l="37465" t="5080" r="38100" b="63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pt" to="204pt,28.95pt" ID="Line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└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┌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 </w:t>
      </w:r>
      <w:r>
        <w:rPr/>
        <w:t>3. Специалист проверяет комплектность документов,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          </w:t>
      </w:r>
      <w:r>
        <w:rPr/>
        <w:t>соответствие и действительность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      </w:t>
      </w:r>
      <w:r>
        <w:rPr/>
        <w:t>сведений и документов, представленных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│                     </w:t>
      </w:r>
      <w:r>
        <w:rPr/>
        <w:t>заявителем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7620" distB="20955" distL="57150" distR="57150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635" cy="285750"/>
                <wp:effectExtent l="37465" t="5080" r="38100" b="63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85pt" to="204pt,28.3pt" ID="Line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└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┌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┌──</w:t>
      </w:r>
      <w:r>
        <w:rPr/>
        <w:t>&lt;  4. Препятствия для оформления   &gt;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│   │       </w:t>
      </w:r>
      <w:r>
        <w:rPr/>
        <w:t>договора отсутствуют    │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│   └───────────────────────────────┘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10160" distB="18415" distL="57150" distR="57150" simplePos="0" locked="0" layoutInCell="0" allowOverlap="1" relativeHeight="20">
                <wp:simplePos x="0" y="0"/>
                <wp:positionH relativeFrom="column">
                  <wp:posOffset>913765</wp:posOffset>
                </wp:positionH>
                <wp:positionV relativeFrom="paragraph">
                  <wp:posOffset>95885</wp:posOffset>
                </wp:positionV>
                <wp:extent cx="1270" cy="285750"/>
                <wp:effectExtent l="36830" t="5080" r="3810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55pt" to="72pt,30pt" ID="Line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8415" distL="57150" distR="57150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95885</wp:posOffset>
                </wp:positionV>
                <wp:extent cx="1270" cy="285750"/>
                <wp:effectExtent l="36830" t="5080" r="38100" b="635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55pt" to="324pt,30pt" ID="Line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Нет                                       Д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┌──────────────────────┐      ┌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</w:t>
      </w:r>
      <w:r>
        <w:rPr/>
        <w:t>5.1  Специалист      │      │5.2  Решение специалиста о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  </w:t>
      </w:r>
      <w:r>
        <w:rPr/>
        <w:t>оформляет проект   │      │      заключении договора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 </w:t>
      </w:r>
      <w:r>
        <w:rPr/>
        <w:t>приостановления или │      │ оформляется проектом договора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 </w:t>
      </w:r>
      <w:r>
        <w:rPr/>
        <w:t>отказа в заключении │      │          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     </w:t>
      </w:r>
      <w:r>
        <w:rPr/>
        <w:t>договора        │      │          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                     │      │          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│                      │      └─────────────────── 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8890" distB="19685" distL="57150" distR="57150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13665</wp:posOffset>
                </wp:positionV>
                <wp:extent cx="0" cy="1600200"/>
                <wp:effectExtent l="38100" t="5080" r="38100" b="635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95pt" to="84pt,134.9pt" ID="Line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9685" distL="57150" distR="57150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-635</wp:posOffset>
                </wp:positionV>
                <wp:extent cx="0" cy="1600200"/>
                <wp:effectExtent l="38100" t="5080" r="38100" b="0"/>
                <wp:wrapNone/>
                <wp:docPr id="2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05pt" to="318pt,125.9pt" ID="Line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└──────────────────────┘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9525" distB="19050" distL="57150" distR="57150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85750"/>
                <wp:effectExtent l="38100" t="5080" r="38100" b="0"/>
                <wp:wrapNone/>
                <wp:docPr id="2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22.45pt" ID="Line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9050" distL="57150" distR="57150" simplePos="0" locked="0" layoutInCell="0" allowOverlap="1" relativeHeight="25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635" cy="285750"/>
                <wp:effectExtent l="38100" t="5080" r="37465" b="0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pt" to="323.95pt,22.45pt" ID="Line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tbl>
      <w:tblPr>
        <w:tblpPr w:vertAnchor="text" w:horzAnchor="margin" w:leftFromText="180" w:rightFromText="180" w:tblpX="0" w:tblpY="315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6. Согласование проекта договора, приостановления, отказа в заключении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Договор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/>
      <w:r>
        <w:rPr/>
        <w:t xml:space="preserve">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5715" distB="22860" distL="55880" distR="58420" simplePos="0" locked="0" layoutInCell="0" allowOverlap="1" relativeHeight="26">
                <wp:simplePos x="0" y="0"/>
                <wp:positionH relativeFrom="column">
                  <wp:posOffset>-2715895</wp:posOffset>
                </wp:positionH>
                <wp:positionV relativeFrom="paragraph">
                  <wp:posOffset>110490</wp:posOffset>
                </wp:positionV>
                <wp:extent cx="635" cy="285750"/>
                <wp:effectExtent l="37465" t="5080" r="38100" b="0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85pt,8.7pt" to="-213.85pt,31.15pt" ID="Line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7. Подписание договора, письменного извещения о приостановлении,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тказе в заключении договора, производится наймодателем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лок-схема последовательности действий при оформлении разрешения на вселение в муниципальные жилые помещ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│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о предоставлении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│  </w:t>
      </w:r>
      <w:r>
        <w:rPr>
          <w:rFonts w:cs="Courier New" w:ascii="Courier New" w:hAnsi="Courier New"/>
          <w:sz w:val="20"/>
          <w:szCs w:val="20"/>
        </w:rPr>
        <w:t>муниципальной услуги и приложенных документов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└─────────────────────────┬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┌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│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на заседании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│           </w:t>
      </w:r>
      <w:r>
        <w:rPr>
          <w:rFonts w:cs="Courier New" w:ascii="Courier New" w:hAnsi="Courier New"/>
          <w:sz w:val="20"/>
          <w:szCs w:val="20"/>
        </w:rPr>
        <w:t>городской жилищной комиссии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└─────┬──────────────────────────────────────┬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Выдача письменного уведомления о │   │Выдача письменного уведомления об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предоставлении муниципальной   │   │     отказе в предоставлении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</w:t>
      </w:r>
      <w:r>
        <w:rPr>
          <w:rFonts w:cs="Courier New" w:ascii="Courier New" w:hAnsi="Courier New"/>
          <w:sz w:val="20"/>
          <w:szCs w:val="20"/>
        </w:rPr>
        <w:t>услуги и оформление        │   │       муниципальной услуги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соглашения в связи│   └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с внесением изменений в договор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оциального найма либо договор  │   ┌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найма специализированного жилого │   │      Внесение информации о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</w:t>
      </w:r>
      <w:r>
        <w:rPr>
          <w:rFonts w:cs="Courier New" w:ascii="Courier New" w:hAnsi="Courier New"/>
          <w:sz w:val="20"/>
          <w:szCs w:val="20"/>
        </w:rPr>
        <w:t>помещения             │   │   предоставлении муниципальной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│   │      </w:t>
      </w:r>
      <w:r>
        <w:rPr>
          <w:rFonts w:cs="Courier New" w:ascii="Courier New" w:hAnsi="Courier New"/>
          <w:sz w:val="20"/>
          <w:szCs w:val="20"/>
        </w:rPr>
        <w:t>услуги в реестр выдачи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│   │   </w:t>
      </w:r>
      <w:r>
        <w:rPr>
          <w:rFonts w:cs="Courier New" w:ascii="Courier New" w:hAnsi="Courier New"/>
          <w:sz w:val="20"/>
          <w:szCs w:val="20"/>
        </w:rPr>
        <w:t>дополнительных соглашений к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├──</w:t>
      </w:r>
      <w:r>
        <w:rPr>
          <w:rFonts w:cs="Courier New" w:ascii="Courier New" w:hAnsi="Courier New"/>
          <w:sz w:val="20"/>
          <w:szCs w:val="20"/>
        </w:rPr>
        <w:t>&gt;│ договорам социального найма либо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│   │         </w:t>
      </w:r>
      <w:r>
        <w:rPr>
          <w:rFonts w:cs="Courier New" w:ascii="Courier New" w:hAnsi="Courier New"/>
          <w:sz w:val="20"/>
          <w:szCs w:val="20"/>
        </w:rPr>
        <w:t>договорам найма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│   │       </w:t>
      </w:r>
      <w:r>
        <w:rPr>
          <w:rFonts w:cs="Courier New" w:ascii="Courier New" w:hAnsi="Courier New"/>
          <w:sz w:val="20"/>
          <w:szCs w:val="20"/>
        </w:rPr>
        <w:t>специализированного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│   │         </w:t>
      </w:r>
      <w:r>
        <w:rPr>
          <w:rFonts w:cs="Courier New" w:ascii="Courier New" w:hAnsi="Courier New"/>
          <w:sz w:val="20"/>
          <w:szCs w:val="20"/>
        </w:rPr>
        <w:t>жилого помещения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┬────────────────┘   └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Выдача дополнительного соглашения к договору социального найма либо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договору найма специализированного жилого помещения           │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ем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ФИО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заявител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_Приложение_№_8"/>
      <w:bookmarkStart w:id="25" w:name="_Приложение_№_8"/>
      <w:bookmarkEnd w:id="25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Кем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может быть обжаловано в су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5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22c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bc6aa8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bc6aa8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uiPriority w:val="99"/>
    <w:qFormat/>
    <w:rsid w:val="00bc6aa8"/>
    <w:p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bc6aa8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bc6aa8"/>
    <w:rPr>
      <w:rFonts w:ascii="Arial" w:hAnsi="Arial" w:cs="Arial"/>
      <w:b/>
      <w:b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bc6aa8"/>
    <w:rPr>
      <w:rFonts w:ascii="Calibri" w:hAnsi="Calibri" w:cs="Times New Roman"/>
      <w:i/>
      <w:iCs/>
      <w:sz w:val="24"/>
      <w:szCs w:val="24"/>
    </w:rPr>
  </w:style>
  <w:style w:type="character" w:styleId="Style11" w:customStyle="1">
    <w:name w:val="Центр Знак"/>
    <w:basedOn w:val="DefaultParagraphFont"/>
    <w:link w:val="Style19"/>
    <w:uiPriority w:val="99"/>
    <w:qFormat/>
    <w:locked/>
    <w:rsid w:val="00bc6aa8"/>
    <w:rPr>
      <w:rFonts w:ascii="Times New Roman" w:hAnsi="Times New Roman" w:cs="Times New Roman"/>
      <w:sz w:val="20"/>
      <w:szCs w:val="20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bc6aa8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bc6aa8"/>
    <w:rPr>
      <w:rFonts w:cs="Times New Roman"/>
      <w:color w:val="0000FF"/>
      <w:u w:val="single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bc6aa8"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c6aa8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bc6aa8"/>
    <w:rPr>
      <w:rFonts w:ascii="Times New Roman" w:hAnsi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bc6aa8"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bc6aa8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bc6aa8"/>
    <w:rPr>
      <w:rFonts w:ascii="Times New Roman" w:hAnsi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bc6aa8"/>
    <w:rPr>
      <w:rFonts w:cs="Times New Roman"/>
      <w:sz w:val="16"/>
      <w:szCs w:val="16"/>
    </w:rPr>
  </w:style>
  <w:style w:type="character" w:styleId="BodyTextIndent3Char1" w:customStyle="1">
    <w:name w:val="Body Text Indent 3 Char1"/>
    <w:basedOn w:val="DefaultParagraphFont"/>
    <w:uiPriority w:val="99"/>
    <w:semiHidden/>
    <w:qFormat/>
    <w:rsid w:val="00da2038"/>
    <w:rPr>
      <w:sz w:val="16"/>
      <w:szCs w:val="16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locked/>
    <w:rsid w:val="00bc6aa8"/>
    <w:rPr>
      <w:rFonts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bc6aa8"/>
    <w:rPr>
      <w:rFonts w:cs="Times New Roman"/>
      <w:sz w:val="24"/>
      <w:szCs w:val="24"/>
    </w:rPr>
  </w:style>
  <w:style w:type="character" w:styleId="BodyTextIndent2Char1" w:customStyle="1">
    <w:name w:val="Body Text Indent 2 Char1"/>
    <w:basedOn w:val="DefaultParagraphFont"/>
    <w:uiPriority w:val="99"/>
    <w:semiHidden/>
    <w:qFormat/>
    <w:rsid w:val="00da2038"/>
    <w:rPr/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locked/>
    <w:rsid w:val="00bc6aa8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9565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bc6aa8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c6aa8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9" w:customStyle="1">
    <w:name w:val="Центр"/>
    <w:basedOn w:val="Normal"/>
    <w:link w:val="Style11"/>
    <w:uiPriority w:val="99"/>
    <w:qFormat/>
    <w:rsid w:val="00bc6aa8"/>
    <w:pPr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Title">
    <w:name w:val="Title"/>
    <w:basedOn w:val="Normal"/>
    <w:link w:val="Style12"/>
    <w:uiPriority w:val="99"/>
    <w:qFormat/>
    <w:rsid w:val="00bc6aa8"/>
    <w:pPr>
      <w:spacing w:lineRule="auto" w:line="240" w:before="0" w:after="0"/>
      <w:ind w:left="-567" w:hanging="0"/>
      <w:jc w:val="center"/>
    </w:pPr>
    <w:rPr>
      <w:rFonts w:ascii="Times New Roman" w:hAnsi="Times New Roman"/>
      <w:sz w:val="28"/>
      <w:szCs w:val="20"/>
    </w:rPr>
  </w:style>
  <w:style w:type="paragraph" w:styleId="ConsPlusNormal" w:customStyle="1">
    <w:name w:val="ConsPlusNormal"/>
    <w:uiPriority w:val="99"/>
    <w:qFormat/>
    <w:rsid w:val="00bc6aa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bc6aa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uiPriority w:val="99"/>
    <w:qFormat/>
    <w:rsid w:val="00bc6aa8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ConsPlusNonformat" w:customStyle="1">
    <w:name w:val="ConsPlusNonformat"/>
    <w:uiPriority w:val="99"/>
    <w:qFormat/>
    <w:rsid w:val="00bc6a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c6a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4"/>
    <w:uiPriority w:val="99"/>
    <w:rsid w:val="00bc6a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0" w:customStyle="1">
    <w:name w:val="Знак"/>
    <w:basedOn w:val="Normal"/>
    <w:uiPriority w:val="99"/>
    <w:qFormat/>
    <w:rsid w:val="00bc6aa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1" w:customStyle="1">
    <w:name w:val="Прижатый влево"/>
    <w:basedOn w:val="Normal"/>
    <w:next w:val="Normal"/>
    <w:uiPriority w:val="99"/>
    <w:qFormat/>
    <w:rsid w:val="00bc6aa8"/>
    <w:pPr>
      <w:spacing w:lineRule="auto" w:line="240" w:before="0" w:after="0"/>
    </w:pPr>
    <w:rPr>
      <w:rFonts w:ascii="Arial" w:hAnsi="Arial"/>
      <w:sz w:val="20"/>
      <w:szCs w:val="20"/>
    </w:rPr>
  </w:style>
  <w:style w:type="paragraph" w:styleId="ConsTitle" w:customStyle="1">
    <w:name w:val="ConsTitle"/>
    <w:uiPriority w:val="99"/>
    <w:qFormat/>
    <w:rsid w:val="00bc6aa8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bc6aa8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c6aa8"/>
    <w:pP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bc6aa8"/>
    <w:pPr>
      <w:spacing w:lineRule="auto" w:line="240" w:before="0" w:after="120"/>
      <w:ind w:left="283" w:hanging="0"/>
    </w:pPr>
    <w:rPr>
      <w:sz w:val="16"/>
      <w:szCs w:val="16"/>
    </w:rPr>
  </w:style>
  <w:style w:type="paragraph" w:styleId="1" w:customStyle="1">
    <w:name w:val="Обычный1"/>
    <w:uiPriority w:val="99"/>
    <w:qFormat/>
    <w:rsid w:val="00bc6aa8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bc6aa8"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df4d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956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926</Words>
  <Characters>28083</Characters>
  <CharactersWithSpaces>32944</CharactersWithSpaces>
  <Paragraphs>6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1:00Z</dcterms:created>
  <dc:creator>Администратор</dc:creator>
  <dc:description/>
  <dc:language>en-US</dc:language>
  <cp:lastModifiedBy>User60</cp:lastModifiedBy>
  <cp:lastPrinted>2013-03-25T09:48:00Z</cp:lastPrinted>
  <dcterms:modified xsi:type="dcterms:W3CDTF">2016-11-1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