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января 2016 года №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Кем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«Выдача выписок из реестра муниципального имущ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Par44"/>
      <w:bookmarkStart w:id="2" w:name="Par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администрации Кемского городского поселения по предоставлению муниципальной услуги «Выдача выписок из реестра муниципального имущества» (далее – административный  регламент) разработан в целях повышения качества исполнения и доступности результата оказания муниципальной услуги, создания комфортных условий для участников отношений, возникающих при предоставлении муниципальной услуги,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едметом регулирования административного регламента администрации поселения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выписок из реестра муниципального имуще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 являются порядок и стандарты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Заявителями муниципальной услуги являются физические или юридические лица либо их уполномоченные представители, обратившиеся в администрацию Кемского городского поселения (далее – администрация поселения)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порядке предоставления муниципальной услуги является открытой и общедоступ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Кемского городского поселения: РК, г.Кемь, проспект Пролетарский, д.30, каб. 1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фик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- 09.00 – 17.15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, предпраздничные дни - 09.00 – 17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- 13.00 – 14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воскресенье -  выходные д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814-58) 5-44-3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gorodke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ена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ети Интернет, находящемс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gorodkem</w:t>
        </w:r>
      </w:hyperlink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ртале государственных и муниципальных услуг Республики Кар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по вопросам предоставления муниципальной услуги проводить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информации на официальном сайте администрации поселения в сети Интернет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sz w:val="24"/>
          <w:szCs w:val="24"/>
        </w:rPr>
        <w:t>Информирование о процедуре предоставления муниципальной услуги осуществляется специалистами администрации в ходе личного приема, с использованием средств телефонной связи и информационных систем общего пользования ежеднев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обращения специалисты подробно и в вежливой (корректной) форме информируют заинтересованных лиц по интересующим их вопросам.  Продолжительность консультации по телефону не должна превышать 10 минут. Продолжительность личного приема для проведения консультации не должна превышать 20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готовка ответа требует продолжительного времени, заинтересованному лицу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Предоставление муниципальной услуги «Выдача выписок из реестра муниципального имущества» осуществляется администрацие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г. №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г.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зультатом предоставления муниципальной услуги является выдача заявителю выписки из реестра муниципального имущества Кемского городского поселения (далее – реестр муниципального имущества) или предоставление заявителю справки об отсутствии информации об объекте в реестре муниципального имущества Кем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аксимальный срок предоставления услуги составляет 30 календарных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ты регистрации в администрации поселения поступившего заявления со всеми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явление составляется в свободной форме, должно соответствовать требованиям законодательства Российской Федерации, написано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представляет следу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для физ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заявления об оформлении документов безвозмездной передачи в собственность в порядке приватизации в ГУП РК РГЦ «Недвижимос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едусмотренных документов, по своему желанию, заявитель дополнительно может представить иные документы, которые, по его мнению, имеют значение для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е допуск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 предо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Кемского городского поселения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г.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Администрация поселения отказывает в приеме заявления и документов, необходимых для предоставления муниципальной услуги, в случае ес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31"/>
      <w:bookmarkEnd w:id="4"/>
      <w:r>
        <w:rPr>
          <w:rFonts w:cs="Times New Roman" w:ascii="Times New Roman" w:hAnsi="Times New Roman"/>
          <w:sz w:val="24"/>
          <w:szCs w:val="24"/>
        </w:rPr>
        <w:t>15.1.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к заявлению не приложены документы, указанные в пункте 1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ыявлено наличие в документах подчисток либо приписок, зачёркнутых слов и иных не оговорённых в н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4. выявлено исполнение документов карандашом, а также наличие в документах серьёзных повреждений, не позволяющих однозначно истолковать их содерж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анием для отказа в предоставлении муниципальной услуги является отсутствие в заявлении о предоставлении муниципальной услуги сведений, указанных в пункте 14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ведомл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 в сроки, установл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в предоставлении муниципальной услуги предоставленные заявителем документы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гистрация заявления о предоставлении муниципальной услуги при личном обращении в администрацию поселения осуществляется в день подачи заявителем заявления со всеми необходимыми документами. Регистрация заявления о предоставлении муниципальной услуги, направленного со всеми необходимыми документами заявителем по почте, в том числе электронной почте, осуществляется в день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мещения, в которых предоставляется муниципальная услуга, включают места для ожидания, места информирования заявителей, места для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организации рабочих мест для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е время ожидан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ах, порядке и сроках предоставления муниципальной услуги на официальном сайте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 ясность изложения информацио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обслуживани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мпетентность и неисполнительность должностных лиц и муниципальных служащих, участвовавш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 и законных интересов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роверка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и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 из реестра муниципального имущества или справки об отсутствии информации об объекте в реестре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одолжительность взаимодействия заявителя со специалистом администрации поселения при предоставлении муниципальной услуги составляет до 20 минут по каждому из указанных видов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Основанием для начала предоставления муниципальной услуги является поступление в администрацию поселения заявления в письменной форме или в форме электронного документа с приложением документов в письменной форме или электронной форме, указанных в пункте 13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При приеме заявления об оказании муниципальной услуги специалист администрации поселения устанавливает личность заявителя, проверяет документ, удостоверяющей личность, и полномочия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При получении документов специалист администрации поселения проверяет надлежащее оформление заявления и соответствие приложенных к нему документов, указанных в пункте 13 настоящего административного регламента. Копии представленных документов заверяются специалистом администрации поселения на основе оригиналов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В случае выявления оснований, установленных пунктом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администрации поселения возвращает документы заявителю, разъясняет ему причины возврата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В случае отсутствия оснований, установленных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5 настоящего административного регламента, специалист администрации поселения в установленном порядке регистрирует заявление в журнале регистрации заявлений и информирует заявителя о номере и дат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71"/>
      <w:bookmarkStart w:id="6" w:name="Par155"/>
      <w:bookmarkStart w:id="7" w:name="Par146"/>
      <w:bookmarkStart w:id="8" w:name="Par78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4. В случае надлежащего оформления заявления, специалист администрации готовит выписку из реестра муниципального имущества или справку об отсутствии информации об объекте в реестр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се документы готовятся в двух экземплярах, регистрируются и один из экземпляров выдается заявителю, другой хранится в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Срок исполнения административной процедуры составляет не менее 5 рабочих дней со дня регистрации заявления о предоставлении муниципальной услуги в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назначенный день заявитель приглашается для получения выписки из реестра муниципального имущества либо справки об отсутствии информации об объекте в реестре муниципального имущества. В случае неявки заявителя в назначенный день для получения результата предоставления муниципальной услуги, выписка из реестра муниципального имущества или справка об отсутствии информации об объекте в реестре муниципального имущества направляются заявителю специалистом администрации в течение 1 дня, следующего за днем, назначенным для получения результата предоставления муниципальной услуги, по почте заказным письмом с уведомлением.</w:t>
      </w:r>
    </w:p>
    <w:p>
      <w:pPr>
        <w:pStyle w:val="Normal"/>
        <w:spacing w:lineRule="auto" w:line="240" w:before="0" w:after="0"/>
        <w:ind w:right="-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237"/>
      <w:bookmarkStart w:id="10" w:name="Par218"/>
      <w:bookmarkStart w:id="11" w:name="Par237"/>
      <w:bookmarkStart w:id="12" w:name="Par218"/>
      <w:bookmarkEnd w:id="11"/>
      <w:bookmarkEnd w:id="12"/>
    </w:p>
    <w:p>
      <w:pPr>
        <w:pStyle w:val="Normal"/>
        <w:spacing w:lineRule="auto" w:line="240" w:before="0" w:after="0"/>
        <w:ind w:right="-8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right="-8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8. Контроль за исполнением административного регламента осуществляется путем про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х проверок соблюдения и исполнения специалистами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плановых проверок соблюдения и исполнения должностными лицами администрации поселения административного регламента на основании планов работы администрации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ых проверок соблюдения и исполнения специалистами и должностными лицами административного регламента, осуществляемых по обращениям физических и юридических лиц, по поручению Главы Кемского городского поселения, на основании иных документов и сведений, указывающих на нарушение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9. Проверки полноты и качества предоставления муниципальной услуги включают в себя проведение проверок, выявление и устранение нарушений порядка и сроков исполнения административных процедур, рассмотрение, принятие решений и подготовку ответов на жалобы заявителей на решения, действия (бездействие) должностных лиц и специа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40. Текущий контроль 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по исполнению административного регламента осуществляется заместителем Главы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41. Периодичность осуществления плановых проверок полноты и качества предоставления муниципальной услуги устанавливается должностным лицом администрации поселения в форме распоря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42. Плановые и внеплановые проверки проводятся должностным лицом, уполномоченным администрацией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3. В ходе плановых и внеплановых проверок проверяется соблюдение специалистами сроков и последовательности исполнения административных процедур, устранение нарушения и недостатков, выявленных в ходе предыдущих прове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44. Специалисты и должностные лица администрации поселения несут персональную ответственность за несоблюдение сроков и последовательности совершения административных процедур. Персональная ответственность должностных лиц закрепляется в их должностных инструк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45. Специалисты и 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 в соответствии с Трудовым кодексом Российской Федерации и заключенными с ними трудовыми договорами.</w:t>
      </w:r>
    </w:p>
    <w:p>
      <w:pPr>
        <w:pStyle w:val="Normal"/>
        <w:spacing w:lineRule="auto" w:line="240" w:before="0" w:after="0"/>
        <w:ind w:left="46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действий (бездействия) специалистов комитета, должностных лиц администрации поселения, а также принимаемых ими решений при пред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 Заявитель имее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1.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2.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7.3. требование у заявителя документов, не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7.4.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7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7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7.7. отказ администрации поселения, должностного лица администрации поселения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Жалоба подается в письменной форме на бумажном носителе, в электронной форме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9.1. наименование органа, предоставляющего муниципальную услугу, должностного лица администрации поселения или специалист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9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9.3. сведения об обжалуемых решениях и действиях (бездействии) администрации поселения, должностного лица администрации поселения или специали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9.4.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Жалоба на действия (бездействие) специалистов, непосредственно оказывающих муниципальную услугу, принятые ими решения может быть подана в досудебном (внесудебном) порядке Главе Кем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1. Жалоба, поступившая в администрацию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2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2.1.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2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3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явитель вправе оспорить действия (бездействие) и решения, принятые (осуществленные) в ходе предоставления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bookmarkStart w:id="13" w:name="Par285"/>
      <w:bookmarkEnd w:id="13"/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Выдача выписок из реестра муниципального имущества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4" w:name="Par294"/>
      <w:bookmarkStart w:id="15" w:name="Par294"/>
      <w:bookmarkEnd w:id="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 заявителя с заявлением о выдаче выписки из реестра муниципального имущества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формлено надлежащим образо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формлено не надлежащим образом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 заявл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   заявлени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соответствует  предъявленным требования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е соответствует предъявленным требованиям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по результатам       рассмотрения заявл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реестра муниципального  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тсутствии информации об объекте в реестр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kem@narod.ru" TargetMode="External"/><Relationship Id="rId3" Type="http://schemas.openxmlformats.org/officeDocument/2006/relationships/hyperlink" Target="http://www.medgora.ru/" TargetMode="External"/><Relationship Id="rId4" Type="http://schemas.openxmlformats.org/officeDocument/2006/relationships/hyperlink" Target="mailto:gorodkem@narod.ru" TargetMode="External"/><Relationship Id="rId5" Type="http://schemas.openxmlformats.org/officeDocument/2006/relationships/hyperlink" Target="consultantplus://offline/ref=F0D4B288E6A5D4D357512C28FE7EF994953A9606ADF710B696F6A0XAK4O" TargetMode="External"/><Relationship Id="rId6" Type="http://schemas.openxmlformats.org/officeDocument/2006/relationships/hyperlink" Target="consultantplus://offline/ref=F0D4B288E6A5D4D357512C28FE7EF99496349304A2A347B4C7A3AEA16ED8DBA74DAF4AEB7A0AA0FEXFKEO" TargetMode="External"/><Relationship Id="rId7" Type="http://schemas.openxmlformats.org/officeDocument/2006/relationships/hyperlink" Target="consultantplus://offline/ref=F0D4B288E6A5D4D357512C28FE7EF99496369906A5A547B4C7A3AEA16EXDK8O" TargetMode="External"/><Relationship Id="rId8" Type="http://schemas.openxmlformats.org/officeDocument/2006/relationships/hyperlink" Target="consultantplus://offline/ref=F0D4B288E6A5D4D357512C28FE7EF99496349702A2A347B4C7A3AEA16ED8DBA74DAF4AEB7A0BA0FDXFKBO" TargetMode="External"/><Relationship Id="rId9" Type="http://schemas.openxmlformats.org/officeDocument/2006/relationships/hyperlink" Target="consultantplus://offline/ref=F0D4B288E6A5D4D357512C28FE7EF99496349703A3A447B4C7A3AEA16ED8DBA74DAF4AEB7A0BA1F2XFK8O" TargetMode="External"/><Relationship Id="rId10" Type="http://schemas.openxmlformats.org/officeDocument/2006/relationships/hyperlink" Target="consultantplus://offline/ref=F0D4B288E6A5D4D357513225E812AE999339CF0EA5A64DE198FCF5FC39D1D1F00AE013A93E06A0FBFC3391XCK0O" TargetMode="External"/><Relationship Id="rId11" Type="http://schemas.openxmlformats.org/officeDocument/2006/relationships/hyperlink" Target="consultantplus://offline/ref=3D3CD5A7C012EFFA673F0FF9EFE56B9DD0C1533D28A6593C8C89566C5A0A74FF349B1130T9P8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5:00Z</dcterms:created>
  <dc:creator>scheglova</dc:creator>
  <dc:description/>
  <dc:language>en-US</dc:language>
  <cp:lastModifiedBy>Олег Евгеньевич</cp:lastModifiedBy>
  <cp:lastPrinted>2016-01-27T17:27:00Z</cp:lastPrinted>
  <dcterms:modified xsi:type="dcterms:W3CDTF">2016-11-14T10:55:00Z</dcterms:modified>
  <cp:revision>2</cp:revision>
  <dc:subject/>
  <dc:title>Документ предоставлен КонсультантПлюс</dc:title>
</cp:coreProperties>
</file>