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городского поселения 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января 2016 года №1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Кем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«Присвоение объектам адресации адресов, аннулирование адре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ем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своение объектам адресации адресов, аннулирование адресо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административный регламент)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целях повышения качества исполнения и доступности результата оказания муниципальной услуги, создания комфортных условий для участников отношений, возникающих при предоставлении муниципальной услуги, определяет порядок, сроки и последовательность д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>(административных процедур)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едметом регулирования административного регламента администрации Кемского городского поселения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своение объектам адресации адресов, аннулирование адрес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  являются порядок и стандарты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Заявителями муниципальной услуги являются физические лица, юридические лица либо их уполномоченные представители, обратившиеся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Кем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(далее – администрация поселения) за предоставлением муниципальной услуги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целях получения необходимых сведений и документов при предоставлении муниципальной услуги осуществляется взаимодействие администрации поселения с другими организациями 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Информация о порядке предоставления муниципальной услуги является открытой и общедоступ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Кемского городского поселения: РК, г.Кемь, проспект Пролетарский, д.30, каб. 1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>6.График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- 09.00 – 17.15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, предпраздничные дни - 09.00 – 17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- 13.00 – 14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 – воскресенье -  выходные д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814-58) 5-44-3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gorodke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ена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ети Интернет, находящемся по адресу: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</w:hyperlink>
      <w:hyperlink r:id="rId5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gorodkem</w:t>
        </w:r>
      </w:hyperlink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ртале государственных и муниципальных услуг Республики Каре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по вопросам предоставления муниципальной услуги проводить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информации на официальном сайте администрации поселения в сети Интернет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sz w:val="24"/>
          <w:szCs w:val="24"/>
        </w:rPr>
        <w:t>Информирование о процедуре предоставления муниципальной услуги осуществляется специалистами администрации в ходе личного приема, с использованием средств телефонной связи и информационных систем общего пользования ежеднев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обращения специалисты подробно и в вежливой (корректной) форме информируют заинтересованных лиц по интересующим их вопросам.  Продолжительность консультации по телефону не должна превышать 10 минут. Продолжительность личного приема для проведения консультации не должна превышать 20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готовка ответа требует продолжительного времени, заинтересованному лицу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4" w:name="Par84"/>
      <w:bookmarkEnd w:id="4"/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едоставление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своение объектам адресации адресов, аннулирование адресов</w:t>
      </w:r>
      <w:r>
        <w:rPr>
          <w:rFonts w:cs="Times New Roman" w:ascii="Times New Roman" w:hAnsi="Times New Roman"/>
          <w:sz w:val="24"/>
          <w:szCs w:val="24"/>
        </w:rPr>
        <w:t>» осуществляется администрацией Кемского городского посел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 администрация посел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Подготовка схемы, отображающей расположение построенного, реконструированного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Оформление технического паспорта и (или) кадастрового паспорта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г.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г. №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г. №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присвоения, изменения и аннулирования адресов, утвержденными постановлением Правительством Российской Федерации от 19.11.2014 г. №1221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Результатом предоставления муниципальной услуги является выдача документа о присвоении </w:t>
      </w:r>
      <w:r>
        <w:rPr>
          <w:rFonts w:cs="Times New Roman" w:ascii="Times New Roman" w:hAnsi="Times New Roman"/>
          <w:bCs/>
          <w:sz w:val="24"/>
          <w:szCs w:val="24"/>
        </w:rPr>
        <w:t>объектам адресации адресов, аннулирование адресов</w:t>
      </w:r>
      <w:r>
        <w:rPr>
          <w:rFonts w:cs="Times New Roman" w:ascii="Times New Roman" w:hAnsi="Times New Roman"/>
          <w:sz w:val="24"/>
          <w:szCs w:val="24"/>
        </w:rPr>
        <w:t>, постановления администрации поселения или отказа в выдаче постановления и (или) с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Ограничение права на получение муниципальной услуг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Максимальный срок предоставления муниципальной услуги составляет 30 календарных дней с даты регистрации в администрации поселения поступившего заявления со всеми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Заявитель предоставляет следу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.заявление согласно </w:t>
      </w:r>
      <w:hyperlink w:anchor="Par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 и (или) </w:t>
      </w:r>
      <w:hyperlink w:anchor="Par33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.к </w:t>
      </w:r>
      <w:hyperlink w:anchor="Par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своении наименования прилагаются документы согласно </w:t>
      </w:r>
      <w:hyperlink w:anchor="Par3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3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.к </w:t>
      </w:r>
      <w:hyperlink w:anchor="Par3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становлении номера объекта капитального строительства  прилагаются документы согласно </w:t>
      </w:r>
      <w:hyperlink w:anchor="Par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едусмотренных документов, по своему желанию, заявитель дополнительно может представить иные документы, которые, по его мнению, имеют значение для присвоения наименования и (или) установления номера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 допуск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предо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Предоставление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Кемского город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г.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Администрация поселения отказывает в приеме заявления и документов, необходимых для предоставления муниципальной услуги, в случае ес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Par131"/>
      <w:bookmarkEnd w:id="5"/>
      <w:r>
        <w:rPr>
          <w:rFonts w:cs="Times New Roman" w:ascii="Times New Roman" w:hAnsi="Times New Roman"/>
          <w:sz w:val="24"/>
          <w:szCs w:val="24"/>
        </w:rPr>
        <w:t>16.1.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к заявлению не приложены документы, указанные в пункте 14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выявлено наличие в документах подчисток либо приписок, зачёркнутых слов и иных не оговорённых в н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4. выявлено исполнение документов карандашом, а также наличие в документах серьёзных повреждений, не позволяющих однозначно истолковать их содерж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еречень оснований для приостановления и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Par117"/>
      <w:bookmarkEnd w:id="6"/>
      <w:r>
        <w:rPr>
          <w:rFonts w:cs="Times New Roman" w:ascii="Times New Roman" w:hAnsi="Times New Roman"/>
          <w:sz w:val="24"/>
          <w:szCs w:val="24"/>
        </w:rPr>
        <w:t>17.1. основаниями для отказа в выдаче документа о присвоении наименова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1. отсутствие разрешения на строительство объекта для объектов недвижимого имущества, на которые выдается разрешение на строительство в соответствии с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2. непредставление документов, указанных в </w:t>
      </w:r>
      <w:hyperlink w:anchor="Par3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3. несоответствие представленных копий документов и (или) электронных версий подлинникам д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4.  заявление подано не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аз не препятствует повторному обращению с заявлением с приложением комплекта документов, установленных административным регламентом, оформленных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Par124"/>
      <w:bookmarkEnd w:id="7"/>
      <w:r>
        <w:rPr>
          <w:rFonts w:cs="Times New Roman" w:ascii="Times New Roman" w:hAnsi="Times New Roman"/>
          <w:sz w:val="24"/>
          <w:szCs w:val="24"/>
        </w:rPr>
        <w:t>17.2. основаниями для отказа в выдаче документа об установлении нумерации дом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1. непредставление документов, указанных в </w:t>
      </w:r>
      <w:hyperlink w:anchor="Par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2. несоответствие представленных копий документов и (или) электронных версий подлинникам д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3. заявление подано не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4. отсутствие разрешения на ввод объекта в эксплуатацию для объектов недвижимого имущества, на которые выдается разрешение на строительство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не препятствует повторному обращению с заявлением с приложением комплекта документов, установленных административным регламентом, оформленны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 в сроки, установл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в предоставлении муниципальной услуги предоставленные заявителем документы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Предоставление муниципальной услуги осуществляется в срок, не превышающий 30 дней со дня регистрации заявления и  представления полного комплекта документов, указанных в приложении </w:t>
      </w:r>
      <w:hyperlink w:anchor="Par36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увековечения памяти общезначимых событий или имен выдающихся личностей предложения о присвоении наименования согласовываются комиссией, создаваемой при администрации поселения. Комиссия рассматривает предложения, поступившие от заявителей, а также формулирует собственны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Par141"/>
      <w:bookmarkEnd w:id="8"/>
      <w:r>
        <w:rPr>
          <w:rFonts w:cs="Times New Roman" w:ascii="Times New Roman" w:hAnsi="Times New Roman"/>
          <w:sz w:val="24"/>
          <w:szCs w:val="24"/>
        </w:rPr>
        <w:t xml:space="preserve">21.Предоставление муниципальной услуги по установлению нумерации домов осуществляется в срок, не превышающий 10 дней со дня регистрации заявления об установлении номера дома и представления полного комплекта документов, указанных в </w:t>
      </w:r>
      <w:hyperlink w:anchor="Par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гистрация заявления о предоставлении муниципальной услуги при личном обращении в администрацию поселения осуществляется в день подачи заявителем заявления со всеми необходимыми документами. Регистрация заявления о предоставлении муниципальной услуги, направленного со всеми необходимыми документами заявителем по почте, осуществляется в день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Помещения, в которых предоставляется муниципальная услуга, включают места для ожидания, места для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е время ожидан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ах, порядке и сроках предоставления муниципальной услуги на информационных стендах, на официальном сайте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обслуживани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чередей при приеме и получен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компетентность и неисполнительность должностных лиц и муниципальных служащих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 и законных интересов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роверка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и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постановления администрации поселения о присвоении объектам адресации адресов, аннулирование ад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должительность взаимодействия заявителя со специалистом администрации поселения при предоставлении муниципальной услуги составляет до 20 минут по каждому из указанных видов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Основанием для начала предоставления муниципальной услуги о присвоении объектам адресации адресов, аннулирование адресов является поступление в администрацию поселения заявления в письменной форме или в форме электронного документа с приложением документов в письменной форме или электронной форме, указанных в </w:t>
      </w:r>
      <w:hyperlink w:anchor="Par3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При приеме заявления об оказании муниципальной услуги специалист администрации поселения устанавливает личность заявителя, проверяет документ, удостоверяющей личность, и полномочия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При получении документов специалист администрации поселения проверяет надлежащее оформление заявления и соответствие приложенных к нему документов, указанных в пункте 14 настоящего административного регламента. Копии представленных документов заверяются специалистом администрации поселения на основе оригиналов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В случае выявления оснований, установленных пунктом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администрации поселения возвращает документы заявителю, разъясняет ему причины возврата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В случае отсутствия оснований, установленных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настоящего административного регламента, специалист администрации поселения в установленном порядке регистрирует заявление в журнале регистрации заявлений и информирует заявителя о номере и дат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В случае поступления заявления о присвоении объектам адресации адресов, аннулирование адресов с целью увековечения общезначимых событий или имен выдающихся личностей готовится ходатайство о рассмотрении вопроса на заседании комиссии. Сроки и порядок рассмотрения комиссией предложений о присвоении объектам адресации адресов, аннулирование адресов регламентируютс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не предусматривающие увековечения общезначимых исторических событий и имен выдающихся личностей, согласовываются с начальником отдела архитектуры и градостроительства муниципального образования «Кем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Основанием для подготовки проекта постановления о присвоении объектам адресации адресов, аннулирование адресов является наличие у заявителя права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Специалист администрации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1. готовит проект постановления администрации поселения о присвоении объектам адресации адресов, аннулирование ад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2. направляет проект постановления администрации поселения, заявление заявителя с приложенными к нему документами на согласование и подпись Главе Кем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3. выдает заявителям, направляет заинтересованным федеральным, региональным, муниципальным учреждениям и организациям постановление администрации поселения о присвоении объектам адресации адресов, аннулирование адресов лично или посредство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Информация о присвоении наименования размещается на сайте администрации поселения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rodk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В дальнейшем постановление администрации поселения предоставляется в виде копий, заверенных печатью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Основанием для подготовки проекта постановления о присвоении объектам адресации адресов, аннулирование адресов является наличие у заявителя права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Специалист администрации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1. готовит проект постановления администрации поселения о присвоении объектам адресации адресов, аннулирование ад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2. направляет проект постановления администрации поселения, заявление заявителя с приложенными к нему документами на согласование и подпись Главе Кем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3. выдает заявителям, направляет заинтересованным федеральным, региональным, муниципальным учреждениям и организациям постановление администрации поселения о присвоении объектам адресации адресов, аннулирование адресов лично или посредство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82" w:hanging="36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55"/>
      <w:bookmarkStart w:id="10" w:name="Par237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1080"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4. Контроль за исполнением административного регламента осуществляется путем про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х проверок соблюдения и исполнения специалистами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х проверок соблюдения и исполнения должностными лицами администрации поселения административного регламента на основании планов работы администрации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х проверок соблюдения и исполнения специалистами и должностными лицами административного регламента, осуществляемых по обращениям физических и юридических лиц, по поручению Главы Кемского городского поселения, на основании иных документов и сведений, указывающих на нарушение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5. Проверки полноты и качества предоставления муниципальной услуги включают в себя проведение проверок, выявление и устранение нарушений порядка и сроков исполнения административных процедур, рассмотрение, принятие решений и подготовку ответов на жалобы заявителей на решения, действия (бездействие) должностных лиц и специа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6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по исполнению административного регламента осуществляется заместителем Главы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7.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поселения в форме распо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8. Плановые и внеплановые проверки проводятся должностным лицом, уполномоченным администрацией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9. В ходе плановых и внеплановых проверок проверяется соблюдение специалистами сроков и последовательности исполнения административных процедур, устранение нарушения и недостатков, выявленных в ходе предыдущих прове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0. Специалисты и должностные лица администрации поселения несут персональную ответственность за несоблюдение сроков и последовательности совершения административных процедур. Персональная ответственность должностных лиц закрепляется в их должностных инструк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1. Специалисты и должностные лица, виновные в неисполнении или ненадлежащем исполнении требований административного регламента, привлекаются к дисциплинарной ответственности в соответствии с Трудовым кодексом Российской Федерации и заключенными с ними трудовыми договорами.</w:t>
      </w:r>
    </w:p>
    <w:p>
      <w:pPr>
        <w:pStyle w:val="Normal"/>
        <w:spacing w:lineRule="auto" w:line="240" w:before="0" w:after="0"/>
        <w:ind w:left="46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right="-82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действий (бездействия) специалистов комитета, должностных лиц администрации поселения, а также принимаемых ими решений при пред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right="-82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.Заявитель имее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1.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2.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3.3.требование у заявителя документов, не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3.4.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3.7.отказ администрации поселения, должностного лица администрации поселения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Жалоба подается в письменной форме на бумажном носителе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5.1. наименование органа, предоставляющего муниципальную услугу, должностного лица администрации поселения или специалист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5.3. сведения об обжалуемых решениях и действиях (бездействии) администрации поселения, должностного лица администрации поселения или специали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5.4.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Жалоба на действия (бездействие) специалистов, непосредственно оказывающих муниципальную услугу, принятые ими решения может быть подана в досудебном (внесудебном) порядке Главе Кем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7. Жалоба, поступившая в администрацию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8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8.1.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8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2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9. Не 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Заявитель вправе оспорить действия (бездействие) и решения, принятые (осуществленные) в ходе предоставления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  <w:bookmarkStart w:id="11" w:name="Par276"/>
      <w:bookmarkEnd w:id="11"/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Присвоение объектам адресации адресов, аннулирование адре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 Кемского городского поселения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адрес регистрации, фактического проживания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 наименования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bookmarkStart w:id="12" w:name="Par291"/>
      <w:bookmarkEnd w:id="12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оследнее - при наличии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зического лица, почтовый адрес, адрес электронной почты, телефон, факс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Просим (прошу) рассмотреть вопрос о присвоении наименования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лице, площади, иной территории проживания граждан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документы: </w:t>
      </w:r>
      <w:r>
        <w:rPr>
          <w:rFonts w:cs="Times New Roman" w:ascii="Times New Roman" w:hAnsi="Times New Roman"/>
        </w:rPr>
        <w:t>(перечислить прилагаемые документы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 г.    </w:t>
        <w:tab/>
        <w:tab/>
        <w:t>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13" w:name="Par318"/>
      <w:bookmarkEnd w:id="13"/>
      <w:r>
        <w:rPr>
          <w:rFonts w:cs="Times New Roman" w:ascii="Times New Roman" w:hAnsi="Times New Roman"/>
          <w:bCs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Присвоение объектам адресации адресов, аннулирование адре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 Кемского городского поселения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адрес регистрации, фактического проживания)</w:t>
      </w:r>
    </w:p>
    <w:p>
      <w:pPr>
        <w:pStyle w:val="ConsPlusNonforma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/>
      </w:pPr>
      <w:bookmarkStart w:id="14" w:name="Par333"/>
      <w:bookmarkEnd w:id="14"/>
      <w:r>
        <w:rPr>
          <w:rFonts w:cs="Times New Roman" w:ascii="Times New Roman" w:hAnsi="Times New Roman"/>
          <w:sz w:val="24"/>
          <w:szCs w:val="24"/>
        </w:rPr>
        <w:t>Заявление об установлении номера дома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фамилия, имя, отчество (последнее - при наличии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изического лица, почтовый адрес, адрес электронной почты, телефон, факс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им (прошу) рассмотреть вопрос об установлении номера объекту адресации, расположенному 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документы: </w:t>
      </w:r>
      <w:r>
        <w:rPr>
          <w:rFonts w:cs="Times New Roman" w:ascii="Times New Roman" w:hAnsi="Times New Roman"/>
        </w:rPr>
        <w:t>(перечислить прилагаемые документы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 г.    </w:t>
        <w:tab/>
        <w:tab/>
        <w:t>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357"/>
      <w:bookmarkStart w:id="16" w:name="Par357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Присвоение объектам адресации адресов, аннулирование адре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Par367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ов, представляемых заявителем для пол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о присвоение объектам адресации адресов, аннулирование ад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373"/>
      <w:bookmarkEnd w:id="18"/>
      <w:r>
        <w:rPr>
          <w:rFonts w:cs="Times New Roman" w:ascii="Times New Roman" w:hAnsi="Times New Roman"/>
          <w:sz w:val="24"/>
          <w:szCs w:val="24"/>
        </w:rPr>
        <w:t>1. Для физических лиц - документ, удостоверяющий личность заявителя или его уполномоченного представителя, а также документ, подтверждающий полномочия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- учредительные документы заявителя, документ, удостоверяющий личность и подтверждающий полномочия представителя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375"/>
      <w:bookmarkEnd w:id="19"/>
      <w:r>
        <w:rPr>
          <w:rFonts w:cs="Times New Roman" w:ascii="Times New Roman" w:hAnsi="Times New Roman"/>
          <w:sz w:val="24"/>
          <w:szCs w:val="24"/>
        </w:rPr>
        <w:t>2. Предлагаемое наименование и его обосн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Par376"/>
      <w:bookmarkEnd w:id="20"/>
      <w:r>
        <w:rPr>
          <w:rFonts w:cs="Times New Roman" w:ascii="Times New Roman" w:hAnsi="Times New Roman"/>
          <w:sz w:val="24"/>
          <w:szCs w:val="24"/>
        </w:rPr>
        <w:t>3. В случае внесения предложения о присвоении объектам адресации адресов, аннулирование адресов с целью увековечения памяти общезначимых событий или имен выдающихся личностей – краткие  данные об исторических событиях, биографические данные выдающихся лич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377"/>
      <w:bookmarkEnd w:id="21"/>
      <w:r>
        <w:rPr>
          <w:rFonts w:cs="Times New Roman" w:ascii="Times New Roman" w:hAnsi="Times New Roman"/>
          <w:sz w:val="24"/>
          <w:szCs w:val="24"/>
        </w:rPr>
        <w:t>4. Карта (схема) с обозначением местоположения улицы, площади, иной территории про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3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7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представляю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22" w:name="Par384"/>
      <w:bookmarkEnd w:id="22"/>
      <w:r>
        <w:rPr>
          <w:rFonts w:cs="Times New Roman" w:ascii="Times New Roman" w:hAnsi="Times New Roman"/>
          <w:bCs/>
          <w:sz w:val="20"/>
          <w:szCs w:val="20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bookmarkStart w:id="23" w:name="Par394"/>
      <w:bookmarkEnd w:id="23"/>
      <w:r>
        <w:rPr>
          <w:rFonts w:cs="Times New Roman" w:ascii="Times New Roman" w:hAnsi="Times New Roman"/>
          <w:bCs/>
          <w:sz w:val="20"/>
          <w:szCs w:val="20"/>
        </w:rPr>
        <w:t>«Присвоение объектам адресации адресов, аннулирование адре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ов, представляемых заявителем для пол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об установлении нумерации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399"/>
      <w:bookmarkEnd w:id="24"/>
      <w:r>
        <w:rPr>
          <w:rFonts w:cs="Times New Roman" w:ascii="Times New Roman" w:hAnsi="Times New Roman"/>
          <w:sz w:val="24"/>
          <w:szCs w:val="24"/>
        </w:rPr>
        <w:t>1. Для физических лиц – документ, удостоверяющий личность заявителя или его уполномоченного представителя, а также документ, подтверждающий полномочия предста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авоустанавливающие и (или) правоудостоверяющие документы на объект (объекты) адре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зрешение на строительство объекта адресации (при присвоении адреса строящимся объектам адресации) и (или) разрешение на ввод в объекта адресации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хема расположения объекта адресации на кадастровом плане или кадастровой карте соответствующий территории (в случае присвоения земельному участку адре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адастровый паспорт объекта адресации (в случае присвоения адреса объекту адресации, поставленному на кадастровый уч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Решение о переводе жилого помещения в нежилое помещение или нежилого помещения в жилое помещение (в случае присвоения помещения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настоящем перечне, представляю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25" w:name="Par417"/>
      <w:bookmarkEnd w:id="25"/>
      <w:r>
        <w:rPr>
          <w:rFonts w:cs="Times New Roman" w:ascii="Times New Roman" w:hAnsi="Times New Roman"/>
          <w:bCs/>
          <w:sz w:val="20"/>
          <w:szCs w:val="20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26" w:name="Par427"/>
      <w:bookmarkEnd w:id="26"/>
      <w:r>
        <w:rPr>
          <w:rFonts w:cs="Times New Roman" w:ascii="Times New Roman" w:hAnsi="Times New Roman"/>
          <w:bCs/>
          <w:sz w:val="20"/>
          <w:szCs w:val="20"/>
        </w:rPr>
        <w:t>«Присвоение объектам адресации адресов, аннулирование адре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ДРЕСНАЯ КНИГА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м № ___ по номенклатуре дел 3-3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хранить постоянно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41"/>
        <w:gridCol w:w="776"/>
        <w:gridCol w:w="2141"/>
        <w:gridCol w:w="1359"/>
        <w:gridCol w:w="1365"/>
        <w:gridCol w:w="136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специали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подпись специалиста</w:t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27" w:name="Par443"/>
      <w:bookmarkEnd w:id="27"/>
      <w:r>
        <w:rPr>
          <w:rFonts w:cs="Times New Roman" w:ascii="Times New Roman" w:hAnsi="Times New Roman"/>
          <w:bCs/>
          <w:sz w:val="20"/>
          <w:szCs w:val="20"/>
        </w:rPr>
        <w:t>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«Присвоение объектам адресации адресов, аннулирование адре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8" w:name="Par453"/>
      <w:bookmarkEnd w:id="28"/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0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с обращение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й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ответствуют предоставленным требования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е соответствуют предоставленным требованиям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 о присво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м адресации адресов, аннулирование адресо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заявителю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CD5A7C012EFFA673F0FF9EFE56B9DD0C1533D28A6593C8C89566C5A0A74FF349B11359BA7349ET8PEN" TargetMode="External"/><Relationship Id="rId3" Type="http://schemas.openxmlformats.org/officeDocument/2006/relationships/hyperlink" Target="mailto:gorodkem@narod.ru" TargetMode="External"/><Relationship Id="rId4" Type="http://schemas.openxmlformats.org/officeDocument/2006/relationships/hyperlink" Target="http://www.medgora.ru/" TargetMode="External"/><Relationship Id="rId5" Type="http://schemas.openxmlformats.org/officeDocument/2006/relationships/hyperlink" Target="mailto:gorodkem@narod.ru" TargetMode="External"/><Relationship Id="rId6" Type="http://schemas.openxmlformats.org/officeDocument/2006/relationships/hyperlink" Target="consultantplus://offline/ref=3D3CD5A7C012EFFA673F0FF9EFE56B9DD3CF523826F50E3EDDDC58T6P9N" TargetMode="External"/><Relationship Id="rId7" Type="http://schemas.openxmlformats.org/officeDocument/2006/relationships/hyperlink" Target="consultantplus://offline/ref=3D3CD5A7C012EFFA673F0FF9EFE56B9DD0C0553C29AB593C8C89566C5AT0PAN" TargetMode="External"/><Relationship Id="rId8" Type="http://schemas.openxmlformats.org/officeDocument/2006/relationships/hyperlink" Target="consultantplus://offline/ref=3D3CD5A7C012EFFA673F0FF9EFE56B9DD0C1533C2DA7593C8C89566C5AT0PAN" TargetMode="External"/><Relationship Id="rId9" Type="http://schemas.openxmlformats.org/officeDocument/2006/relationships/hyperlink" Target="consultantplus://offline/ref=3D3CD5A7C012EFFA673F0FF9EFE56B9DD0C1533D28A6593C8C89566C5AT0PAN" TargetMode="External"/><Relationship Id="rId10" Type="http://schemas.openxmlformats.org/officeDocument/2006/relationships/hyperlink" Target="consultantplus://offline/ref=3D3CD5A7C012EFFA673F0FF9EFE56B9DD0C35D382EA7593C8C89566C5AT0PAN" TargetMode="External"/><Relationship Id="rId11" Type="http://schemas.openxmlformats.org/officeDocument/2006/relationships/hyperlink" Target="consultantplus://offline/ref=3D3CD5A7C012EFFA673F0FF9EFE56B9DD0C1533C29A1593C8C89566C5AT0PAN" TargetMode="External"/><Relationship Id="rId12" Type="http://schemas.openxmlformats.org/officeDocument/2006/relationships/hyperlink" Target="consultantplus://offline/ref=3D3CD5A7C012EFFA673F0FF9EFE56B9DD0C151382FAB593C8C89566C5AT0PAN" TargetMode="External"/><Relationship Id="rId13" Type="http://schemas.openxmlformats.org/officeDocument/2006/relationships/hyperlink" Target="consultantplus://offline/ref=3D3CD5A7C012EFFA673F11F4F9893C90D5CC0B302EA45369D3D60D310D037EA873D44877DFAA35978BA528TEP3N" TargetMode="External"/><Relationship Id="rId14" Type="http://schemas.openxmlformats.org/officeDocument/2006/relationships/hyperlink" Target="consultantplus://offline/ref=3D3CD5A7C012EFFA673F0FF9EFE56B9DD0C1533D28A6593C8C89566C5A0A74FF349B1130T9P8N" TargetMode="External"/><Relationship Id="rId15" Type="http://schemas.openxmlformats.org/officeDocument/2006/relationships/hyperlink" Target="consultantplus://offline/ref=3D3CD5A7C012EFFA673F0FF9EFE56B9DD0C0553C29AB593C8C89566C5A0A74FF349B11379ATAP6N" TargetMode="External"/><Relationship Id="rId16" Type="http://schemas.openxmlformats.org/officeDocument/2006/relationships/hyperlink" Target="consultantplus://offline/ref=3D3CD5A7C012EFFA673F0FF9EFE56B9DD0C0553C29AB593C8C89566C5A0A74FF349B11379BTAP1N" TargetMode="External"/><Relationship Id="rId17" Type="http://schemas.openxmlformats.org/officeDocument/2006/relationships/hyperlink" Target="consultantplus://offline/ref=3D3CD5A7C012EFFA673F11F4F9893C90D5CC0B302EA15668D1D60D310D037EA873D44877DFAA35978AAD29TEP6N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6:00Z</dcterms:created>
  <dc:creator>scheglova</dc:creator>
  <dc:description/>
  <dc:language>en-US</dc:language>
  <cp:lastModifiedBy>Олег Евгеньевич</cp:lastModifiedBy>
  <cp:lastPrinted>2016-01-27T17:30:00Z</cp:lastPrinted>
  <dcterms:modified xsi:type="dcterms:W3CDTF">2016-11-14T10:56:00Z</dcterms:modified>
  <cp:revision>2</cp:revision>
  <dc:subject/>
  <dc:title>Документ предоставлен КонсультантПлюс</dc:title>
</cp:coreProperties>
</file>