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3 »  октября    2016 года                                                                                         № 21-3/1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еречня объектов государственной собственности Республики Карелия, предлагаемых для передачи 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», на основании обращения Бюджетного учреждения «Национальная библиотека Республики Карел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858"/>
        <w:gridCol w:w="3780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3.10.2016 года       №</w:t>
            </w:r>
            <w:r>
              <w:rPr>
                <w:sz w:val="22"/>
                <w:szCs w:val="22"/>
              </w:rPr>
              <w:t xml:space="preserve"> 21-3/1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Кем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425"/>
        <w:gridCol w:w="2695"/>
        <w:gridCol w:w="2267"/>
        <w:gridCol w:w="1985"/>
        <w:gridCol w:w="2693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(адрес местонахождения имущества)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Российская энциклопедия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9 шт., цена 1899,68 руб., балансовая стоимость 17097,12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Российская энциклопедия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9 шт., цена 1899,68 руб., балансовая стоимость 17097,12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Российская энциклопедия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9 шт., цена 1899,68 руб., балансовая стоимость 17097,12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Российская энциклопедия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7 шт., цена 1900,00 руб., балансовая стоимость 133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Российская энциклопедия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7 шт., цена 1900,00 руб., балансовая стоимость 133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Российская энциклопедия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7 шт., цена 1900,00 руб., балансовая стоимость 133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сторико-культурного наследия города Петрозавод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2 шт., цена 393,00 руб., балансовая стоимость 786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Карелии: библиографический у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4 шт., цена 260,00 руб., балансовая стоимость 1040,00 руб.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5, Республика Карелия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Карелии: памятники и памятны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9 шт., цена 398,00 руб., балансовая стоимость 3582,00 руб.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– 87 шт., балансовая стоимость 118199,36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3</Pages>
  <Words>893</Words>
  <Characters>5095</Characters>
  <CharactersWithSpaces>597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10-03T12:15:00Z</cp:lastPrinted>
  <dcterms:modified xsi:type="dcterms:W3CDTF">2016-10-14T0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