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« 13»  октября   2016 года                                                                                              № 21-3/168 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97"/>
      </w:tblGrid>
      <w:tr>
        <w:trPr>
          <w:trHeight w:val="1084" w:hRule="atLeast"/>
        </w:trPr>
        <w:tc>
          <w:tcPr>
            <w:tcW w:w="939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 внесении изменения в решение Совета Кемского муниципального района от 12 апреля 2012 года № 23-2/2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 пунктом 2 статьи 3 Федерального закона от 7 февраля 2011 года № 6-ФЗ «Об общих принципах организации и деятельности контрольно-счетных органов  субъектов Российской Федерации и муниципальных образовани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1. Внести в решение Совета Кемского муниципального района от 12 апреля 2012 года № 23-2/200 «Об утверждении Положения о контрольно-счетной комиссии Кемского муниципального района» следующее изменение: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1)  подпункт 13 пункта 1 статьи 7 признать  утратившим силу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Глава Кемского муниципального района,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Председатель Совета Кемского муниципального района                                         В.М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9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14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e26c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63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91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221d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74f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16C31-7533-45E7-BD96-2AE1EB89D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Admin</dc:creator>
  <dc:description/>
  <dc:language>en-US</dc:language>
  <cp:lastModifiedBy>Admin</cp:lastModifiedBy>
  <cp:lastPrinted>2015-06-02T11:46:00Z</cp:lastPrinted>
  <dcterms:modified xsi:type="dcterms:W3CDTF">2016-10-13T11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