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Spacing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 xml:space="preserve">РЕШЕНИЕ                                   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« 13 »  октября   2016 года                                                                                            № 21-3/165</w:t>
      </w:r>
    </w:p>
    <w:p>
      <w:pPr>
        <w:pStyle w:val="NoSpacing"/>
        <w:tabs>
          <w:tab w:val="clear" w:pos="708"/>
          <w:tab w:val="left" w:pos="960" w:leader="none"/>
          <w:tab w:val="center" w:pos="467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97"/>
      </w:tblGrid>
      <w:tr>
        <w:trPr>
          <w:trHeight w:val="1084" w:hRule="atLeast"/>
        </w:trPr>
        <w:tc>
          <w:tcPr>
            <w:tcW w:w="9397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 внесении изменения в решение Совета Кемского муниципального района от 11 ноября 2014 года № 1-3/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В соответствии с  пунктом 1 части 4 статьи 35 Федерального закона № 131-ФЗ от 6 октября 2003 года «Об общих принципах организации местного самоуправления в Российской Федерации», статьей 22 Устава Кемского муниципального района, на основании решения Совета Кемского городского поселения от  04    октября 2016 года №    «Об избрании депутатов Совета Кемского городского поселения четвертого созыва в состав Совета Кемского муниципального район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Кемского муниципального района РЕШИЛ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  <w:t>1. Внести изменение в состав Совета Кемского муниципального района третьего созыва, определенного решением Совета Кемского муниципального района от 11 ноября 2014 года № 1-3/1 «О Совете Кемского муниципального района», включив в состав Совета Кемского муниципального района третьего созыва следующих депута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пов Денис Николаевич – глава Кемского город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акуленко Марина Егоровна – депутат Совета Кемского город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овоселов Анатолий Яковлевич – депутат Совета Кемского город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енашев Владимир Николаевич – депутат Совета Кемского город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  <w:t>3. Настоящее решение вступает в силу со дня его принятия.</w:t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  <w:t>Глава Кемского муниципального района,</w:t>
      </w:r>
    </w:p>
    <w:p>
      <w:pPr>
        <w:pStyle w:val="ListParagraph"/>
        <w:ind w:left="0" w:hanging="0"/>
        <w:jc w:val="both"/>
        <w:rPr/>
      </w:pPr>
      <w:r>
        <w:rPr>
          <w:sz w:val="24"/>
        </w:rPr>
        <w:t>Председатель Совета Кемского муниципального района                                         В.М.Б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4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291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14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e26cd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63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291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221d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a74fc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696F53-0704-405C-85B4-BB78908F1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  <Pages>1</Pages>
  <Words>310</Words>
  <Characters>1771</Characters>
  <CharactersWithSpaces>207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1:00Z</dcterms:created>
  <dc:creator>Admin</dc:creator>
  <dc:description/>
  <dc:language>en-US</dc:language>
  <cp:lastModifiedBy>Admin</cp:lastModifiedBy>
  <cp:lastPrinted>2016-10-05T11:59:00Z</cp:lastPrinted>
  <dcterms:modified xsi:type="dcterms:W3CDTF">2016-10-13T11:3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