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 15»  сентября     2016 года</w:t>
              <w:tab/>
              <w:t xml:space="preserve">                                                                               № 20-3/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утверждении Перечня услуг,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, участвующими в предоставлении муниципальных услуг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унктом 4 постановления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, участвующими в предоставлении муниципальных услуг, и Порядка определения платы за их оказа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Утвердить прилагаемый Перечень услуг,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, участвующими в предоставлении муницип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Признать утратившим силу решение Совета Кемского муниципального района от 21 мая 2012 года № 24-2/217 «Об утверждении Перечня услуг,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Признать утратившим силу решение Совета Кемского муниципального района от 11 ноября 2014 года № 1-3/10 «О внесении изменений в решение Совета Кемского муниципального района от 21 мая 2012 года № 24-2/217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Опубликовать настоящее решение в 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 Бе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еречня услуг,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необходимыми и обязательными д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органами местного самоуправления Ке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муниципальных услуг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яются организациями, участвующими 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оставлении муниципальных услуг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 сентября 2016 года №  20-3/15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органами местного самоуправления Кемского муниципальн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луги в сфере капитального строительства объек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технический учет и техническая инвентаризация объектов капиталь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выдача технических условий подключения к инженерным сетям (водоснабжения, канализации, энергоснабжения, газоснабжения и связ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 разработка проект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 подтверждение соответствия построенного, реконструированного объекта капитального строительства требованиям технических регламентов лицом, осуществляющим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 подтверждение соответствия построенного, реконструированного объекта капитального строительства техническим условиям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лицом, осуществляющим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 оформ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 подтверждение соответствия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лицом, осуществляющим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 государственная экспертиза проектн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дение оценки рыночной стоимости объекта недвижим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  <w:tab/>
        <w:t>. Выдача справки о составе семьи и занимаемом жилом помещен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ыдача нотариально заверенной доверенности, свидетельствование верности копий документов и выписок из них, подлинности подписи на документе и верности перев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слуги кредитных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предоставление кредита (займа, ссуды) для строительства или приобретения жил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 выдача справки банка об открытии счета для возврата денежных средств, внесенных в качестве обеспечения заявки на участие в аукционе, в случае установления организатором аукциона требования обеспечения заявки на участие в аукци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 заверение кредитной организацией копий платежных поручений, подтверждающих целевое использование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 заверение кредитной организацией копии кредитного договора (договора займа) с приложением графика погашения кредита и процентов по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 выдача кредитной организацией заверенной выписки из ссудного счета заявителя, подтверждающей получение креди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 заверение кредитной организацией справки-расчета суммы субсидии с целью возмещения части затрат по уплате процентов за креди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выдача справки банка об открытии расчетного с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выдача кредитной организацией документа, подтверждающего наличие на счете заявителя, открытом в указанной кредитной организации,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 выдача кредитной организацией заявителю документа, подтверждающего намерение выдать заявителю кредит (заем), с указанием суммы кредита (заем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 выдача кредитной организацией справки о сумме остатка основного долга и сумме задолженности по выплате процентов за пользование ипотечным жилищным кредитом (заем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Изготовление технического или кадастрового паспорта объекта капитального строительства изгото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Изготовление межевого плана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</w:t>
        <w:tab/>
        <w:t>. Подготовка схемы расположения земельного участка на кадастровом пл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>. Проведение государственного кадастрового учета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дготовка раздела проекта схемы планировочной организации земельного учас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лучение согласия собственника, иного владельца, пользователя объекта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5:00Z</dcterms:created>
  <dc:creator>user56</dc:creator>
  <dc:description/>
  <dc:language>en-US</dc:language>
  <cp:lastModifiedBy>User60</cp:lastModifiedBy>
  <cp:lastPrinted>2016-09-15T16:42:00Z</cp:lastPrinted>
  <dcterms:modified xsi:type="dcterms:W3CDTF">2016-09-16T11:25:00Z</dcterms:modified>
  <cp:revision>2</cp:revision>
  <dc:subject/>
  <dc:title/>
</cp:coreProperties>
</file>