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01 июня  2015 года</w:t>
        <w:tab/>
        <w:tab/>
        <w:tab/>
        <w:tab/>
        <w:tab/>
        <w:tab/>
        <w:tab/>
        <w:tab/>
        <w:t xml:space="preserve">                               № 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 Кем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мая 2014 года  №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Style17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не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Положение о 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, утвержденное  постановлением главы  Кемского муниципального района от 14 мая 2014 года № 7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комиссии по соблюдению требовани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лужебному поведению муниципальных служащих аппарата Совета Кемского муниципального района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) пункт 12 дополнить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дпунктом "г"</w:t>
        </w:r>
      </w:hyperlink>
      <w:r>
        <w:rPr>
          <w:rFonts w:cs="Times New Roman" w:ascii="Times New Roman" w:hAnsi="Times New Roman"/>
          <w:sz w:val="24"/>
        </w:rPr>
        <w:t xml:space="preserve">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а)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татьей 64.1</w:t>
        </w:r>
      </w:hyperlink>
      <w:r>
        <w:rPr>
          <w:rFonts w:cs="Times New Roman" w:ascii="Times New Roman" w:hAnsi="Times New Roman"/>
          <w:sz w:val="24"/>
        </w:rPr>
        <w:t xml:space="preserve"> Трудового кодекса Российской Федерации в аппарат Совета уведомление коммерческой или некоммерческой организации о заключении с гражданином, замещавшим должность муниципальной службы в аппарате 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ппарате 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) дополнить пунктом 13.1 следующего содержа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аппарате Совета, в аппарат Совета, осуществляющий деятельность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ппарате 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статьи 12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»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) дополнить пунктом 13.2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«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) дополнить пунктом 13.3 следующего содержа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 13.3. Уведомление, указанное в подпункте "д" пункта 12 настоящего Положения, рассматривается аппаратом Совета, который осуществляет подготовку мотивированного заключения о соблюдении гражданином, замещавшим должность муниципальной службы в аппарате Совета, требований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статьи 12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) в подпункте  «а» пункта 14 после слов «указанной информации,» дополнить слов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случаев, предусмотренных пунктами 13.1 и 13.2 настоящего Положения;»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дополнить пунктом 14.1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«14.1. Заседание Комиссии по рассмотрению заявления, указанного в абзаце третье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ж) дополнить пунктом 14.2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«14.2. Уведомление, указанное в подпункте "д" пункта 12 настоящего Положения, как правило, рассматривается на очередном (плановом) заседании Комиссии.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)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пункт 15</w:t>
        </w:r>
      </w:hyperlink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ппарате Совета. При наличии письменной просьбы муниципального служащего или гражданина, замещавшего должность муниципальной службы в аппарате Совет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ппарате Совет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) пункт 2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22. По итогам рассмотрения вопросов, указанных в подпунктах "а", "б", "г" и "д" пункта 12 настоящего Положения, и при наличии к тому оснований Комиссия может принять иное решение, чем это предусмотрено пунктами 15-18, 18.1  и 19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) дополнить пунктом 22.1 следующего содержа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«22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</w:t>
        <w:tab/>
        <w:t xml:space="preserve"> службы в аппарате Совета, одно из следующих решен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статьи 12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л) дополнить пунктом 30.1 следующего содержа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«30.1. Выписка из решения Комиссии, заверенная подписью секретаря Комиссии и печатью Совета, вручается гражданину, замещавшему должность муниципальной службы в аппарате Совета, в отношении которого рассматривался вопрос, указанный в абзаце втором подпункта "б"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Кемского муниципального района                                                                В.М.Беляков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7374754C6264B83EF14C05A3101FB3B416C4E0CD1D4F3CCE0133DF6AD1DF39BB5847GCk1H" TargetMode="External"/><Relationship Id="rId4" Type="http://schemas.openxmlformats.org/officeDocument/2006/relationships/hyperlink" Target="consultantplus://offline/ref=7A7374754C6264B83EF14C05A3101FB3B417C2E3C91E4F3CCE0133DF6AD1DF39BB5847C3GAk9H" TargetMode="External"/><Relationship Id="rId5" Type="http://schemas.openxmlformats.org/officeDocument/2006/relationships/hyperlink" Target="consultantplus://offline/ref=7A7374754C6264B83EF14C05A3101FB3B417C7E0C8144F3CCE0133DF6AD1DF39BB5847C1ADB2G4k2H" TargetMode="External"/><Relationship Id="rId6" Type="http://schemas.openxmlformats.org/officeDocument/2006/relationships/hyperlink" Target="consultantplus://offline/ref=C6F7C04EE2C2195004C7AF6D167695AA84C40735C065D7E523031A1A980AD90DADFAE769HBFAL" TargetMode="External"/><Relationship Id="rId7" Type="http://schemas.openxmlformats.org/officeDocument/2006/relationships/hyperlink" Target="consultantplus://offline/ref=C6F7C04EE2C2195004C7AF6D167695AA84C40735C065D7E523031A1A980AD90DADFAE769HBFAL" TargetMode="External"/><Relationship Id="rId8" Type="http://schemas.openxmlformats.org/officeDocument/2006/relationships/hyperlink" Target="consultantplus://offline/ref=7A7374754C6264B83EF14C05A3101FB3B416C4E0CD1D4F3CCE0133DF6AD1DF39BB5847GCk8H" TargetMode="External"/><Relationship Id="rId9" Type="http://schemas.openxmlformats.org/officeDocument/2006/relationships/hyperlink" Target="consultantplus://offline/ref=C6F7C04EE2C2195004C7AF6D167695AA84C40735C065D7E523031A1A980AD90DADFAE769HBFA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3:00Z</dcterms:created>
  <dc:creator>Admin</dc:creator>
  <dc:description/>
  <dc:language>en-US</dc:language>
  <cp:lastModifiedBy>User60</cp:lastModifiedBy>
  <cp:lastPrinted>2015-06-01T10:38:00Z</cp:lastPrinted>
  <dcterms:modified xsi:type="dcterms:W3CDTF">2016-07-26T09:53:00Z</dcterms:modified>
  <cp:revision>2</cp:revision>
  <dc:subject/>
  <dc:title/>
</cp:coreProperties>
</file>