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 апреля   2015 года</w:t>
        <w:tab/>
        <w:tab/>
        <w:tab/>
        <w:tab/>
        <w:tab/>
        <w:tab/>
        <w:tab/>
        <w:tab/>
        <w:t xml:space="preserve">                       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вереву   Татьяну  Николаевну,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а  отдела  персонифицированного  учета, администрирования  страховых взносов, взаимодействия со страхователями,  взыскания  задолженности  государственного  учреждения – Управление  Пенсионного фонда Российской  Федерации  в  Кемском  районе  Республики  Карел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за   большой  вклад  в  развитие системы персонифицированного  учета и администрирования    страховых  взносо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Admin</dc:creator>
  <dc:description/>
  <dc:language>en-US</dc:language>
  <cp:lastModifiedBy>User60</cp:lastModifiedBy>
  <cp:lastPrinted>2015-04-27T10:44:00Z</cp:lastPrinted>
  <dcterms:modified xsi:type="dcterms:W3CDTF">2016-07-26T09:53:00Z</dcterms:modified>
  <cp:revision>2</cp:revision>
  <dc:subject/>
  <dc:title/>
</cp:coreProperties>
</file>