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 марта   2015 года</w:t>
        <w:tab/>
        <w:tab/>
        <w:tab/>
        <w:tab/>
        <w:tab/>
        <w:tab/>
        <w:tab/>
        <w:tab/>
        <w:t xml:space="preserve">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Calibri" w:cs="Calibri"/>
          <w:sz w:val="24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</w:rPr>
        <w:t>Кошелева Николая  Валентиновича, слесаря по ремонту гидротурбинного  оборудования 5 разряда Группы по эксплуатации и ремонту гидромеханического оборудования Путкинской, Подужемской ГЭС Каскада Кемских ГЭС  Филиала  «Карельский» ОАО «ТГК-1»  за  долголетнюю  и  плодотворную работу, заслуги в развитии электроэнергетики  Кемского  района  и  в  связи  с  50-летним  юбиле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Кемского  муниципального района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2:00Z</dcterms:created>
  <dc:creator>Admin</dc:creator>
  <dc:description/>
  <dc:language>en-US</dc:language>
  <cp:lastModifiedBy>User60</cp:lastModifiedBy>
  <cp:lastPrinted>2014-04-18T12:18:00Z</cp:lastPrinted>
  <dcterms:modified xsi:type="dcterms:W3CDTF">2016-07-26T09:52:00Z</dcterms:modified>
  <cp:revision>2</cp:revision>
  <dc:subject/>
  <dc:title/>
</cp:coreProperties>
</file>