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2015 года</w:t>
        <w:tab/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Главы Кемского муниципального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ноября 2013 года № 2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состав рабочей группы </w:t>
      </w:r>
      <w:r>
        <w:rPr>
          <w:rFonts w:cs="Times New Roman" w:ascii="Times New Roman" w:hAnsi="Times New Roman"/>
          <w:bCs/>
          <w:sz w:val="24"/>
          <w:szCs w:val="24"/>
        </w:rPr>
        <w:t>по подготовке мероприятий по комплексному развитию Кемского муниципального района до 2020 года и празднованию 100-летия образования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чая группа), утверждённый постановлением Главы Кемского муниципального района от 21 ноября 2013 года № 26 «О создании рабочей группы»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ь новую должность Белякова В. М. – глава Кемского муниципального района, председат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ь из состава рабочей группы Коккова А.Д., Пешкова М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>В. М. 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0:00Z</dcterms:created>
  <dc:creator>Admin</dc:creator>
  <dc:description/>
  <cp:keywords/>
  <dc:language>en-US</dc:language>
  <cp:lastModifiedBy>Admin</cp:lastModifiedBy>
  <cp:lastPrinted>2015-03-25T17:27:00Z</cp:lastPrinted>
  <dcterms:modified xsi:type="dcterms:W3CDTF">2015-03-25T14:28:00Z</dcterms:modified>
  <cp:revision>211</cp:revision>
  <dc:subject/>
  <dc:title/>
</cp:coreProperties>
</file>