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75005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Кем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января  2015 года                                                                                                                         №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признании  утратившими  силу  </w:t>
      </w:r>
    </w:p>
    <w:p>
      <w:pPr>
        <w:pStyle w:val="Normal"/>
        <w:rPr/>
      </w:pPr>
      <w:r>
        <w:rPr/>
        <w:t xml:space="preserve">отдельных  постановлений  главы </w:t>
      </w:r>
    </w:p>
    <w:p>
      <w:pPr>
        <w:pStyle w:val="Normal"/>
        <w:rPr/>
      </w:pPr>
      <w:r>
        <w:rPr/>
        <w:t>Ке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Признать  утратившими  сил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остановление  главы  Кемского муниципального района от 23 декабря 2009 года  № 4 «О предоставлении Главой Кемского муниципального района, гражданами, претендующими на замещение должностей муниципальной службы в аппарате Совета Кемского муниципального района, и муниципальными служащими аппарата Совета Кемского муниципального района сведений о доходах, об имуществе и обязательствах имущественного характер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постановление  главы  Кемского муниципального района от 06 марта 2012 года  № 7 «Об утверждении порядка размещения сведений о доходах, об имуществе и обязательствах имущественного  характера лиц, замещающих муниципальные должности в органах  местн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 Кемского муниципального района и их семей и муниципальных служащих аппарата Совета Кемского муниципального района на официальном сайте администрации и предоставления этих сведений для опубликования средствам массовой информ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постановление  главы  Кемского муниципального района от 15 июля 2013 года  № 14 «</w:t>
      </w:r>
      <w:r>
        <w:rPr>
          <w:rFonts w:cs="Times New Roman" w:ascii="Times New Roman" w:hAnsi="Times New Roman"/>
          <w:sz w:val="24"/>
        </w:rPr>
        <w:t>О внесении изменений в постановление главы Кемского муниципального района от 23.12.2009 № 4»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постановление  главы  Кемского муниципального района от 15 мая  2014 года  № 9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 предоставлении главой Кемского муниципального района, гражданами, претендующими на замещение должностей муниципальной службы в аппарате Совета Кемского муниципального района, муниципальными служащими аппарата Совета Кемского муниципального района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;</w:t>
      </w:r>
    </w:p>
    <w:p>
      <w:pPr>
        <w:pStyle w:val="Style16"/>
        <w:jc w:val="both"/>
        <w:rPr/>
      </w:pPr>
      <w:r>
        <w:rPr>
          <w:rFonts w:eastAsia="Calibri" w:cs="Calibri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становление  главы  Кемского муниципального района от 01 августа 2014 года  № 24 «</w:t>
      </w:r>
      <w:r>
        <w:rPr>
          <w:rFonts w:cs="Times New Roman" w:ascii="Times New Roman" w:hAnsi="Times New Roman"/>
          <w:sz w:val="24"/>
        </w:rPr>
        <w:t>О порядке размещения сведений о доходах, расходах, об имуществе и обязательствах имущественного характера главы Кемского муниципального района  и членов его семьи на официальном сайте администрации Кемского муниципального района и  предоставления этих сведений средствам массовой информации для опубликова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 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Глава Кемского муниципального района                                                                       В.М.Беля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2:00Z</dcterms:created>
  <dc:creator>Admin</dc:creator>
  <dc:description/>
  <dc:language>en-US</dc:language>
  <cp:lastModifiedBy>User60</cp:lastModifiedBy>
  <cp:lastPrinted>2015-01-19T15:01:00Z</cp:lastPrinted>
  <dcterms:modified xsi:type="dcterms:W3CDTF">2016-07-26T09:52:00Z</dcterms:modified>
  <cp:revision>2</cp:revision>
  <dc:subject/>
  <dc:title/>
</cp:coreProperties>
</file>