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3735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оссийская  Федерац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спублика  Карел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лава  Кемского  муниципального  райо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1 августа  2014 года</w:t>
        <w:tab/>
        <w:tab/>
        <w:tab/>
        <w:tab/>
        <w:tab/>
        <w:tab/>
        <w:tab/>
        <w:tab/>
        <w:tab/>
        <w:t>№ 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Кем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</w:rPr>
      </w:pPr>
      <w:r>
        <w:rPr>
          <w:rFonts w:cs="Calibri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 порядке размещения сведений о доходах, расходах, об имуществе и обязательствах имущественного характера главы Кемского муниципального района  и членов его семьи на официальном сайте администрации Кемского муниципального района и 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 соответствии с частью 6 статьи 8  Федерального закона от 25 декабря 2008 г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73-ФЗ «О противодействии коррупции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главы Кемского муниципального района и его семьи на официальном сайте администрации Кемского муниципального района и предоставления этих сведений для опубликования средствам массовой информаци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2.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 сайте  администрации Кемского 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</w:t>
        <w:tab/>
        <w:tab/>
        <w:tab/>
        <w:tab/>
        <w:t xml:space="preserve">                         А.Д.Кок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 главы Кем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 августа 2014 года №24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ок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мещения сведений о доходах, расходах,  об имуществе и обязательствах имущественного характера главы Кемского муниципального района и его семьи на официальном сайте администрации Кемского муниципального района и предоставления этих сведений для опубликования средствам массовой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 6 статьи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5 декабря 2008 года  № 273-ФЗ «О противодействии коррупции», частью 4 статьи 8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сведения о доходах,  расходах, об имуществе и обязательствах имущественного характера главы Кемского муниципального района и его семьи </w:t>
      </w:r>
      <w:r>
        <w:rPr>
          <w:rFonts w:cs="Times New Roman" w:ascii="Times New Roman" w:hAnsi="Times New Roman"/>
          <w:sz w:val="24"/>
          <w:szCs w:val="24"/>
        </w:rPr>
        <w:t>размещаются в  информационно-телекоммуникационной сети «Интернет» на официальном сайте администрации Кемского муниципального района (далее - официальный сайт), а в случае отсутствия этих сведений на официальном сайте – предоставляются  общероссийским и издаваемым на территории Республики Карелия средствам массовой информации (далее - средства массовой информации) для опубликования по их запрос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размещаются и средствам массовой информации предоставляются для опубликования следующие сведения о доходах,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ах,</w:t>
      </w:r>
      <w:r>
        <w:rPr>
          <w:rFonts w:cs="Times New Roman" w:ascii="Times New Roman" w:hAnsi="Times New Roman"/>
          <w:sz w:val="24"/>
          <w:szCs w:val="24"/>
        </w:rPr>
        <w:t xml:space="preserve">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главе Кемского муниципального района, 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, с указанием вида и марки, принадлежащих на праве собственности главе Кемского муниципального района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главы Кемского муниципального района, его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 капиталах организации), если сумма сделки превышает общий доход главы Кемского муниципального района 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Сведения, указанные в пункте 2 настоящего Порядка, размещаются на официальном сайте по форме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размещаемых на официальном сайте и предоставляемых средствам массовой информации для опубликования сведениях о доходах,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ах,</w:t>
      </w:r>
      <w:r>
        <w:rPr>
          <w:rFonts w:cs="Times New Roman" w:ascii="Times New Roman" w:hAnsi="Times New Roman"/>
          <w:sz w:val="24"/>
          <w:szCs w:val="24"/>
        </w:rPr>
        <w:t xml:space="preserve"> 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ые сведения (кроме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рядка) о доходах главы Кемского муниципальн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сональные данны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пруги (супруга), несовершеннолетних детей главы Кемского 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главы Кемского муниципального района, его супруги (супруга),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главе Кемского муниципального района, его супруге (супругу), несовершеннолетним детям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информацию, отнесенную к государственной тайне или являющуюс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фиденциально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ведения о доходах, расходах, об имуществе и обязательствах имущественного характера, указанные в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стоящего Порядк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 обеспечивается аппаратом Совета Кем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района (далее – аппарат Сове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ппарат Сов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 в течение 3 рабочих дней со дня поступления запроса от средства массовой информации сообщает о нем главе Кемского 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 в течение 7 рабочих дней со дня поступления запроса от средства массовой информации обеспечивает предоставление ему сведений, указанных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ый служащий </w:t>
      </w:r>
      <w:r>
        <w:rPr>
          <w:rFonts w:cs="Times New Roman" w:ascii="Times New Roman" w:hAnsi="Times New Roman"/>
          <w:color w:val="000000"/>
          <w:sz w:val="24"/>
          <w:szCs w:val="24"/>
        </w:rPr>
        <w:t>аппарата Совета, осуществляющий  кадровую работу в аппарате Совета Кем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3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8"/>
      </w:tblGrid>
      <w:tr>
        <w:trPr>
          <w:trHeight w:val="1725" w:hRule="atLeast"/>
        </w:trPr>
        <w:tc>
          <w:tcPr>
            <w:tcW w:w="24328" w:type="dxa"/>
            <w:tcBorders/>
          </w:tcPr>
          <w:tbl>
            <w:tblPr>
              <w:tblW w:w="6544" w:type="dxa"/>
              <w:jc w:val="left"/>
              <w:tblInd w:w="83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4"/>
            </w:tblGrid>
            <w:tr>
              <w:trPr/>
              <w:tc>
                <w:tcPr>
                  <w:tcW w:w="654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иложение 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 </w:t>
                  </w: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порядк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 размещения сведений о доходах, расходах, об имуществе и обязательствах имущественного характера главы Кемского муниципального района и его семьи  на официальном сайте администрации Кемского муниципального района  и предоставления этих сведений для опубликования средствам массовой информации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сходах, </w:t>
      </w: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, представленные главой  Кемского муниципального рай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 отчетный период с 1 января 20___ года по 31 декабря 20_____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1583"/>
        <w:gridCol w:w="1134"/>
        <w:gridCol w:w="1134"/>
        <w:gridCol w:w="1134"/>
        <w:gridCol w:w="992"/>
        <w:gridCol w:w="992"/>
        <w:gridCol w:w="1134"/>
        <w:gridCol w:w="1134"/>
        <w:gridCol w:w="1134"/>
        <w:gridCol w:w="1276"/>
        <w:gridCol w:w="1134"/>
        <w:gridCol w:w="1134"/>
        <w:gridCol w:w="85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, имя, отчество, чьи сведения размещаются&lt;1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риобретенн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5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-ни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&lt;3&gt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bookmarkStart w:id="0" w:name="Par90"/>
      <w:bookmarkStart w:id="1" w:name="Par89"/>
      <w:bookmarkEnd w:id="0"/>
      <w:bookmarkEnd w:id="1"/>
      <w:r>
        <w:rPr>
          <w:rFonts w:cs="Times New Roman" w:ascii="Times New Roman" w:hAnsi="Times New Roman"/>
          <w:sz w:val="18"/>
          <w:szCs w:val="18"/>
        </w:rPr>
        <w:t>&lt;1&gt; Указывается ФИО (ФИО супруги (супруга) и несовершеннолетних детей не указываются)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&lt;2&gt;  Например, жилой дом, земельный участок, квартира и т.д.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&lt;3&gt; Россия или иная страна (государство)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&lt;4&gt;</w:t>
      </w:r>
      <w:r>
        <w:rPr>
          <w:rFonts w:cs="Times New Roman" w:ascii="Times New Roman" w:hAnsi="Times New Roman"/>
          <w:sz w:val="18"/>
          <w:szCs w:val="18"/>
        </w:rPr>
        <w:t xml:space="preserve"> Указывается вид имущества (земельный участок, другой объект недвижимости, транспортные средства, ценные бумаги, акции (доли участия, паи в уставных (складочных) капиталах организа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5&gt; Указывается доход по основному месту работы и его супруги (супруга); доход указанных лиц от иной разрешенной </w:t>
        <w:tab/>
        <w:t xml:space="preserve">законом деятельности; доход от вкладов в банках и иных кредитных организациях; накопления за предыдущие годы; наследство; дар; заем; </w:t>
        <w:tab/>
        <w:t>ипотека; доход от продажи имущества; иные кредитные обязательства; другое (без указания суммы денежных средств, полученных от каждого источник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567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55A3EFA3258AD0F09227B0C7FC09FCCDA61969C8E66D17F7F354DD2298B8BFB2DC7675093767EE03AI" TargetMode="External"/><Relationship Id="rId4" Type="http://schemas.openxmlformats.org/officeDocument/2006/relationships/hyperlink" Target="consultantplus://offline/ref=C55A3EFA3258AD0F09227B0C7FC09FCCDA61969C8E66D17F7F354DD2298B8BFB2DC7675093767EE03AI" TargetMode="External"/><Relationship Id="rId5" Type="http://schemas.openxmlformats.org/officeDocument/2006/relationships/hyperlink" Target="consultantplus://offline/ref=9C76B7F0E8F60E82C2F70FEF1A9AF542108B7A0868337B9FA9D0CB165718178D79E928A4vAgFH" TargetMode="External"/><Relationship Id="rId6" Type="http://schemas.openxmlformats.org/officeDocument/2006/relationships/hyperlink" Target="consultantplus://offline/ref=C55A3EFA3258AD0F09227B0C7FC09FCCDA61969C8E66D17F7F354DD2298B8BFB2DC7675093767EE038I" TargetMode="External"/><Relationship Id="rId7" Type="http://schemas.openxmlformats.org/officeDocument/2006/relationships/hyperlink" Target="consultantplus://offline/ref=C55A3EFA3258AD0F09227B0C7FC09FCCD2679390846A8C75776C41D02E84D4EC2A8E6B5193767F09E434I" TargetMode="External"/><Relationship Id="rId8" Type="http://schemas.openxmlformats.org/officeDocument/2006/relationships/hyperlink" Target="consultantplus://offline/ref=C55A3EFA3258AD0F09227B0C7FC09FCCD663939C8966D17F7F354DD2298B8BFB2DC7675093767EE03AI" TargetMode="External"/><Relationship Id="rId9" Type="http://schemas.openxmlformats.org/officeDocument/2006/relationships/hyperlink" Target="consultantplus://offline/ref=AF0EE92F67DC2D641C821FD771BD61E142995B60A0BFBB157347DBB113EF53A53CBBDF2383541B927FD5C0x5RFJ" TargetMode="External"/><Relationship Id="rId10" Type="http://schemas.openxmlformats.org/officeDocument/2006/relationships/hyperlink" Target="consultantplus://offline/ref=C55A3EFA3258AD0F09227B0C7FC09FCCDA61969C8E66D17F7F354DD2298B8BFB2DC7675093767EE038I" TargetMode="External"/><Relationship Id="rId11" Type="http://schemas.openxmlformats.org/officeDocument/2006/relationships/hyperlink" Target="consultantplus://offline/ref=C55A3EFA3258AD0F09227B0C7FC09FCCDA61969C8E66D17F7F354DD2298B8BFB2DC7675093767EE038I" TargetMode="External"/><Relationship Id="rId12" Type="http://schemas.openxmlformats.org/officeDocument/2006/relationships/hyperlink" Target="consultantplus://offline/ref=C55A3EFA3258AD0F09227B0C7FC09FCCDA61969C8E66D17F7F354DD2298B8BFB2DC7675093767EE03A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42:00Z</dcterms:created>
  <dc:creator>Admin</dc:creator>
  <dc:description/>
  <dc:language>en-US</dc:language>
  <cp:lastModifiedBy>User60</cp:lastModifiedBy>
  <cp:lastPrinted>2014-08-04T15:29:00Z</cp:lastPrinted>
  <dcterms:modified xsi:type="dcterms:W3CDTF">2016-07-26T09:42:00Z</dcterms:modified>
  <cp:revision>2</cp:revision>
  <dc:subject/>
  <dc:title/>
</cp:coreProperties>
</file>