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005" cy="814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Кем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 августа 2014 года                                                                                                     № 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г.Кем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>
                <w:trHeight w:val="1363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ConsPlusTitl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внесении изменений в постановление главы Кемского муниципального района от 14 мая 2014 года № 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Внести в </w:t>
      </w:r>
      <w:hyperlink r:id="rId3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, утвержденное  постановлением главы  Кемского муниципального района от 14 мая 2014 года № 7 «О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»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части 3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) пункт 12 дополнить подпунктом «д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«д) поступившее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частью 4 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 в аппарат Совета уведомление коммерческой или некоммерческой организации о заключении с гражданином, замещавшим должность муниципальной службы в аппарате Совет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б) </w:t>
      </w:r>
      <w:hyperlink r:id="rId5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color w:val="000000"/>
          <w:sz w:val="24"/>
          <w:szCs w:val="24"/>
        </w:rPr>
        <w:t xml:space="preserve"> пунктами 13.1 – 13.3 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«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аппарате Совета, ведущему специалисту аппарата 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ппарате 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color w:val="000000"/>
            <w:sz w:val="24"/>
            <w:szCs w:val="24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ода № 273-ФЗ 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3.3. Уведомление, указанное в подпункте "д" пункта 12 настоящего Положения, рассматривается ведущим специалистом аппарата Совета, который осуществляет подготовку мотивированного заключения о соблюдении гражданином, замещавшим должность муниципальной службы в аппарате Совета, требований </w:t>
      </w:r>
      <w:hyperlink r:id="rId7">
        <w:r>
          <w:rPr>
            <w:rStyle w:val="InternetLink"/>
            <w:color w:val="000000"/>
            <w:sz w:val="24"/>
            <w:szCs w:val="24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ода № 273-ФЗ 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) </w:t>
      </w:r>
      <w:hyperlink r:id="rId8">
        <w:r>
          <w:rPr>
            <w:rStyle w:val="InternetLink"/>
            <w:color w:val="000000"/>
            <w:sz w:val="24"/>
            <w:szCs w:val="24"/>
          </w:rPr>
          <w:t>подпункт "а" пункта 14</w:t>
        </w:r>
      </w:hyperlink>
      <w:r>
        <w:rPr>
          <w:color w:val="000000"/>
          <w:sz w:val="24"/>
          <w:szCs w:val="24"/>
        </w:rPr>
        <w:t xml:space="preserve"> дополнить словами ", за исключением случаев, предусмотренных пунктами 13.1 и 13.2 настоящего Поло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г) </w:t>
      </w:r>
      <w:hyperlink r:id="rId9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color w:val="000000"/>
          <w:sz w:val="24"/>
          <w:szCs w:val="24"/>
        </w:rPr>
        <w:t xml:space="preserve"> пунктами 14.1 и 14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"14.1. 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4.2. Уведомление, указанное в подпункте "д" пункта 12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) </w:t>
      </w:r>
      <w:hyperlink r:id="rId10">
        <w:r>
          <w:rPr>
            <w:rStyle w:val="InternetLink"/>
            <w:color w:val="000000"/>
            <w:sz w:val="24"/>
            <w:szCs w:val="24"/>
          </w:rPr>
          <w:t>пункты 15</w:t>
        </w:r>
      </w:hyperlink>
      <w:r>
        <w:rPr>
          <w:color w:val="000000"/>
          <w:sz w:val="24"/>
          <w:szCs w:val="24"/>
        </w:rPr>
        <w:t xml:space="preserve"> и </w:t>
      </w:r>
      <w:hyperlink r:id="rId11">
        <w:r>
          <w:rPr>
            <w:rStyle w:val="InternetLink"/>
            <w:color w:val="000000"/>
            <w:sz w:val="24"/>
            <w:szCs w:val="24"/>
          </w:rPr>
          <w:t>16</w:t>
        </w:r>
      </w:hyperlink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"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. При наличии письменной просьбы муниципального служащего или гражданина, замещавшего должность муниципальной службы в аппарате Совет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ппарате Совет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ппарате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е) </w:t>
      </w:r>
      <w:hyperlink r:id="rId12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color w:val="000000"/>
          <w:sz w:val="24"/>
          <w:szCs w:val="24"/>
        </w:rPr>
        <w:t xml:space="preserve"> пунктом 2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"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</w:t>
        <w:tab/>
        <w:t xml:space="preserve"> службы в аппарате Совета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color w:val="000000"/>
            <w:sz w:val="24"/>
            <w:szCs w:val="24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ода  № 273-ФЗ "О противодействии коррупции". В этом случае комиссия рекомендует главе Кемского муниципального райо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ж) </w:t>
      </w:r>
      <w:hyperlink r:id="rId14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color w:val="000000"/>
          <w:sz w:val="24"/>
          <w:szCs w:val="24"/>
        </w:rPr>
        <w:t xml:space="preserve"> пунктом 3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33.1. Выписка из решения комиссии, заверенная подписью секретаря комиссии и печатью главы  Кемского  муниципального  района, вручается гражданину, замещавшему должность муниципальной службы в аппарате Совета, в отношении которого рассматривался вопрос, указанный в абзаце втором подпункта "б" пункта 12  настоящего Положения, под роспись или направляется заказным письмом с уведомлением по указанному  им  в  обращении  адресу 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 постановление вступает  в силу  с  01 августа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 муниципального  района</w:t>
        <w:tab/>
        <w:t xml:space="preserve">                                                    А.Д.Кокков</w:t>
        <w:tab/>
        <w:tab/>
        <w:tab/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1282C52AA1091B178463D7424C950894739DF5C0C183081322B1D3A5DBA823AAD41ABA2DC9B1D5T5g4I" TargetMode="External"/><Relationship Id="rId4" Type="http://schemas.openxmlformats.org/officeDocument/2006/relationships/hyperlink" Target="consultantplus://offline/ref=C6F7C04EE2C2195004C7AF6D167695AA84C40735C065D7E523031A1A980AD90DADFAE768HBF1L" TargetMode="External"/><Relationship Id="rId5" Type="http://schemas.openxmlformats.org/officeDocument/2006/relationships/hyperlink" Target="consultantplus://offline/ref=2C1282C52AA1091B178463D7424C950894739DF5C0C183081322B1D3A5DBA823AAD41ABA2DC9B0D0T5g2I" TargetMode="External"/><Relationship Id="rId6" Type="http://schemas.openxmlformats.org/officeDocument/2006/relationships/hyperlink" Target="consultantplus://offline/ref=C6F7C04EE2C2195004C7AF6D167695AA84C40735C065D7E523031A1A980AD90DADFAE769HBFAL" TargetMode="External"/><Relationship Id="rId7" Type="http://schemas.openxmlformats.org/officeDocument/2006/relationships/hyperlink" Target="consultantplus://offline/ref=C6F7C04EE2C2195004C7AF6D167695AA84C40735C065D7E523031A1A980AD90DADFAE769HBFAL" TargetMode="External"/><Relationship Id="rId8" Type="http://schemas.openxmlformats.org/officeDocument/2006/relationships/hyperlink" Target="consultantplus://offline/ref=C6F7C04EE2C2195004C7AF6D167695AA84C4043EC36DD7E523031A1A980AD90DADFAE76AB23C946AH2F5L" TargetMode="External"/><Relationship Id="rId9" Type="http://schemas.openxmlformats.org/officeDocument/2006/relationships/hyperlink" Target="consultantplus://offline/ref=C6F7C04EE2C2195004C7AF6D167695AA84C4043EC36DD7E523031A1A980AD90DADFAE76AB23C9466H2F6L" TargetMode="External"/><Relationship Id="rId10" Type="http://schemas.openxmlformats.org/officeDocument/2006/relationships/hyperlink" Target="consultantplus://offline/ref=C6F7C04EE2C2195004C7AF6D167695AA84C4043EC36DD7E523031A1A980AD90DADFAE76AB23C946AH2F6L" TargetMode="External"/><Relationship Id="rId11" Type="http://schemas.openxmlformats.org/officeDocument/2006/relationships/hyperlink" Target="consultantplus://offline/ref=C6F7C04EE2C2195004C7AF6D167695AA84C4043EC36DD7E523031A1A980AD90DADFAE76AB23C946AH2F1L" TargetMode="External"/><Relationship Id="rId12" Type="http://schemas.openxmlformats.org/officeDocument/2006/relationships/hyperlink" Target="consultantplus://offline/ref=C6F7C04EE2C2195004C7AF6D167695AA84C4043EC36DD7E523031A1A980AD90DADFAE76AB23C9466H2F6L" TargetMode="External"/><Relationship Id="rId13" Type="http://schemas.openxmlformats.org/officeDocument/2006/relationships/hyperlink" Target="consultantplus://offline/ref=C6F7C04EE2C2195004C7AF6D167695AA84C40735C065D7E523031A1A980AD90DADFAE769HBFAL" TargetMode="External"/><Relationship Id="rId14" Type="http://schemas.openxmlformats.org/officeDocument/2006/relationships/hyperlink" Target="consultantplus://offline/ref=C6F7C04EE2C2195004C7AF6D167695AA84C4043EC36DD7E523031A1A980AD90DADFAE76AB23C9466H2F6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1:00Z</dcterms:created>
  <dc:creator>Admin</dc:creator>
  <dc:description/>
  <dc:language>en-US</dc:language>
  <cp:lastModifiedBy>User60</cp:lastModifiedBy>
  <cp:lastPrinted>2014-08-04T14:53:00Z</cp:lastPrinted>
  <dcterms:modified xsi:type="dcterms:W3CDTF">2016-07-26T09:41:00Z</dcterms:modified>
  <cp:revision>2</cp:revision>
  <dc:subject/>
  <dc:title/>
</cp:coreProperties>
</file>