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spacing w:before="0" w:after="200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я  2014 года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Кем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едоставлении главой Кемского муниципального района, гражданами, претендующими на замещение должностей муниципальной службы в аппарате Совета Кемского муниципального района, муниципальными служащими аппарата Совета Кемского муниципального района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ж" пункта 1 части 1 стать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3 декабря 2012 года № 230-ФЗ "О контроле за соответствием расходов лиц, замещающих государственные должности, и иных лиц их доходам", подпунктом 1.1  пункта 1 стать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кона Российской Федерации от 02 марта 2007 года № 25-ФЗ "О муниципальной  службе в Российской Федерации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к должностям, при замещении которых необходимо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относится выборная должность – глава Ке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в случае если законами и иными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Карелия не установлен иной порядок представления лицами, замещающими должности муниципальной службы в Республике Карел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указанные сведения представляются главой Кемского муниципального района, лицами, замещающими должности муниципальной службы в аппарате Совета Кемского муниципального района, муниципальными служащими аппарата Совета Кемского муниципального рай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ж" пункта 1 части 1 стать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3 декабря 2012 года         № 230-ФЗ "О контроле за соответствием расходов лиц, замещающих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е должности, и иных лиц их доходам" в аппарат Совета  Кемского  муниципального район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анность, предусмотренная  настоящим пунктом, возникает в отношении сделок, совершенных с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расходах представляют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справки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Указом Президента Российской Федерации от 2 апреля 2013 года 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одновременно (вместе) со сведениями о доходах, об имуществе и обязательствах имущественного характера (Приложение 1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емского муниципального района</w:t>
        <w:tab/>
        <w:tab/>
        <w:tab/>
        <w:tab/>
        <w:tab/>
        <w:tab/>
        <w:t xml:space="preserve"> А.Д.Кок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80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  постановлению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«15» мая 2014 год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before="360" w:after="360"/>
        <w:rPr/>
      </w:pPr>
      <w:r>
        <w:rPr>
          <w:rFonts w:cs="Times New Roman" w:ascii="Times New Roman" w:hAnsi="Times New Roman"/>
          <w:bCs/>
          <w:sz w:val="24"/>
          <w:szCs w:val="26"/>
          <w:u w:val="single"/>
        </w:rPr>
        <w:t>В  аппарат  Совета  Кемского муниципального района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  <w:br/>
        <w:t>о расходах лица, замещающего должность муниципальной службы по каждой сделке 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right" w:pos="992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службы (работы) и занимаемая должность)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места жительства и (или) регистр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1"/>
        <w:gridCol w:w="454"/>
        <w:gridCol w:w="2608"/>
        <w:gridCol w:w="454"/>
        <w:gridCol w:w="397"/>
      </w:tblGrid>
      <w:tr>
        <w:trPr/>
        <w:tc>
          <w:tcPr>
            <w:tcW w:w="618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</w:rPr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емельный участок, другой объект недвижимости,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ное средство, ценные бумаги, акции (доли учас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 купли-продажи или иное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5245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48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подпись лица, принявшего справку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>
          <w:rStyle w:val="FootnoteCharacters"/>
        </w:rPr>
        <w:t>?</w:t>
      </w:r>
      <w:r>
        <w:rPr/>
        <w:t> 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FEE59D3D739E8C93A6BA9079263169F92975E936C7641C525184E01EF2C6F99068C28D1B83D927FF79I" TargetMode="External"/><Relationship Id="rId4" Type="http://schemas.openxmlformats.org/officeDocument/2006/relationships/hyperlink" Target="consultantplus://offline/ref=DEFEE59D3D739E8C93A6A49D6F4A6664FC2123E130C46842090EDFBD49FBCCAED7279BCF5F8ED826F14732F173I" TargetMode="External"/><Relationship Id="rId5" Type="http://schemas.openxmlformats.org/officeDocument/2006/relationships/hyperlink" Target="consultantplus://offline/ref=0D7B7619F0D261CB3BA06786D6B356D43FFCA5CC38B8CD192007F77B661579A6FBA1D23ABEC45EFEB8B8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9:00Z</dcterms:created>
  <dc:creator>Admin</dc:creator>
  <dc:description/>
  <cp:keywords/>
  <dc:language>en-US</dc:language>
  <cp:lastModifiedBy>Admin</cp:lastModifiedBy>
  <cp:lastPrinted>2014-05-29T15:50:00Z</cp:lastPrinted>
  <dcterms:modified xsi:type="dcterms:W3CDTF">2014-05-29T11:51:00Z</dcterms:modified>
  <cp:revision>8</cp:revision>
  <dc:subject/>
  <dc:title/>
</cp:coreProperties>
</file>