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4  мая  2014 года</w:t>
        <w:tab/>
        <w:tab/>
        <w:tab/>
        <w:tab/>
        <w:tab/>
        <w:tab/>
        <w:tab/>
        <w:tab/>
        <w:t xml:space="preserve">                         № 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. Кем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О комиссии по соблюдению требований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 служебному поведению муниципальных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служащих аппарата Совета Кемского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униципального района и урегулированию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онфликта интере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ода  № 273-ФЗ "О противодействии коррупции"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частью 4 статьи 14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 марта 2007 года № 25-ФЗ "О муниципальной службе в Российской Федерации"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лавы Республики Карелия от 25декабря 2012 года № 147 "О порядке образования комиссии по соблюдению требований к служебному поведению муниципальных служащих и урегулированию конфликта интересов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твердить прилагаем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блюдению требований к служебному поведению муниципальных служащих аппарата Совета Кемского муниципального района и урегулированию конфликта интере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илагаемый состав комиссии по соблюдению требований к служебному поведению муниципальных служащих аппарата Совета Кемского муниципального района и урегулированию конфликта интере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Кемского муниципального района                                                           А.Д.Кок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» мая 201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 комиссии по соблюдению требований к служебному поведению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жащих аппарата Совета Кемского муниципального района и у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фликта интересов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полож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Настоящим Положением определяется порядок работы комиссии по соблюдению требований к служебному поведению муниципальных служащих аппарата Совета Кемского муниципального района и урегулированию конфликта интересов (далее - Комиссия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Карелия, законами Республики Карелия, актами Главы Республики Карелия и Правительства Республики Карелия, настоящим Положением, а также иными муниципальными правовыми актами Кемского муниципального райо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Основными задачами Комиссии являютс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содействие в обеспечении соблюдения муниципальными служащими аппарата Совета Кемского муниципального района (далее – муниципальные служащие аппарата Совета), ограничений и запрет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 декабря 2008 года № 273-ФЗ "О противодействии коррупции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марта 2007 года  № 25-ФЗ "О муниципальной службе в Российской Федера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</w:rPr>
        <w:t>содействие в осуществлении в аппарате Совета Кемского муниципального района мер по предупреждению коррупции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 Комиссия рассматривает вопросы, связанные с соблюдением требований к служебному поведению 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аппарата Совета</w:t>
      </w:r>
      <w:r>
        <w:rPr>
          <w:rFonts w:cs="Times New Roman" w:ascii="Times New Roman" w:hAnsi="Times New Roman"/>
          <w:sz w:val="24"/>
        </w:rPr>
        <w:t xml:space="preserve"> и (или) требований об урегулировании конфликта интересов, в отношении 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аппарата Совета</w:t>
      </w:r>
      <w:r>
        <w:rPr>
          <w:rFonts w:cs="Times New Roman" w:ascii="Times New Roman" w:hAnsi="Times New Roman"/>
          <w:sz w:val="24"/>
        </w:rPr>
        <w:t>, замещающих (замещавших) должности муниципальной службы в аппарате Совета Кемского муниципального района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Порядок формирования и состав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миссия образуется в  порядке, установленном  Указом  Главы Республики Карелия от 25 декабря 2012 года № 147. Количественный состав Комиссии – 5 человек.           Все члены Комиссии при принятии решений обладают равными правами. Комиссия состоит из председателя, заместителя председателя, секретаря и членов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7.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 непосредственный руководитель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аппарата Совет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другие муниципальные служащие замещающие должности муниципальной службы в аппарате Совета Кемского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должностные лица других органов местного самоуправл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осударственных органов, - по решению председателя Комиссии, принимаемому в каждом конкретном случае отдельно не менее чем за три дня до дня заседания Комиссии по собственной инициативе и (или) на основании ходатайства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аппарата Совет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в отношении которого Комиссией рассматривается этот вопрос, или любого члена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.Организационно-техническое и документационное обеспечение деятельности Комиссии возлагается на аппарат Совета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 Порядок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9.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ппарате Совета Кемского муниципального района, недопусти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2. Основаниями для проведения заседания Комиссии являются:</w:t>
      </w:r>
    </w:p>
    <w:p>
      <w:pPr>
        <w:pStyle w:val="Style17"/>
        <w:jc w:val="both"/>
        <w:rPr/>
      </w:pPr>
      <w:r>
        <w:rPr>
          <w:rFonts w:cs="Calibri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lang w:eastAsia="ru-RU"/>
        </w:rPr>
        <w:t xml:space="preserve">а) представление Главой Кемского муниципального района в соответствии с пунктом 13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нормативными правовыми актами Российской Федерации, утвержденного Указом Главы Республики Карелия от 18 декабря 2012 года  № 145 (далее -</w:t>
      </w:r>
      <w:r>
        <w:rPr>
          <w:rFonts w:cs="Times New Roman" w:ascii="Times New Roman" w:hAnsi="Times New Roman"/>
          <w:sz w:val="24"/>
          <w:lang w:eastAsia="ru-RU"/>
        </w:rPr>
        <w:t xml:space="preserve"> 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, материалов проверки, свидетельствующих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- о представлении муниципальным служащим аппарата Совета недостоверных или неполных сведений, предусмотренных подпунктом "а" пункта 1 названного Полож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поступившее ведущему специалисту аппарата Совета Кемского муниципального района, ответственному за работу по профилактике коррупционных и иных правонарушений, в порядке, установленном  муниципальным правовым актом главы Кемского муниципального района:</w:t>
      </w:r>
    </w:p>
    <w:p>
      <w:pPr>
        <w:pStyle w:val="Style17"/>
        <w:jc w:val="both"/>
        <w:rPr/>
      </w:pPr>
      <w:bookmarkStart w:id="2" w:name="Par8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в аппарате Совета Кемского муниципального района должность муниципальной службы, включенную в перечень должностей, утвержденный нормативным  правовым актом Совета Кемского муниципального район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7"/>
        <w:jc w:val="both"/>
        <w:rPr/>
      </w:pPr>
      <w:bookmarkStart w:id="3" w:name="Par85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аппарата Совет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86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представление главы Кемского муниципальн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ппарате Совета мер по предупреждению корруп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предоставление главой Кемского муниципального района 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 аппарата Совет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едущему специалисту аппарата Совета Кемского муниципальн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абзаце 4 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5. Заседание Комиссии проводится в присутствии муниципального служащего аппар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аппарата Совета о рассмотрении указанного вопроса без его участия заседание Комиссии проводится в его отсутствие. В случае неявки муниципального служащего аппарата Совета или его представителя на заседание Комиссии при отсутствии письменной просьбы муниципального служащего аппарата Совета о рассмотрении указанного вопроса без его участия рассмотрение вопроса откладывается. В случае вторичной неявки муниципального служащего аппарата Совета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 аппарата Сове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 На заседании Комиссии заслушиваются пояснения муниципального служащего аппарата Совета (с его согласия) и иных лиц, рассматриваются материалы по существу предъявляемых муниципальному служащему аппарата Совета претензий, а также дополнительные материал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7"/>
        <w:jc w:val="both"/>
        <w:rPr/>
      </w:pPr>
      <w:bookmarkStart w:id="5" w:name="Par95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втором подпункта "а" пункта 12  настоящего Положения, Комиссия принимает одно из следующих решений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аппарата Совета в соответствии с подпунктом "а" пункта 1 Порядка, являются достоверными и полным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 аппарата Совета в соответствии с подпунктом "а" пункта 1 Порядка, являются недостоверными и (или) неполными. В этом случае Комиссия рекомендует главе Кемского муниципального района применить к муниципальному служащему аппарата Совета конкретную меру ответствен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аппарата Совета соблюдал требования к служебному поведению и (или) требования об урегулировании конфликта интерес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аппарата Совета не соблюдал требования к служебному поведению и (или) требования об урегулировании конфликта интересов. В этом случае Комиссия рекомендует главе Кемского муниципального района указать муниципальному служащему аппарата Совета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аппарата Совета конкретную меру ответствен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7"/>
        <w:jc w:val="both"/>
        <w:rPr/>
      </w:pPr>
      <w:bookmarkStart w:id="6" w:name="Par104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аппарата Совета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аппарата Совета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аппарата Совета принять меры по представлению указанных сведен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аппарата Совета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емского муниципального района применить к муниципальному служащему аппарата Совета  конкретную меру ответствен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2. По итогам рассмотрения вопросов, предусмотренных подпунктами "а" и "б" пункта 12 настоящего Положения, при наличии к тому оснований Комиссия может принять иное, чем предусмотрено пунктами 18-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3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4. Для исполнения решений Комиссии могут быть подготовлены проекты муниципальных правовых актов Совета Кемского муниципального района, решений или поручений главы Кемского муниципального района, которые в установленном порядке представляются на рассмотрение главы Кемского муниципального райо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5. Решения Комиссии по вопросам, указанным в пункте 9 настоящего Положения, принимаются простым большинством голосов присутствующих на заседании членов Комисс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главы Кемского муниципального райо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7. В протоколе заседания Комиссии указываютс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 аппар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аппарата Совета претензии, материалы, на которых они основываютс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аппарата Совета и других лиц по существу предъявляемых претенз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ппарат Совета Кемского муниципального район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 аппарата Сове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9. Копии протокола заседания Комиссии в 3-дневный срок со дня заседания направляются главе Кемского муниципального района , полностью или в виде выписок из него - муниципальному служащему аппарата Совета, а также по решению Комиссии - иным заинтересованным лица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0. Глава Кемского муниципального райо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аппарата Совета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емского муниципального района в письменной форме уведомляет Комиссию в месячный срок со дня поступления к нему протокола заседания Комиссии. Решение Главы  Кем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1. В случае установления Комиссией признаков дисциплинарного проступка в действиях (бездействии) муниципального служащего аппарата Совета информация об этом представляется Главе Кемского муниципального района для решения вопроса о применении к муниципальному служащему аппарата Совета мер ответственности, предусмотренных нормативными правовыми актами Российской Федер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2. В случае установления Комиссией факта совершения муниципальным служащим  аппарата Совета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3. Копия протокола заседания Комиссии или выписка из него приобщается к личному делу муниципального служащего аппарата Совет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4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аппарата Совета Кемского муниципального района, ответственными за работу по профилактике коррупционных и иных правонаруш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14»  мая 201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и по соблюдению требований к служебному поведению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жащих аппарата Совета Кемского муниципального района и у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фликта интересов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ind w:left="4248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ков Алексей  Дмитриевич</w:t>
        <w:tab/>
        <w:t>глава  Кемского муниципального района, Председатель Совета Кем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 председателя</w:t>
      </w:r>
    </w:p>
    <w:p>
      <w:pPr>
        <w:pStyle w:val="Normal"/>
        <w:ind w:left="4245" w:hanging="4245"/>
        <w:rPr/>
      </w:pPr>
      <w:r>
        <w:rPr>
          <w:rFonts w:cs="Times New Roman" w:ascii="Times New Roman" w:hAnsi="Times New Roman"/>
          <w:sz w:val="24"/>
          <w:szCs w:val="24"/>
        </w:rPr>
        <w:t>Яковлева  Светлана Владимировна</w:t>
        <w:tab/>
        <w:t>ведущий специалист аппарата Совета Кем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комиссии</w:t>
      </w:r>
    </w:p>
    <w:p>
      <w:pPr>
        <w:pStyle w:val="Style17"/>
        <w:ind w:left="4248" w:hanging="4248"/>
        <w:rPr/>
      </w:pPr>
      <w:r>
        <w:rPr>
          <w:rFonts w:cs="Times New Roman" w:ascii="Times New Roman" w:hAnsi="Times New Roman"/>
          <w:sz w:val="24"/>
          <w:szCs w:val="24"/>
        </w:rPr>
        <w:t>Босхомджиева  Елена Николаевна</w:t>
        <w:tab/>
        <w:t xml:space="preserve">аудитор контрольно-счетной комиссии Кемского муниципального района </w:t>
      </w:r>
    </w:p>
    <w:p>
      <w:pPr>
        <w:pStyle w:val="Style17"/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ены  комисс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Киселева Галина Германовна</w:t>
        <w:tab/>
        <w:tab/>
        <w:t>депутат Совета  Кемского муниципаль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(по согласованию)                                       рай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45" w:hanging="4245"/>
        <w:rPr/>
      </w:pPr>
      <w:r>
        <w:rPr>
          <w:rFonts w:cs="Times New Roman" w:ascii="Times New Roman" w:hAnsi="Times New Roman"/>
          <w:sz w:val="24"/>
          <w:szCs w:val="24"/>
        </w:rPr>
        <w:t>Беляков Валерий Михайлович</w:t>
        <w:tab/>
        <w:t>заместитель  председателя Совета  Кемского</w:t>
      </w:r>
    </w:p>
    <w:p>
      <w:pPr>
        <w:pStyle w:val="Style17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                                       муниципального  района</w:t>
      </w:r>
    </w:p>
    <w:p>
      <w:pPr>
        <w:pStyle w:val="Style17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7"/>
        <w:ind w:left="4245" w:hanging="4245"/>
        <w:rPr/>
      </w:pPr>
      <w:r>
        <w:rPr>
          <w:rFonts w:cs="Times New Roman" w:ascii="Times New Roman" w:hAnsi="Times New Roman"/>
          <w:sz w:val="24"/>
          <w:szCs w:val="24"/>
        </w:rPr>
        <w:t xml:space="preserve">Буевич Лариса Викторовна </w:t>
        <w:tab/>
        <w:t>депутат Совета Кемского муниципального</w:t>
      </w:r>
    </w:p>
    <w:p>
      <w:pPr>
        <w:pStyle w:val="Style17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</w:t>
        <w:tab/>
        <w:tab/>
        <w:t>района</w:t>
      </w:r>
    </w:p>
    <w:p>
      <w:pPr>
        <w:pStyle w:val="Style17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8"/>
        <w:autoSpaceDE w:val="false"/>
        <w:spacing w:lineRule="auto" w:line="240" w:before="0" w:after="0"/>
        <w:ind w:left="4245" w:hanging="424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4245" w:hanging="424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1F9EE6BB1376CC6B4B86F86DB4327EA2BD48BE17699F86F989B10C663CAF7DB6CD25CDS9F0J" TargetMode="External"/><Relationship Id="rId4" Type="http://schemas.openxmlformats.org/officeDocument/2006/relationships/hyperlink" Target="consultantplus://offline/ref=741F9EE6BB1376CC6B4B86F86DB4327EA2BD48BE17689F86F989B10C663CAF7DB6CD25CDS9FAJ" TargetMode="External"/><Relationship Id="rId5" Type="http://schemas.openxmlformats.org/officeDocument/2006/relationships/hyperlink" Target="consultantplus://offline/ref=741F9EE6BB1376CC6B4B98F57BD86573A7B51EB5166B92D6ADD6EA513135A52AF1827C8CDD6C3F1499B2C6SAF4J" TargetMode="External"/><Relationship Id="rId6" Type="http://schemas.openxmlformats.org/officeDocument/2006/relationships/hyperlink" Target="consultantplus://offline/ref=741F9EE6BB1376CC6B4B86F86DB4327EA2BD48BE17699F86F989B10C66S3FCJ" TargetMode="External"/><Relationship Id="rId7" Type="http://schemas.openxmlformats.org/officeDocument/2006/relationships/hyperlink" Target="consultantplus://offline/ref=741F9EE6BB1376CC6B4B86F86DB4327EA2BD48BE17689F86F989B10C66S3FC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9:00Z</dcterms:created>
  <dc:creator>Kemsovet</dc:creator>
  <dc:description/>
  <dc:language>en-US</dc:language>
  <cp:lastModifiedBy>User60</cp:lastModifiedBy>
  <dcterms:modified xsi:type="dcterms:W3CDTF">2016-07-26T09:39:00Z</dcterms:modified>
  <cp:revision>2</cp:revision>
  <dc:subject/>
  <dc:title/>
</cp:coreProperties>
</file>