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08" w:hRule="atLeast"/>
        </w:trPr>
        <w:tc>
          <w:tcPr>
            <w:tcW w:w="9600" w:type="dxa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оссийская Федерац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публика Карелия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Глава Кемского муниципального района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 О С Т А Н О В Л Е Н И 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мая 2014  года                                                                                                                   № 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  <w:lang w:eastAsia="en-US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  признании  утратившим  сил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>Постановления  Главы  самоуправ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</w:rPr>
        <w:t>г.Кеми и района от 27 июля  2004 года № 45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Главы самоуправления г.Кеми и района от 27 июля 2004 года № 457 «О Попечительском Совете поддержки и развития социальных учреждений горо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2"/>
        </w:rPr>
        <w:t>2.Опубликовать настоящее Постановление в «Информационном бюллетене органов местного самоуправления Кемского муниципального района»  и разместить на официальном сайте администрации Кемского муниципального района в информационно-телекоммуникационной 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</w:t>
        <w:tab/>
        <w:tab/>
        <w:t xml:space="preserve">                                    А.Д.Кок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9:00Z</dcterms:created>
  <dc:creator>Admin</dc:creator>
  <dc:description/>
  <dc:language>en-US</dc:language>
  <cp:lastModifiedBy>User60</cp:lastModifiedBy>
  <cp:lastPrinted>2014-05-13T13:18:00Z</cp:lastPrinted>
  <dcterms:modified xsi:type="dcterms:W3CDTF">2016-07-26T09:39:00Z</dcterms:modified>
  <cp:revision>2</cp:revision>
  <dc:subject/>
  <dc:title/>
</cp:coreProperties>
</file>