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преля  2014 года</w:t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ллекти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азенного учреждения «Комплексный центр социального обслуживания населения» Кемского муниципального района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многолетний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обросовестный труд и достижения, направленные на реализацию социально значимых городских программ,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организацию социального обслуживания в Кемском муниципальном районе, а также  в связи с 15-летием Центра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Admin</dc:creator>
  <dc:description/>
  <dc:language>en-US</dc:language>
  <cp:lastModifiedBy>User60</cp:lastModifiedBy>
  <cp:lastPrinted>2014-04-25T08:36:00Z</cp:lastPrinted>
  <dcterms:modified xsi:type="dcterms:W3CDTF">2016-07-26T09:39:00Z</dcterms:modified>
  <cp:revision>2</cp:revision>
  <dc:subject/>
  <dc:title/>
</cp:coreProperties>
</file>