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 2014 года</w:t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расову  Ларису  Леонид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я заведующей Муниципального бюджетного  дошкольного  образовательного  учреждения «Детский сад №1 «Елочка» общеразвивающего  вида с приоритетным  осуществлением  деятельности по познавательно-речевому  развитию  детей» Кемского муниципального района за многолетний и добросовестный труд, всестороннее  развитие  детей 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7:00Z</dcterms:created>
  <dc:creator>Admin</dc:creator>
  <dc:description/>
  <dc:language>en-US</dc:language>
  <cp:lastModifiedBy>User60</cp:lastModifiedBy>
  <cp:lastPrinted>2014-02-25T17:11:00Z</cp:lastPrinted>
  <dcterms:modified xsi:type="dcterms:W3CDTF">2016-07-26T09:37:00Z</dcterms:modified>
  <cp:revision>2</cp:revision>
  <dc:subject/>
  <dc:title/>
</cp:coreProperties>
</file>