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ноября  2013 года</w:t>
        <w:tab/>
        <w:tab/>
        <w:tab/>
        <w:tab/>
        <w:tab/>
        <w:tab/>
        <w:tab/>
        <w:tab/>
        <w:t xml:space="preserve">           №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создании  рабочей  групп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материалов заседания Государственной комиссии по подготовке к празднованию 100-летия образования Республики Карелия и результатов совещания с руководителями муниципальных районов и городских округов Республики Карелия с председателем Государственной комиссии по подготовке к празднованию 100-летия образования Республики Карелия от 06 нояб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Создать рабочую группу по подготовке мероприятий по комплексному развитию Кемского муниципального района до 2020 года и празднованию 100-летия образования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ключить в состав рабочей группы представителей из числа руководителей и специалистов муниципальных органов власти, депутатов  Совета Кемского муниципального района и поселений, обще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твердить состав рабочей  групп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:                            Кокков А.Д.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лава Ке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едседатель:                      Разумейчик Ю.К.,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лава   администрации  Кемского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ниципального 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:    Ильина С.И.,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меститель главы администрации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емского   муниципального района (по согласованию)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ститель Председа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шков М.А.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  муниципального район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лены рабочей группы:              Бочкарева Т.В.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  отдела  экономики  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собственности администрации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инина С.В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меститель   начальника  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ки   и  муниципальной  собственности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 Кемского  муниципального  района (по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ю)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ауш С.В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МКУ «Управление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» Кемского муниципального района (по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ю);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ванова Н.Н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ик МКУ «Управление культуры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порта Кемского муниципального района (по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ю);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орькова Г.Л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рганизационного отдела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Кемского  муниципального района (по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ю);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атракова А.В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архитектуры и    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достроительства администрации Кемского                   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(по согласованию);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Цацко О.В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Кемского муниципального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го управления (по согласованию);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ляков В.М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а Рабочеостровского сельского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(по согласованию) ;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иселёва Г.Г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 Совета Кемского 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, ответственный секретарь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го Совета ветеранов труда (по согласованию)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Рабочей группе в срок до 05 декабря 2013 года подготовить районные мероприятия для включения в план работы Государственной комиссии по подготовке к празднованию 100-лет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Рабочей группе в срок до 20 декабря 2013 года подготовить план мероприятий (план действий) Кемского муниципального района по подготовке и празднованию 100- летия образования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Рабочей группе в срок до 15 января 2014 года подготовить мероприятия по комплексному развитию Кемского муниципального района, направить предложения для включения в комплексный план социально-экономического развития Республики Карелия до 2020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Рабочей группе привлечь к реализации плана по комплексному развитию Кемского муниципального района коммерческие структуры и общественные организации посредством заключения соглашений по взаимному сотрудниче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Кемского муниципального района                                          А.Д.Кок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1:00Z</dcterms:created>
  <dc:creator>Kemsovet</dc:creator>
  <dc:description/>
  <dc:language>en-US</dc:language>
  <cp:lastModifiedBy>User60</cp:lastModifiedBy>
  <cp:lastPrinted>2014-01-09T15:40:00Z</cp:lastPrinted>
  <dcterms:modified xsi:type="dcterms:W3CDTF">2016-07-26T09:21:00Z</dcterms:modified>
  <cp:revision>2</cp:revision>
  <dc:subject/>
  <dc:title/>
</cp:coreProperties>
</file>