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я  2013 года</w:t>
        <w:tab/>
        <w:tab/>
        <w:tab/>
        <w:tab/>
        <w:tab/>
        <w:tab/>
        <w:tab/>
        <w:tab/>
        <w:t xml:space="preserve">          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создании  рабочей  групп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материалов заседания Государственной комиссии по подготовке к празднованию 100-летия образования Республики Карелия и результатов совещания с руководителями муниципальных районов и городских округов Республики Карелия с председателем Государственной комиссии по подготовке к празднованию 100-летия образования Республики Карелия от 06 ноя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оздать рабочую группу по подготовке мероприятий по комплексному развитию Кемского муниципального района до 2020 года и празднованию 100-летия образования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ключить в состав рабочей группы представителей из числа руководителей и специалистов муниципальных органов власти, депутатов  Совета Кемского муниципального района и поселений,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состав рабочей 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:                            Кокков А.Д.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а Ке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едседатель:                      Разумейчик Ю.К.,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ава   администрации  Кем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:    Ильина С.И.,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ститель главы администрации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ского   муниципального района (по согласованию)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Председ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шков М.А.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 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лены рабочей группы:              Бочкарева Т.В.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  отдела  экономики 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обственности администрации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инина С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меститель   начальника  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ки   и  муниципальной  собственности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 Кемского  муниципального  района (п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уш С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МКУ «Управление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» Кемского муниципального района (по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ванова Н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МКУ «Управление культуры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орта Кемского муниципального района (по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рькова Г.Л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рганизационного отдела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 муниципального района (по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тракова А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архитектуры и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ства администрации Кемского               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(по 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ацко О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Кемского муниципального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 (по 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ляков В.М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Рабочеостровского сельского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(по согласованию) 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иселёва Г.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 Совета Кемского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, ответственный секретарь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ветеранов труда (по согласованию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абочей группе в срок до 05 декабря 2013 года подготовить районные мероприятия для включения в план работы Государственной комиссии по подготовке к празднованию 100-лет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абочей группе в срок до 20 декабря 2013 года подготовить план мероприятий (план действий) Кемского муниципального района по подготовке и празднованию 100- летия образования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Рабочей группе в срок до 15 января 2014 года подготовить мероприятия по комплексному развитию Кемского муниципального района, направить предложения для включения в комплексный план социально-экономического развития Республики Карелия до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Рабочей группе привлечь к реализации плана по комплексному развитию Кемского муниципального района коммерческие структуры и общественные организации посредством заключения соглашений по взаим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1:00Z</dcterms:created>
  <dc:creator>Kemsovet</dc:creator>
  <dc:description/>
  <dc:language>en-US</dc:language>
  <cp:lastModifiedBy>User60</cp:lastModifiedBy>
  <cp:lastPrinted>2013-11-01T12:41:00Z</cp:lastPrinted>
  <dcterms:modified xsi:type="dcterms:W3CDTF">2016-07-26T09:21:00Z</dcterms:modified>
  <cp:revision>2</cp:revision>
  <dc:subject/>
  <dc:title/>
</cp:coreProperties>
</file>