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 августа  2013 года</w:t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Кем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доступа граждан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бщественных объединен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деятельно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06 № 149-ФЗ «Об  информации, информационных технологиях и о защите информации», Федеральным законом  от   09.02.2009 № 8-ФЗ «Об обеспечении доступа к информации о деятельности государственных органов и органов местного самоуправления», Уставом Кемского муниципального района, в целях обеспечения реализации прав граждан и организаций на доступ к информации о деятельности Совета  Кемского муниципального района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твердить Положение об обеспечении доступа граждан, организаций и общественных объединений к информации о деятельности Совета Кемского муниципального района  согласно приложению 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Утвердить Перечень информации о деятельности Совета Кемского муниципального района, размещаемой в сети Интернет, согласно приложению  2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Опубликовать настоящее Постановл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Кемского муниципального района                                                       А.Д.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2.08.2013 года</w:t>
      </w:r>
      <w:r>
        <w:rPr/>
        <w:t xml:space="preserve">    № </w:t>
      </w:r>
      <w:r>
        <w:rPr>
          <w:u w:val="single"/>
        </w:rPr>
        <w:t xml:space="preserve">17 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 обеспечении доступа граждан, организаций и общественных объединени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  информации  о  деятельности  Совета  Кем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. Положение об обеспечении доступа граждан (физических лиц), организаций (юридических лиц) и общественных объединений к информации о деятельности Совета  Кемского  муниципального  района (далее - Положение) разработано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законом Российской Федерации от 27.12.1991 N 2124-1 "О средствах массовой информации", Федеральным законом от 27.07.2006 N 149-ФЗ "Об информации, информационных технологиях и о защите информации", Федеральным законом от 06.10.2003 N 131-ФЗ "Об общих принципах организации местного самоуправления в Российской Федерации" и регулирует отношения, возникающие при предоставлении гражданам, организациям, общественным объединениям информации о деятельности Совета  Кемского  муниципального  района (далее - Совет) и депутатов Совета Кемского  муниципального  района (далее - депутаты Совета)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2.</w:t>
        <w:tab/>
        <w:t>В настоящем Положении используются следующие основные понятия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</w:t>
        <w:tab/>
      </w:r>
      <w:r>
        <w:rPr>
          <w:b/>
        </w:rPr>
        <w:t>информация о деятельности Совета, депутатов Совета</w:t>
      </w:r>
      <w:r>
        <w:rPr/>
        <w:t xml:space="preserve"> -  информация (в том числе документированная), созданная  ими в пределах своих полномочий,  нормативные правовые акты, утвержденные Советом,  иная информация, касающаяся  их деятельности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</w:t>
        <w:tab/>
      </w: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Совета, депутатов Совета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</w:t>
        <w:tab/>
      </w:r>
      <w:r>
        <w:rPr>
          <w:b/>
        </w:rPr>
        <w:t>запрос - обращение пользователя</w:t>
      </w:r>
      <w:r>
        <w:rPr/>
        <w:t xml:space="preserve"> информацией в устной или письменной форме, в том числе в виде электронного документа, в Совет либо к депутатам Совета о предоставлении информации об их деятельности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 Действие настоящего Положения распространяется на отношения Совета и депутатов Совета с гражданами, организациями, общественными объединениями, возникающие в процессе поиска, получения и распространения информации о деятельности Совета и депутатов Совета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4. В соответствии с законодательством Российской Федерации информация о деятельности Совета и депутатов Совета является общедоступной, за исключением информации, доступ к которой ограничен в соответствии с федера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5.</w:t>
      </w:r>
      <w:r>
        <w:rPr>
          <w:b/>
        </w:rPr>
        <w:t xml:space="preserve"> </w:t>
      </w:r>
      <w:r>
        <w:rPr/>
        <w:t>Основными принципы обеспечения доступа к информации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открытость и доступность информации, за исключением случаев, предусмотренных законодательством; </w:t>
      </w:r>
    </w:p>
    <w:p>
      <w:pPr>
        <w:pStyle w:val="Normal"/>
        <w:ind w:left="709" w:hanging="0"/>
        <w:jc w:val="both"/>
        <w:rPr/>
      </w:pPr>
      <w:r>
        <w:rPr/>
        <w:t xml:space="preserve">б) достоверность информации и своевременность ее предоставления; </w:t>
      </w:r>
    </w:p>
    <w:p>
      <w:pPr>
        <w:pStyle w:val="Normal"/>
        <w:ind w:firstLine="709"/>
        <w:jc w:val="both"/>
        <w:rPr/>
      </w:pPr>
      <w:r>
        <w:rPr/>
        <w:t xml:space="preserve">в) свобода поиска, получения, передачи и распространения информации любым законным способом; </w:t>
      </w:r>
    </w:p>
    <w:p>
      <w:pPr>
        <w:pStyle w:val="Normal"/>
        <w:ind w:firstLine="709"/>
        <w:jc w:val="both"/>
        <w:rPr/>
      </w:pPr>
      <w:r>
        <w:rPr/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Пользователь информацией имеет право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олучать достоверную информац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тказаться от получения информации;</w:t>
      </w:r>
    </w:p>
    <w:p>
      <w:pPr>
        <w:pStyle w:val="Normal"/>
        <w:ind w:firstLine="709"/>
        <w:jc w:val="both"/>
        <w:rPr/>
      </w:pPr>
      <w:r>
        <w:rPr/>
        <w:t xml:space="preserve">в) не обосновывать необходимость получения запрашиваемой информации, доступ к которой не ограничен; </w:t>
      </w:r>
    </w:p>
    <w:p>
      <w:pPr>
        <w:pStyle w:val="Normal"/>
        <w:ind w:firstLine="709"/>
        <w:jc w:val="both"/>
        <w:rPr/>
      </w:pPr>
      <w:r>
        <w:rPr/>
        <w:t>г) обжаловать в установленном порядке акты и (или) действия (бездействие) Совета, депутатов Совета, нарушающие право на доступ к информации о деятельности Совета, депутатов Совета и установленный порядок его реализации;</w:t>
      </w:r>
    </w:p>
    <w:p>
      <w:pPr>
        <w:pStyle w:val="Normal"/>
        <w:ind w:left="709" w:hanging="0"/>
        <w:jc w:val="both"/>
        <w:rPr/>
      </w:pPr>
      <w:r>
        <w:rPr/>
        <w:t>д) требовать в установленном законом порядке возмещения вреда, причиненного</w:t>
      </w:r>
    </w:p>
    <w:p>
      <w:pPr>
        <w:pStyle w:val="Normal"/>
        <w:jc w:val="both"/>
        <w:rPr/>
      </w:pPr>
      <w:r>
        <w:rPr/>
        <w:t xml:space="preserve">нарушением его права на доступ к информ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Доступ к информации о деятельности Совета и депутатов Совета обеспечивается аппаратом Совета  следующими способа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народование (опубликование) информации о деятельности Совета, депутатов Совета  в средствах массовой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размещение  информации о деятельности Совета, депутатов Совета в сети Интернет;</w:t>
      </w:r>
    </w:p>
    <w:p>
      <w:pPr>
        <w:pStyle w:val="Normal"/>
        <w:ind w:firstLine="720"/>
        <w:jc w:val="both"/>
        <w:rPr/>
      </w:pPr>
      <w:r>
        <w:rPr/>
        <w:t>в) размещение информации о деятельности Совета, депутатов Совета в общественно доступных местах (на стендах, досках объявлений и т.п.) в помещениях, занимаемых Советом  и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г) ознакомление с информацией о деятельности Совета, депутатов Совета  в помещениях, занимаемых Советом, а также через библиотечные и архивные фон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публичных слушаниях, собраниях, конференциях, информационных встречах, на своих заседаниях и обеспечение к ним доступа заинтересованных граждан и представителей средств массовой информации в соответствии с Регламентом Совета или иными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е) предоставление информации гражданам и организациям по их за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Предоставление информации о деятельности Совета, депутатов Совета может осуществляться в следующих форм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устное предоставление информации, осуществляемое лично Председателем Совета, депутатами Совета, в том числе во время личного приема, на информационной встрече, по "контактному" (справочному) телефону;</w:t>
      </w:r>
    </w:p>
    <w:p>
      <w:pPr>
        <w:pStyle w:val="Normal"/>
        <w:ind w:firstLine="720"/>
        <w:jc w:val="both"/>
        <w:rPr/>
      </w:pPr>
      <w:r>
        <w:rPr/>
        <w:t>б) предоставление информации в виде печатного документа (справки, выписки, ответ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едоставление информации в виде электронного документа, обладающего необходимыми реквизитами;</w:t>
      </w:r>
    </w:p>
    <w:p>
      <w:pPr>
        <w:pStyle w:val="Normal"/>
        <w:ind w:left="720" w:hanging="0"/>
        <w:jc w:val="both"/>
        <w:rPr/>
      </w:pPr>
      <w:r>
        <w:rPr/>
        <w:t>г) предоставление информации в виде электронного сооб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Если форма предоставления информации не установлена, она может определяться запросом пользователя информ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ри невозможности предоставления  информации в запрашиваемой форме, информация предоставляется в том виде, в каком она имеется в Сов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Информация предоста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2. Должностные лица аппарата Совета, виновные в нарушении права на доступ граждан и организаций к информации о деятельности Совета, депутатов Совета, несут дисциплинарную, административную, гражданскую 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2.08.2013 года</w:t>
      </w:r>
      <w:r>
        <w:rPr/>
        <w:t xml:space="preserve">    № </w:t>
      </w:r>
      <w:r>
        <w:rPr>
          <w:u w:val="single"/>
        </w:rPr>
        <w:t xml:space="preserve">17 </w:t>
      </w:r>
      <w:r>
        <w:rPr/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ДЕЯТЕЛЬНОСТИ СОВЕТА КЕМСКОГО МУНИЦИПАЛЬНОГО РАЙОНА, РАЗМЕЩАЕМОЙ В СЕТИ ИНТЕР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"/>
        <w:gridCol w:w="3052"/>
        <w:gridCol w:w="1924"/>
        <w:gridCol w:w="1879"/>
        <w:gridCol w:w="2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но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(обновление)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 Совете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Совета Кемского муниципального района, почтовый адрес, адрес электронной почты, номера контактных телефон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седателе Совета Кем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вета Кем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Совета Кем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я о нормотворческой деятельности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нормативные правовые акты, утвержденные Советом Кем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нятия нормативно-правового акта (далее- НП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,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недействующими Н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 дней со дня поступления судебного реш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 НП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В течение 5 дней со дня направления проекта в Совет Кем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жалования муниципальных правовых актов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дней со дня установ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текущей деятельности Совета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, депутатов  Совета Кем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  дней со дня официального вы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официальных выступлений и заявлений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депутатов Совета  Кемского муниципального района,   мероприятия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дня со дня завершения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Кемского муниципального района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формация о работе Совета Кемского муниципального района с обращениями граждан, организаций, общественных объединений, государственных органов, органов МСУ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, организаций, общественный объединений, государственных органов, органов МС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i/>
              </w:rPr>
              <w:t>Кемского муниципальн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обращений с указанием НПА,  регулирующим эту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i/>
              </w:rPr>
              <w:t>Кемского муниципальн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лжностных лиц и номера контактных телефонов, по которым можно получить информацию по вопросам, связанным с обращения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i/>
              </w:rPr>
              <w:t>Кемского муниципальн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ю о своей деятельности с учетом                       требований законодательства.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i/>
              </w:rPr>
              <w:t>Кем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Указанные в Перечне сроки, установленные в днях, исчисляются в рабочих днях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Информация, размещаемая по мере принятия, изменения, должна предоставляться ответственным  лицом для размещения на официальном сайте администрации Кемского муниципального района в информационно-телекоммуникационной сети «Интернет» не позже 5 рабочих дней после ее принятия, изменения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Материалы, требующие неотложного размещения на сайте, подлежат размещению в течение текущего рабочего 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D0F6AB8ECCFB99405A824F75F7BDB2FA5E6DF3464A9D8DBC4B43D6EE4BC7E9F1F7C0e0P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9:00Z</dcterms:created>
  <dc:creator>Kemsovet</dc:creator>
  <dc:description/>
  <dc:language>en-US</dc:language>
  <cp:lastModifiedBy>User60</cp:lastModifiedBy>
  <cp:lastPrinted>2013-08-12T23:27:00Z</cp:lastPrinted>
  <dcterms:modified xsi:type="dcterms:W3CDTF">2016-07-26T09:19:00Z</dcterms:modified>
  <cp:revision>2</cp:revision>
  <dc:subject/>
  <dc:title/>
</cp:coreProperties>
</file>